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SimSun;宋体"/>
          <w:sz w:val="28"/>
          <w:lang w:eastAsia="zh-CN"/>
        </w:rPr>
        <w:t>правовых актов, которые в связи с принятием</w:t>
      </w:r>
      <w:r>
        <w:rPr>
          <w:sz w:val="28"/>
          <w:szCs w:val="28"/>
        </w:rPr>
        <w:t xml:space="preserve"> закона Алтайского края «О внесении изменений в закон Алтайского края «О стратегическом планировании социально-экономического развития Алтайского края» должны быть изменены, признаны утратившими силу или вновь разработа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lang w:eastAsia="zh-CN"/>
        </w:rPr>
        <w:t>В связи с внесением изменений в закон Алтайского края «О стратегическом планировании социально-экономического развития Алтайского края» внесения изменений в нормативные правовые акты Алтайского края, либо признания утратившими силу нормативных правовых актов Алтайского края не потребуется.</w:t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Заместитель Губернатора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Алтайского края                                                                             Б.В. Ларин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6:00Z</dcterms:created>
  <dc:creator>bulash</dc:creator>
  <dc:description/>
  <cp:keywords/>
  <dc:language>en-US</dc:language>
  <cp:lastModifiedBy>bulash</cp:lastModifiedBy>
  <cp:lastPrinted>2012-03-15T10:16:00Z</cp:lastPrinted>
  <dcterms:modified xsi:type="dcterms:W3CDTF">2013-01-11T07:16:00Z</dcterms:modified>
  <cp:revision>2</cp:revision>
  <dc:subject/>
  <dc:title>Пояснительная записка</dc:title>
</cp:coreProperties>
</file>