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/>
      </w:pPr>
      <w:r>
        <w:rPr/>
        <w:t>«О внесении изменений в приложение 1 к закону Алтайского края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«О статусе и границах муниципального и административно-территориального образования город Барнаул Алтайского края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 органами местного самоуправления города Барнаула </w:t>
      </w:r>
      <w:r>
        <w:rPr/>
        <w:t>принято решение об изменении границ муниципального образования, связанное с тем, что посёлок Лесной одновременно расположен на территории соседнего муниципального образования Калманский район Алтайского края.</w:t>
      </w:r>
    </w:p>
    <w:p>
      <w:pPr>
        <w:pStyle w:val="TextBody"/>
        <w:spacing w:lineRule="auto" w:line="240"/>
        <w:ind w:firstLine="708"/>
        <w:rPr/>
      </w:pPr>
      <w:r>
        <w:rPr/>
        <w:t xml:space="preserve">На основании изложенного Администрацией Алтайского края разработан проект закона Алтайского края «О внесении изменений в приложение 1 к закону Алтайского края </w:t>
      </w:r>
      <w:r>
        <w:rPr>
          <w:szCs w:val="28"/>
        </w:rPr>
        <w:t>«О статусе и границах муниципального и административно-территориального образования город Барнаул Алтайского края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timchenko</cp:lastModifiedBy>
  <cp:lastPrinted>2007-02-16T16:24:00Z</cp:lastPrinted>
  <dcterms:modified xsi:type="dcterms:W3CDTF">2009-06-02T03:22:00Z</dcterms:modified>
  <cp:revision>17</cp:revision>
  <dc:subject/>
  <dc:title>ПОЯСНИТЕЛЬНАЯ ЗАПИСКА</dc:title>
</cp:coreProperties>
</file>