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 проекту закона Алтайского края «О правилах формирования списков граждан, имеющих право на  приобретение жилья экономического класса, и о порядке включения указанных граждан в эти списк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Алтайского  края разработан в соответствии с Федеральным законом от 24 июля 2008 года № 161-ФЗ «О содействии развитию жилищного строительства» (далее – Федеральный закон), которым предусмотрено проведение аукционов на право заключения договоров безвозмездного срочного пользования или на право заключения договоров аренды земельными участками  Федерального фонда содействия развитию жилищного строительства (далее – Фонд) для строительства жилья экономического класса, в том числе для их комплексного освоения в целях строительства такого жиль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октября 2012 года № 1099 «О некоторых вопросах реализации Федерального закона «О содействии развитию жилищного строительства» в части обеспечения права отдельных категорий граждан на приобретение жилья экономического класса» утвержден перечень отдельных категорий граждан и основания их включения в списки граждан, а также форма списка граждан, имеющих право на  приобретение жилья экономического класса, содержащая состав сведений, включаемых в указанный спис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ом 3 указанного Постановления законодательным (предста-вительным) органам государственной власти субъектов Российской Федерации рекомендовано в 3-месячный срок принять законы, устанав-ливающие правила формирования списков граждан, имеющих право на приобретение жилья экономического клас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проектом настоящего закона Алтайского края предлагается установить правила формирования списков граждан, имеющих право на приобретение жилья экономического класса, построенного или строящегося на земельных участках Фонда, а также порядок включения указанных граждан в эти сп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инятие данного </w:t>
      </w:r>
      <w:r>
        <w:rPr>
          <w:bCs/>
          <w:sz w:val="28"/>
          <w:szCs w:val="28"/>
        </w:rPr>
        <w:t>зако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е повлечет увеличения расходов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ттих Андрей Иванович, 35-42-3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6:00Z</dcterms:created>
  <dc:creator>Горина</dc:creator>
  <dc:description/>
  <cp:keywords/>
  <dc:language>en-US</dc:language>
  <cp:lastModifiedBy>Горина</cp:lastModifiedBy>
  <cp:lastPrinted>2012-12-03T14:36:00Z</cp:lastPrinted>
  <dcterms:modified xsi:type="dcterms:W3CDTF">2012-12-03T07:46:00Z</dcterms:modified>
  <cp:revision>20</cp:revision>
  <dc:subject/>
  <dc:title>ПОЯСНИТЕЛЬНАЯ ЗАПИСКА</dc:title>
</cp:coreProperties>
</file>