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26"/>
      </w:tblGrid>
      <w:tr>
        <w:trPr>
          <w:trHeight w:val="1819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к постановлению Алтайского краевого Законодательного Собра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                </w:t>
            </w:r>
            <w:r>
              <w:rPr>
                <w:szCs w:val="28"/>
              </w:rPr>
              <w:t xml:space="preserve"> 2012 года №</w:t>
            </w:r>
            <w:r>
              <w:rPr>
                <w:i/>
                <w:szCs w:val="28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uppressAutoHyphens w:val="true"/>
        <w:spacing w:lineRule="auto" w:line="232"/>
        <w:jc w:val="center"/>
        <w:rPr>
          <w:szCs w:val="28"/>
        </w:rPr>
      </w:pPr>
      <w:r>
        <w:rPr>
          <w:szCs w:val="28"/>
        </w:rPr>
        <w:t xml:space="preserve">о выполнении Плана правотворческой, организационной и контрольной деятельности Алтайского краевого Законодательного Собрания </w:t>
        <w:br/>
        <w:t>на второе полугодие 2012 год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правотворческой и контрольной деятельности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евого Законодательного Собрания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По Плану правотворческой, организационной и контрольной деятельности Алтайского краевого Законодательного Собрания на второе полугодие 2012 года (далее – План) предусматривалось принятие 56 правовых актов: 33 законов Алтайского края (далее – закон) и 23 постановления Алтайского краевого Законодательного Собрания (далее – постановление)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ая информация о количестве принятых в соответствии с Планом правовых актов, а также о дополнительно принятых правовых актах приведена в таблице 1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Фактически во втором полугодии 2012 года Алтайским краевым Законодательным Собранием принято 103 правовых актов (без учета постановлений организационного характера): 51 закон, 3 проекта законов и 49 постановлен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Из 51 принятых законов 9 новых законов, 40 законов о внесении изменений в действующие законы, 2 закона о признании утратившими силу закон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Из предусмотренных Планом не принято 13 законов, в том числе: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 проектов законов не внесено на рассмотрение сессии Алтайского краевого Законодательного Собрания (далее – сессии) постоянными комитетами и постоянными депутатскими объединениями Алтайского краевого Законодательного Собрания, из них проекты 2 законов включены в План на первое полугодие </w:t>
        <w:br/>
        <w:t xml:space="preserve">2013 года, над проектами 3 законов ведется работа (внесение планируется в первом полугодии 2013 года или в течении 2013 года), </w:t>
      </w:r>
      <w:r>
        <w:rPr>
          <w:rFonts w:eastAsia="Calibri"/>
        </w:rPr>
        <w:t>принятие 1 проекта закона постоянный комитет посчитал нецелесообразным.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7 проектов законов не внесены Губернатором Алтайского края, из них нормы 2 проектов законов учтены в других законах, 1 проект закона не внесен </w:t>
      </w:r>
      <w:r>
        <w:rPr>
          <w:rFonts w:eastAsia="Calibri"/>
        </w:rPr>
        <w:t>в связи с урегулированием отношений на подзаконном уровне,</w:t>
      </w:r>
      <w:r>
        <w:rPr>
          <w:szCs w:val="28"/>
        </w:rPr>
        <w:t xml:space="preserve"> 1 проект закона включен в План на первое полугодие 2013 года, внесение одного проекта планируется в первом полугодии 2013 года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ми комитетами Алтайского краевого Законодательного Собрания не внесены в повестку сессий предусмотренные Планом проекты 10 постановлений, в том числе 2 вопроса в рамках участия Алтайского краевого Законодательного Собрания в подготовке проектов федеральных законов и 7 вопросов о ходе выполнения законов.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Плана в области правотворческой деятельности </w:t>
        <w:br/>
        <w:t>по сферам правового регулирования во втором полугодии 201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76"/>
        <w:gridCol w:w="1094"/>
        <w:gridCol w:w="4293"/>
      </w:tblGrid>
      <w:tr>
        <w:trPr>
          <w:tblHeader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феры правового </w:t>
              <w:br/>
              <w:t>регул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-</w:t>
              <w:br/>
              <w:t>новле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 Плана принято 3 проекта закон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5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авовая политика,  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-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оянный комитет включил рассмотрение </w:t>
              <w:br/>
              <w:t xml:space="preserve">проекта 1 закона в План на первое полугодие 2013 года; 1 проект закона не внесен </w:t>
              <w:br/>
              <w:t>Губернатором Алтайского края в связи с урегулированием отношений на подзаконном уровне; вне Плана принят проект 1 зак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экономическая политика, промышленность и предпринимательство,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роекты 4 законов не внесены Губернатором Алтайского края, в т.ч. положения 2 проектов законов учтены в других законах, один из которых относится к сфере правового регулирования социальной политики; 1 проект закона включен в План на первое полугодие 2013 г.; постоянный комитет продолжает работу над проектами 2 законов, один из которых включен в План на первое полугодие 2013 год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грарная политика и природопользование,</w:t>
              <w:br/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дравоохранение и наук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    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проект закона не внесен </w:t>
              <w:br/>
              <w:t xml:space="preserve">Губернатором Алтайского края, рассмотрение </w:t>
              <w:br/>
              <w:t xml:space="preserve">планируется в первом полугодии 2013 г.;  </w:t>
              <w:br/>
              <w:t xml:space="preserve">принятие 1 проекта закона постоянный комитет </w:t>
              <w:br/>
              <w:t>посчитал нецелесообразны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циальная политика, </w:t>
              <w:br/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екты законов не внесены Губернатором </w:t>
              <w:br/>
              <w:t xml:space="preserve">Алтайского края, постоянным депутатским </w:t>
              <w:br/>
              <w:t xml:space="preserve">объединением (внесение в повестку </w:t>
              <w:br/>
              <w:t>планируется в первом полугодии 2013 г.);</w:t>
            </w:r>
          </w:p>
          <w:p>
            <w:pPr>
              <w:pStyle w:val="ConsPlusNormal"/>
              <w:widowControl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оянный комитет перенес рассмотрение </w:t>
              <w:br/>
              <w:t>проектов закона и  постановления на 2013 год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стное самоуправление,  </w:t>
              <w:br/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 Плана принято 2 проекта закон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юджетная, налоговая и кредитная политика,</w:t>
              <w:br/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-64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й в сфере контрольные функции,</w:t>
              <w:br/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 постановление в сфере </w:t>
              <w:br/>
              <w:t>правотворческой деятельно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частие в подготовке проектов федеральных законов, </w:t>
              <w:br/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-6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1 проект федерального закона подготовлен в сфере бюджетной, налоговой и кредитной политики, 2 обращения в Государственную Думу Федерального Собрания Российской Федерации в сфере социальной политики и здравоохранения и 1 обращение в Правительство Российской Федерации в сфере здравоохранен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Плана принят 71 правовой акт, из них 31 закон, 3 проекта законов и 36 постановлений. Постоянными комитетами Алтайского краевого Законодательного Собрания и постоянными депутатскими объединениями – фракциями Алтайского краевого Законодательного Собрания вне Плана внесено 15 законов, 2 проекта законов и 27 постановлений, Губернатором Алтайского края – 15 законов и 9 постановлений, постоянным комитетом Алтайского краевого Законодательного Собрания совместно с прокурором Алтайского края – 1 закон, совместно с Губернатором Алтайского края – 1 проект зак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сферами правового регулирования во втором полугодии 2012 года были вопросы правовой политики, социальной политики, финансов и реального сектора экономики Алтай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нтрольных полномочий Алтайского краевого Законодательного Собрания на сессиях было рассмотрено и принято вне Плана 3 постановления. Из 7 вопросов о ходе выполнения законов, предусмотренных Планом 6 были рассмотрены на заседаниях постоянных комитетов без вынесения вопроса на заседание се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Государственную Думу Федерального Собрания Российской Федерации направлено 228 отзывов на проекты федеральных законов, из них 207 отзывов о поддержании принятия проекта федерального закона, 19 отзывов о нецелесообразности принятия проекта федерального закона, 2 поправки к проекту федерального зак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и направлено 3 обращения депутатов Алтайского краевого Законодательного Собрания, в том числе 2 в Государственную Думу Федерального Собрания Российской Федерации и 1 обращение в Правительство Российской Федерации. В порядке законодательной инициативы принят и направлен в Государственную Думу Федерального Собрания Российской Федерации 1 проект федерального зак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депутатских слушаний, заседаний «круглых столов» и выездных заседаний постоянных комитетов Алтайского краевого Законодательного Собрания проведено 25 мероприятий, из них 19 – по Плану (было предусмотрено – 24), 6 – вне Плана. Не было проведено 5 мероприятий, проведение которых планируется на более поздний срок.</w:t>
      </w:r>
      <w:r>
        <w:br w:type="page"/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в области правотворческой деятельности 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евого Законодательного Собрания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.1. Правовое обеспечение по вопросам правовой политики 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66"/>
        <w:gridCol w:w="2135"/>
        <w:gridCol w:w="24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закон Алтайского края «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0" w:hanging="0"/>
              <w:jc w:val="center"/>
              <w:rPr/>
            </w:pPr>
            <w:r>
              <w:rPr>
                <w:sz w:val="26"/>
              </w:rPr>
              <w:t xml:space="preserve">от 05.12.2012 г. </w:t>
            </w:r>
            <w:r>
              <w:rPr>
                <w:sz w:val="26"/>
                <w:lang w:val="en-US"/>
              </w:rPr>
              <w:br/>
            </w:r>
            <w:r>
              <w:rPr>
                <w:sz w:val="26"/>
              </w:rPr>
              <w:t>№ 91-ЗС «О внесении изменений в статью 83 закона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правотворческой деятельности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4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05.10.2012 г. </w:t>
              <w:br/>
              <w:t>№ 68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внесении изменений в Кодекс Алтайского края о выборах, референдуме и отзыве депутатов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4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07.12.2012 г. </w:t>
              <w:br/>
              <w:t>№ 98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6"/>
                <w:sz w:val="26"/>
              </w:rPr>
              <w:t xml:space="preserve">не внесен субъектом права законодательной инициативы в связи с принятием федеральных законов от 3 декабря 2012 г. № 230-ФЗ и </w:t>
              <w:br/>
              <w:t xml:space="preserve">№ 231-ФЗ, которые должны быть учтены при подготовке планируемого законопроекта; соответствующее предложение включено в План на </w:t>
              <w:br/>
              <w:t xml:space="preserve">1 полугодие </w:t>
              <w:br/>
              <w:t>2013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«Об утверждении порядка организации доступа к информации о деятельности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4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03.09.2012 г. </w:t>
              <w:br/>
              <w:t>№ 4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е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4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2.10.2012 г.</w:t>
              <w:br/>
              <w:t>№ 46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Постановление «О внесении изменений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 и Положения о проверке достоверности сведений, представляемых гражданами, замещающими (претендующими на замещение) государственные должности Алтайского края, установленные в Алтайском краевом Законодательном Собрании, и соблюдения ими ограничений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43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  <w:szCs w:val="26"/>
              </w:rPr>
              <w:t xml:space="preserve">от 03.09.2012 г. </w:t>
              <w:br/>
              <w:t>№ 4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Постановление «Об утверждении Положения об официальном сайте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4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02.10.2012 г. </w:t>
              <w:br/>
              <w:t>№ 4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Постановление «О внесении изменений в постановление Алтайского краевого Законодательного Собрания от 23 декабря 2009 года № 724 «Об утверждении Положения о порядке осуществления правового мониторинга в Алтайском краевом Законодательном Собрании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4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02.10.2012 г. </w:t>
              <w:br/>
              <w:t>№ 4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Постановление «О назначении на должности мировых судей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4.09.2012 г. № 430,</w:t>
            </w:r>
          </w:p>
          <w:p>
            <w:pPr>
              <w:pStyle w:val="Normal"/>
              <w:spacing w:lineRule="auto" w:line="252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2.10.2012 г. № 470,</w:t>
            </w:r>
          </w:p>
          <w:p>
            <w:pPr>
              <w:pStyle w:val="Normal"/>
              <w:spacing w:lineRule="auto" w:line="252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29.10.2012 г. № 524,</w:t>
            </w:r>
          </w:p>
          <w:p>
            <w:pPr>
              <w:pStyle w:val="Normal"/>
              <w:spacing w:lineRule="auto" w:line="252"/>
              <w:ind w:left="-108" w:right="-143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  <w:szCs w:val="26"/>
              </w:rPr>
              <w:t>от 30.11.2012 г. № 578, от 25.12.2012 г. № 6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б аварийно-спасательных службах и статусе спасателей в Алтайском кра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>не внесен субъектом права законодательной инициативы в связи с урегулированием отношений на подзаконном уровн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статью 7 закона Алтайского края «О порядке назначения и деятельности мировых судей в Алтайском крае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от 06.09.2012 г. № 59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закон Алтайского края «О безопасности дорожного движения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от 06.09.2012 г. № 61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</w:rPr>
              <w:t>Закон «О внесении изменений в статьи 6 и 8 закона Алтайского края «О порядке назначения и деятельности мировых судей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от 30.10.2012 г. № 81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5.12.2012 г. </w:t>
              <w:br/>
              <w:t>№ 92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защите населения и территорий Алтайского края от чрезвычайных ситуаций природного и техногенного характера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26.12.2012 г. </w:t>
              <w:br/>
              <w:t>№ 106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закон Алтайского края «О наградах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26.12.2012 г. </w:t>
              <w:br/>
              <w:t>№ 107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закон Алтайского края «О порядке назначения и деятельности мировых судей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26.12.2012 г. </w:t>
              <w:br/>
              <w:t>№ 108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«О проекте закона </w:t>
            </w:r>
            <w:r>
              <w:rPr>
                <w:sz w:val="26"/>
              </w:rPr>
              <w:t>Алтайского края «О внесении изменений в статьи 7, 8 закона Алтайского края «О государственных должностях Алтайского края» и закон Алтайского края «О статусе депутата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3.12.2012 г. </w:t>
              <w:br/>
              <w:t xml:space="preserve">№ 597, 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принятие во втором чтении планируется в феврале 2013 г.</w:t>
            </w:r>
          </w:p>
        </w:tc>
      </w:tr>
      <w:tr>
        <w:trPr>
          <w:trHeight w:val="20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</w:rPr>
              <w:t>Закон «О внесении изменений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от 07.09.2012 г. № 66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 xml:space="preserve">Закон  «О внесении изменений в отдельные законы Алтайского края»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от 05.10.2012 г. </w:t>
              <w:br/>
              <w:t>№ 69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внесении изменений в пункт 14.5 статьи 3 закона Алтайского края «О создании судебных участков и должностей мировых судей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от 05.10.2012 г. </w:t>
              <w:br/>
              <w:t>№ 72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правотворческой деятельности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5.12.2012 г. </w:t>
              <w:br/>
              <w:t>№ 93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Постановление «О проекте закона</w:t>
            </w:r>
            <w:r>
              <w:rPr>
                <w:sz w:val="26"/>
              </w:rPr>
              <w:t xml:space="preserve"> Алтайского края «О внесении изменения в статью 7 закона Алтайского края «О государственных должностях Алтайского края»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постоянное </w:t>
              <w:br/>
              <w:t xml:space="preserve">депутатское </w:t>
              <w:br/>
              <w:t>объединение «Справедливая Росс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от 03.09.2012 г. </w:t>
              <w:br/>
              <w:t xml:space="preserve">№ 413 </w:t>
              <w:br/>
              <w:t>(отклонени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«О проекте закона </w:t>
            </w:r>
            <w:r>
              <w:rPr>
                <w:sz w:val="26"/>
              </w:rPr>
              <w:t xml:space="preserve">Алтайского края «О внесении изменения в статью 38 закона Алтайского края «О статусе депутата Алтайского краевого Законодательного Собрания» 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от 03.09.2012 г. </w:t>
              <w:br/>
              <w:t xml:space="preserve">№ 432 </w:t>
              <w:br/>
              <w:t>(отклонени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«Об избрании представителей Алтайского краевого Законодательного Собрания в квалификационную комиссию Адвокатской палаты Алтайского кра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2.10.2012 г. </w:t>
              <w:br/>
              <w:t>№ 46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«О назначении представителей общественности в квалификационной коллегии судей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2.10.2012 г. </w:t>
              <w:br/>
              <w:t>№ 46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«О внесении изменений в отдельные постановления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3.12.2012 г. </w:t>
              <w:br/>
              <w:t>№ 5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«О протесте прокурора Алтайского края на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3.12.2012 г. </w:t>
              <w:br/>
              <w:t>№ 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 досрочном прекращении полномочий депутата Алтайского краевого Законодательного Собрания Катаманова Сергея Григорьевича, избранного по одномандатному избирательному округу № 8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мандатная </w:t>
              <w:br/>
              <w:t>коми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25.12.2012 г. </w:t>
              <w:br/>
              <w:t>№ 6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 награждение Почетной грамотой Алтайского краевого законодательного Собрани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мандатная </w:t>
              <w:br/>
              <w:t>коми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6.07.2012 г. № 334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4.09.2012 г. № 433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3.10.2012 г. № 471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29.10.2012 г. № 528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4.12.2012 г. № 605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25.12.2012 г. № 65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 поощрении Благодарственным письмом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6.07.2012 г. № 335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4.09.2012 г. № 434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3.10.2012 г. № 472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29.10.2012 г. № 529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4.12.2012 г. № 606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25.12.2012 г. № 655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равовое обеспечение в сфере экономической политики,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и и предпринимательства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42"/>
        <w:gridCol w:w="2208"/>
        <w:gridCol w:w="2624"/>
      </w:tblGrid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ind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туристической деятельности в Алтайском крае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лан на </w:t>
              <w:br/>
              <w:t xml:space="preserve">первое полугодие </w:t>
              <w:br/>
              <w:t>201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развитии снегоходного туризма в Алтайском крае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проект находится в стадии </w:t>
              <w:br/>
              <w:t>разработ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организации транспортного обслуживания населения в Алтайском крае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2.2012 г.</w:t>
              <w:br/>
              <w:t>№ 94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риватизации государственного имущества, находящегося в собственности Алтайского кра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 в План на </w:t>
              <w:br/>
              <w:t xml:space="preserve">первое полугодие </w:t>
              <w:br/>
              <w:t>201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«О внесении изменений в отдельные законодательные акты Алтайского края» </w:t>
            </w:r>
            <w:r>
              <w:rPr>
                <w:i/>
                <w:sz w:val="26"/>
                <w:szCs w:val="26"/>
              </w:rPr>
              <w:t>(в законы «О предоставлении жилых помещений государственного жилищного фонда Алтайского края», «О дополнительных гарантиях по социальной поддержке детей-сирот и детей, оставшихся без попечения родителей в Алтайском крае»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оложения учтены в законе от 11.10.2012 г. № 74-ЗС </w:t>
            </w:r>
            <w:r>
              <w:rPr>
                <w:spacing w:val="-4"/>
                <w:sz w:val="26"/>
              </w:rPr>
              <w:t>«О внесении изменений в отдельные законодательные акты Алтайского края»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ответственный за прохождение проекта закона комитет по социальной политике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</w:rPr>
              <w:t xml:space="preserve">положения учтены в законе </w:t>
              <w:br/>
              <w:t xml:space="preserve">от 07.12.2012 г. </w:t>
              <w:br/>
              <w:t xml:space="preserve">№ 96-ЗС </w:t>
              <w:br/>
              <w:t xml:space="preserve">«О внесении </w:t>
              <w:br/>
              <w:t xml:space="preserve">изменений в </w:t>
              <w:br/>
              <w:t xml:space="preserve">отдельные </w:t>
              <w:br/>
              <w:t xml:space="preserve">законы </w:t>
              <w:br/>
              <w:t>Алтайского кра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внесении 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1.2012 г.</w:t>
              <w:br/>
              <w:t xml:space="preserve">№ 85-ЗС «О внесении изменений в статью 6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</w:t>
              <w:br/>
              <w:t xml:space="preserve">территории </w:t>
              <w:br/>
              <w:t>Алтайского кра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б утверждении программы социально-экономического развития Алтайского края на период до 2017 года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1.2012 г.</w:t>
              <w:br/>
              <w:t>№ 87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  <w:szCs w:val="26"/>
              </w:rPr>
              <w:t>Закон «О государственной поддержке инновационной деятельности в Алтайском крае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01" w:hanging="0"/>
              <w:jc w:val="center"/>
              <w:rPr/>
            </w:pPr>
            <w:r>
              <w:rPr>
                <w:sz w:val="26"/>
                <w:szCs w:val="26"/>
              </w:rPr>
              <w:t xml:space="preserve">не представлен </w:t>
              <w:br/>
              <w:t xml:space="preserve">субъектом права </w:t>
              <w:br/>
              <w:t xml:space="preserve">законодательной </w:t>
              <w:br/>
              <w:t>инициативы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Закон «О внесении изменения в статью 27 закона Алтайского края «Об автомобильных дорогах и о дорожной деятельности в Алтайском кра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экономической политике, </w:t>
              <w:br/>
              <w:t>промышленности и предпринимательств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6"/>
                <w:szCs w:val="26"/>
              </w:rPr>
              <w:t>от 07.12.2012 г.</w:t>
              <w:br/>
              <w:t>№ 95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«Об утверждении стратегии социально-экономического развития Алтайского края до 2025 года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1.11.2012 г.</w:t>
              <w:br/>
              <w:t>№ 86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«О порядке взаимодействия органа регионального государственного жилищного надзора Алтайского края с органами муниципального жилищного контрол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2.2012 г. </w:t>
              <w:br/>
              <w:t>№ 109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«О даче согласия на назначение Тютюнника Алексея Михайловича на должность начальника Главного управления имущественных отношений Алтайского кра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30.11.2012 г.</w:t>
              <w:br/>
              <w:t>№ 57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авовое обеспечение в сфере аграр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природо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30"/>
        <w:gridCol w:w="2211"/>
        <w:gridCol w:w="26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ind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е «О внесении изменений в постановление  Алтайского краевого Совета народных депутатов от 28 февраля 2007 года № 120 «Об установлении предельных максимальных цен работ по проведению территориального землеустройства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>аграрной политике и природопользов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от 28.09.2012 г. </w:t>
              <w:br/>
              <w:t>№ 4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он «О внесении изменений в закон Алтайского края «Об охоте и сохранении охотничьих ресурсов»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от 06.09.2012 г. </w:t>
              <w:br/>
              <w:t>№ 60-ЗС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отдельные законы Алтайского края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>аграрной политике и природопользов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1.2012 г. </w:t>
              <w:br/>
              <w:t>№ 84-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он «О внесении изменений в закон Алтайского края «О недропользовании на территории Алтайского края»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12.2012 г. </w:t>
              <w:br/>
              <w:t>№ 97-ЗС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2.4. Правовое обеспечение в сфере здравоохранения и науки</w:t>
      </w:r>
    </w:p>
    <w:p>
      <w:pPr>
        <w:pStyle w:val="Normal"/>
        <w:spacing w:lineRule="auto" w:line="23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98"/>
        <w:gridCol w:w="2194"/>
        <w:gridCol w:w="261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питьевом водоснабжении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>здравоохранению и нау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внесение изменений нецелесообраз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радиационной безопасности населения в Алтайском крае» (второе чтение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от 26.12.2012 г.</w:t>
              <w:br/>
              <w:t>№ 105-З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Закон «О регулировании отдельных отношений в сфере охраны здоровья граждан на территории Алтайского края» (второе чте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не внесены субъектом права законодательной инициативы, планируется к внесению в 1-м полугодии 2013 года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природных лечебных ресурсах, лечебно-оздоровитель-ных местностях и курортах Алтайского края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>здравоохранению и нау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от 15.10.2012 г. </w:t>
              <w:br/>
              <w:t>№ 75-ЗС</w:t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Закон «О признании утратившим силу закона Алтайского края «О питьевом водоснабжении»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от 25.12.2012 г. </w:t>
              <w:br/>
              <w:t>№ 102-ЗС</w:t>
            </w:r>
          </w:p>
        </w:tc>
      </w:tr>
      <w:tr>
        <w:trPr>
          <w:trHeight w:val="1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sz w:val="26"/>
              </w:rPr>
              <w:t>Постановление «О рекомендациях депутатских слушаний на тему «Обсуждение проекта закона Алтайского края «О регулировании отдельных отношений в сфере охраны здоровья граждан на территории Алтайского края»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от 29.10.2012 г. </w:t>
              <w:br/>
              <w:t>№ 527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равовое обеспечение в сфере социаль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"/>
        <w:gridCol w:w="4497"/>
        <w:gridCol w:w="12"/>
        <w:gridCol w:w="2170"/>
        <w:gridCol w:w="2687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кон «О внесении изменений в закон Алтайского края «Об объектах культурного </w:t>
            </w:r>
            <w:r>
              <w:rPr>
                <w:sz w:val="26"/>
              </w:rPr>
              <w:t>наследия</w:t>
            </w:r>
            <w:r>
              <w:rPr>
                <w:sz w:val="26"/>
                <w:szCs w:val="26"/>
              </w:rPr>
              <w:t xml:space="preserve"> (памятниках истории и культуры) в Алтайском кра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от 09.10.2012 г.</w:t>
              <w:br/>
              <w:t>№ 73-З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он «О внесении изменений в закон Алтайского края «Об установлении в Алтайском крае квоты приема на работу инвалидов»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рассмотрение </w:t>
              <w:br/>
              <w:t xml:space="preserve">перенесено на </w:t>
              <w:br/>
              <w:t>2013 год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 внесении изменений в приложение к постановлению Алтайского краевого Законодательного Собрания от 30 июня 2008 года № 435 «Об утверждении Положения о Молодежном Парламенте Алтайского края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рассмотрение </w:t>
              <w:br/>
              <w:t xml:space="preserve">перенесено на </w:t>
              <w:br/>
              <w:t>2013 год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от 01.10.2012 г. </w:t>
              <w:br/>
              <w:t>№ 83-ЗС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особии гражданам, усыновившим детей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 xml:space="preserve">от 07.09.2012 г. </w:t>
              <w:br/>
              <w:t>№ 64-ЗС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государственной региональной молодежной политике в Алтайском кра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 внесен субъектом права </w:t>
              <w:br/>
              <w:t xml:space="preserve">законодательной </w:t>
              <w:br/>
              <w:t>инициативы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дополнительных гарантиях прав детей-сирот и детей, оставшихся без попечения родителей, лиц из числа детей-сирот и детей, оставшихся без попечения родителей, на жилое помещени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</w:rPr>
              <w:t xml:space="preserve">от 11.10.2012 г. </w:t>
              <w:br/>
              <w:t xml:space="preserve">№ 74-ЗС </w:t>
              <w:br/>
              <w:t>«О внесении изменений в отдельные законодательные акты Алтайского края»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государственной поддержке негосударственных дошкольных образовательных учреждени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е </w:t>
              <w:br/>
              <w:t xml:space="preserve">депутатское </w:t>
              <w:br/>
              <w:t>объединение «Справедливая Росс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 xml:space="preserve">инициативы перенес рассмотрение </w:t>
              <w:br/>
              <w:t xml:space="preserve">на 1-е полугодие </w:t>
              <w:br/>
              <w:t>2013 г., профильный комитет не поддержал включение вопроса в План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46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он «</w:t>
            </w:r>
            <w:r>
              <w:rPr>
                <w:bCs/>
                <w:sz w:val="26"/>
                <w:szCs w:val="26"/>
              </w:rPr>
              <w:t xml:space="preserve">О внесении изменения в статью 4 закона Алтайского края </w:t>
            </w:r>
            <w:r>
              <w:rPr>
                <w:sz w:val="26"/>
                <w:szCs w:val="26"/>
              </w:rPr>
              <w:t>«О ежемесячном пособии на ребенка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400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от 07.09.2012 г. </w:t>
              <w:br/>
              <w:t>№ 63-ЗС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46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он «</w:t>
            </w:r>
            <w:r>
              <w:rPr>
                <w:bCs/>
                <w:sz w:val="26"/>
                <w:szCs w:val="26"/>
              </w:rPr>
              <w:t xml:space="preserve">О внесении изменений в закон Алтайского края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погребении и похоронном деле в Алтайском крае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400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от 10.10.2012 г. </w:t>
              <w:br/>
              <w:t>№ 67-ЗС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образовании в Алтайском крае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2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 xml:space="preserve">от 07.09.2012 г. </w:t>
              <w:br/>
              <w:t>№ 62-ЗС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б установлении величины прожиточного минимума пенсионера в Алтайском крае на 2013 год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52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30.10.2012 г. </w:t>
              <w:br/>
              <w:t>№ 80-ЗС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Закон «О внесении изменения в статью 1 закона Алтайского края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pacing w:lineRule="auto" w:line="252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от 25.12.2012 г. </w:t>
              <w:br/>
              <w:t>№ 99-ЗС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Постановление «О присвоении звания «Почетный гражданин Алтайского края»</w:t>
            </w:r>
            <w:r>
              <w:rPr>
                <w:spacing w:val="-4"/>
                <w:sz w:val="27"/>
                <w:szCs w:val="27"/>
              </w:rPr>
              <w:t xml:space="preserve">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4"/>
                <w:sz w:val="26"/>
                <w:szCs w:val="27"/>
              </w:rPr>
            </w:pPr>
            <w:r>
              <w:rPr>
                <w:spacing w:val="-4"/>
                <w:sz w:val="26"/>
                <w:szCs w:val="27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от 03.09.2012 г. </w:t>
              <w:br/>
              <w:t>№ 4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авовое обеспечение в сфере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8"/>
        <w:gridCol w:w="2072"/>
        <w:gridCol w:w="276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акон «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1.10.2012 г. </w:t>
              <w:br/>
              <w:t>№ 82-З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25.12.2012 г. </w:t>
              <w:br/>
              <w:t>№ 103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акон «О внесении изменений в закон Алтайского края «Об административно-территориальном устройстве Алтайского края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25.12.2012 г. </w:t>
              <w:br/>
              <w:t>№ 100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аконы о преобразовании некоторых муниципальных и административно-территориальных образований Алтайского кра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5.10.2012 г. </w:t>
              <w:br/>
              <w:t xml:space="preserve">№ 70-ЗС </w:t>
              <w:br/>
              <w:t>«О преобразовании муниципальных и административно-территориальных образований Островновский сельсовет Мамонтовского района Алтайского кра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оны об упразднении населенных пунктов без на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5.10.2012 г. </w:t>
              <w:br/>
              <w:t>№ 71-ЗС «Об упразднении посёлка Раздольный Гордеевского сельсовета Троицкого района Алтайского края и внесении изменений в отдельные законы Алтайского края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8"/>
              </w:rPr>
              <w:t>Закон «О признании утратившими силу отдельных положений закона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03.12.2012 г. </w:t>
              <w:br/>
              <w:t>№ 89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Закон «О внесении изменений в закон Алтайского края «О труднодоступных и отдаленных местностях в Алтайском крае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25.12.2012 г. </w:t>
              <w:br/>
              <w:t>№ 101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Постановление</w:t>
            </w:r>
            <w:r>
              <w:rPr>
                <w:sz w:val="26"/>
              </w:rPr>
              <w:t xml:space="preserve"> «О назначении членов комиссий по проведению конкурсов на замещение должностей глав администраций муниципальных образований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4.09.2012 г. № 4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1.10.2012 г. № 4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1.10.2012 г. № 4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1.10.2012 г. № 4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0.10.2012 г. № 5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4.11.2012 г. № 5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5.12.2012 г. № 6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Постановление</w:t>
            </w:r>
            <w:r>
              <w:rPr>
                <w:sz w:val="26"/>
              </w:rPr>
              <w:t xml:space="preserve"> «О протесте прокурора Алтайского края на закон Алтайского края «О муниципальной службе в Алтайском кра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местному самоуправл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5.12.2012 г. № 6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6"/>
              </w:rPr>
              <w:t>Постановление «О проекте закона Алтайского края «О внесении изменений в закон Алтайского края «О государственной гражданской службе Алтайского края» и в закон Алтайского края «О муниципальной службе в Алтайском кра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местно </w:t>
              <w:br/>
              <w:t>Губернатор Алтайского края 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местному самоуправл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4.12.2012 г. № 6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6"/>
                <w:sz w:val="26"/>
                <w:szCs w:val="24"/>
              </w:rPr>
            </w:pPr>
            <w:r>
              <w:rPr>
                <w:spacing w:val="-6"/>
                <w:sz w:val="26"/>
                <w:szCs w:val="26"/>
              </w:rPr>
              <w:t xml:space="preserve">Постановление «О проекте закона </w:t>
              <w:br/>
              <w:t>Алтайского края «О признании утратившей силу статьи 12 закона Алтайского края «О гарантиях осуществления полномочий депутата, члена выборного органа местного самоуправле-ния, выборного должностного лица местного самоуправления в Алтайском кра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4.12.2012 г. № 651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/>
      </w:pPr>
      <w:r>
        <w:br w:type="page"/>
      </w:r>
      <w:r>
        <w:rPr>
          <w:b/>
          <w:color w:val="000000"/>
          <w:szCs w:val="28"/>
        </w:rPr>
        <w:t>2.7. Правовое обеспечение в сфере бюджетной,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ой и кредитной политики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8"/>
        <w:gridCol w:w="2074"/>
        <w:gridCol w:w="27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законодательной </w:t>
              <w:br/>
              <w:t>инициатив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краевом бюджете на 2013 год и на плановый период 2014 и 2015 годов» (первое чтение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становлени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29.10.2012 г. № 5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бюджете Территориального фонда обязательного медицинского страхования Алтайского края на 2013 год и на плановый период 2014 и 2015 годов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6"/>
                <w:szCs w:val="24"/>
              </w:rPr>
              <w:t xml:space="preserve">от 30.10.2012 г. </w:t>
              <w:br/>
              <w:t>№ 79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краевом бюджете на 2013 год и на плановый период 2014 и 2015 годов» (второе чтение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6"/>
                <w:szCs w:val="24"/>
              </w:rPr>
              <w:t>от 03.12.2012  г.</w:t>
              <w:br/>
              <w:t>№ 90-ЗС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закон Алтайского края «О бюджете Территориального фонда обязательного медицинского страхования Алтайского края на 2012 год и на плановый период 2013 и 2014 годов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4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7.09.2012 г. </w:t>
              <w:br/>
              <w:t>№ 65-ЗС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от 26.12.2012 г. </w:t>
              <w:br/>
              <w:t>№ 104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краевом бюджете на 2012 год и на плановый период 2013 и 2014 годов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30.10. 2012 г. </w:t>
              <w:br/>
              <w:t>№ 77-ЗС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29.11.2012 г. </w:t>
              <w:br/>
              <w:t>№ 88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30.10.2012 г. </w:t>
              <w:br/>
              <w:t>№ 78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внесении изменений в отдельные законы Алтайского края в связи с изменениями бюджетного и налогового законодательст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4"/>
              </w:rPr>
              <w:t>комитет по бюджету,</w:t>
              <w:br/>
              <w:t xml:space="preserve"> налоговой и кредитной </w:t>
              <w:br/>
              <w:t>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от 30.10.2012 г. </w:t>
              <w:br/>
              <w:t>№ 76-ЗС</w:t>
            </w:r>
          </w:p>
        </w:tc>
      </w:tr>
    </w:tbl>
    <w:p>
      <w:pPr>
        <w:pStyle w:val="TextBodyIndent"/>
        <w:spacing w:lineRule="auto" w:line="252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в сфере осуществления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функций Алтайского краевого Законодательного Собрания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10"/>
        <w:gridCol w:w="2066"/>
        <w:gridCol w:w="27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</w:t>
              <w:br/>
              <w:t>законодательной инициатив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материнском (семейном) капитале в Алтайском кра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социальной политик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 на заседании комитета </w:t>
              <w:br/>
              <w:t>в сентябре 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выполнения закона Алтайского края «О библиотечном деле в Алтайском крае» </w:t>
            </w:r>
            <w:r>
              <w:rPr>
                <w:i/>
                <w:sz w:val="26"/>
                <w:szCs w:val="26"/>
              </w:rPr>
              <w:t>(в части комплектования библиотечных фондов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 на заседании комитета </w:t>
              <w:br/>
              <w:t>в октябре 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О ходе выполнения закона Алтайского края «Об образовании в Алтайском крае» </w:t>
            </w:r>
            <w:r>
              <w:rPr>
                <w:i/>
                <w:spacing w:val="-18"/>
                <w:sz w:val="26"/>
                <w:szCs w:val="26"/>
              </w:rPr>
              <w:t>(в части обеспечения общедоступного образования детям-инвалидам, постоянно обучающимся на дому)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еренесено на первое </w:t>
              <w:br/>
              <w:t>полугодие 2013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б организации регулирования розничных рынков в Алтайском крае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 на заседании комитета </w:t>
              <w:br/>
              <w:t>в ноябре 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б инвестиционной деятельности в Алтайском крае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ссмотр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предупреждении распространения туберкулеза в Алтайском кра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здравоохранению и наук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 на заседании комитета </w:t>
              <w:br/>
              <w:t>в ноябре 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б утверждении краевой целевой программы «Социальное развитие села до 2013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аграрной политике и природопользова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 на заседании комитета </w:t>
              <w:br/>
              <w:t>в ноябре 2012 г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становление «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9 месяцев 2012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2.2012 г. № 5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Постановление «О выполнении Плана правотворческой, контрольной и организационной деятельности Алтайского краевого Законодательного Собрания на первое полугодие 2012 года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от</w:t>
            </w:r>
            <w:r>
              <w:rPr>
                <w:sz w:val="26"/>
                <w:szCs w:val="26"/>
              </w:rPr>
              <w:t xml:space="preserve"> 03.09.2012 г. № 416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4"/>
              </w:rPr>
              <w:t>Постановление «О Плане правотворческой, организационной и контрольной  деятельности Алтайского краевого Законодательного Собрания на первое полугодие 2013 года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2 г. № 662</w:t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2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ие Алтайского краевого Законодательного Собрания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ке проектов федеральных законов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04"/>
        <w:gridCol w:w="2074"/>
        <w:gridCol w:w="276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остановлений на проекты федеральных законов, поступающих из Государственной Думы Федерального Собрания  Российской Федерации,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  <w:r>
              <w:rPr>
                <w:b/>
                <w:sz w:val="26"/>
                <w:szCs w:val="26"/>
              </w:rPr>
              <w:t>(справочно):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ind w:left="-87" w:right="-137" w:hanging="87"/>
              <w:jc w:val="center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; постоянные депутатские объединения – фракции Алтайского краевого Законодательного Собрания; экспертно-правовое управл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упило в краевое Алтайское краевое Законодательное Собрание  проектов федеральных законов, которые были направлены для рассмотрения в постоянные комитеты Алтайского краевого Законодательного Собрания;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 xml:space="preserve">- проведена правовая экспертиза проектов постановлений о рассмотрении проектов федеральных законов, направленных Государственной Думой;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 xml:space="preserve">- направлены постановления о поддержании принятия проекта федерального закона;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ы постановления о нецелесообразности принятия проекта федерального закона;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29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из них постановления о внесении изменений в проекты федеральных законов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2"/>
                <w:sz w:val="26"/>
              </w:rPr>
              <w:t>Об обращении Алтайского краевого Законодательного Собрания к Правительству Российской Федерации об обеспечении мер социальной поддержки гражданам Российской Федерации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</w:rPr>
              <w:t>потеря актуаль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одательная инициатива по внесению изменений в Федеральный закон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е депутатское объединение – фракция «ЛДП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ект не внесен на рассмотрение сессии в связи с отрицательным заключением профильного комите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щение Алтайского краевого Законодательного Собрания в Государственную Думу Федерального Собрания Российской Федерации по вопросу определения категории «дети войны» и установления мер социальной поддержки для данной катег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становление </w:t>
              <w:br/>
              <w:t>от 03.09.2012 г. № 4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тельная инициатива по внесению изменений в статью 23 Федерального закона «О государственной регистрации юридических лиц и индивидуальных предпринимателей» </w:t>
            </w:r>
            <w:r>
              <w:rPr>
                <w:i/>
                <w:sz w:val="24"/>
                <w:szCs w:val="26"/>
              </w:rPr>
              <w:t>(в части противодействия миграции недобросовестных налогоплательщик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бюджету налоговой и кредитной поли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ановление </w:t>
              <w:br/>
              <w:t>от 01.10.2012 г. № 455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полугодии 2012 го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3.09.2012 г. </w:t>
              <w:br/>
              <w:t>№ 4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б обращении Алтайского краевого Законодательного Собрания в Государственную Думу Федерального Собрания Российской Федерации по внесению изменений в федеральный закон «О государственной социальной помощи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здравоохранению и нау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4.12.2012 г. № 6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б обращении Алтайского краевого Законодательного Собрания в Правительство Российской Федерации по вопросу внесения изменений в порядок оказания государственной социальной помощи в части обеспечения отдельных категорий граждан необходимыми лекарственными препаратами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4.12.2012 г. № 60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Cs w:val="28"/>
        </w:rPr>
        <w:t xml:space="preserve">5. Проведение депутатских слушаний,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й «круглых столов» и выездных заседан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ых комитетов Алтайского краевого Законодательного Собрания </w:t>
      </w:r>
    </w:p>
    <w:p>
      <w:pPr>
        <w:pStyle w:val="Normal"/>
        <w:widowControl w:val="false"/>
        <w:autoSpaceDE w:val="false"/>
        <w:spacing w:lineRule="auto" w:line="228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30"/>
        <w:gridCol w:w="2074"/>
        <w:gridCol w:w="27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ind w:left="-142" w:right="-217"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едусмотренные Плано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ширенное заседание комитета по правовой политике по теме: «О ходе выполнения закона Алтайского края «Об ограничении пребывания несовершеннолетних в общественных местах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правовой 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08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нференция, посвященная 10-летию учреждения должности Уполномоченного по правам человека в Алтайском крае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11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седание «круглого стола» по теме: «О реализации программы «Развитие водоснабжения, водоотведения и очистки сточных вод в Алтайском крае» на 2011-2017 год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перенесено на первое полугодие 2013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Заседание «круглого стола» по теме: «О перспективах развития сети автомобильных дорог общего пользования в Алтайском крае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3.09.2012 г.</w:t>
              <w:br/>
              <w:t>(с.Михайловско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 w:val="26"/>
              </w:rPr>
              <w:t>Расширенное заседание комитета по экономической политике, промышленности и предпринимательству по вопросу: «Исполнение прогноза поступления доходов от использования имущества, находящегося в государствен-ной собственности Алтайского края, за 2012 год и прогноз поступления данных доходов в 2013 году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6.09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Выездное заседание комитета по аграрной политике и природопользованию в Ребрихинском районе по вопросу: «Об обеспечении населения Ребрихинского района древесиной для собственных нужд</w:t>
            </w:r>
            <w:r>
              <w:rPr>
                <w:i/>
                <w:sz w:val="26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>аграрной политике и природопользовани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перенесено без определения сро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Выездное заседание комитета по аграрной политике и природопользованию в ОАО «Промышленный» Бийского района по вопросу: «О научном обеспечении развития животноводства в Алтайском крае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по </w:t>
              <w:br/>
              <w:t>аграрной политике и природопользовани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перенесено на 2013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Совмест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 темам: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о ходе уборки сельскохозяйственных культур;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- о  ценообразовании на зерновые культуры урожая 2012;</w:t>
            </w:r>
          </w:p>
          <w:p>
            <w:pPr>
              <w:pStyle w:val="Normal"/>
              <w:spacing w:lineRule="auto" w:line="228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по вопросу: «О формировании краевого бюджета на 2013 год и на плановый период 2014 и 2015 годов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6.09.2012 г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4.10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Депутатские слушания по теме: «Подготовка к принятию во втором чтении проекта закона Алтайского края «О регулировании отдельных отношений в сфере охраны здоровья граждан на территории Алтайского кра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комитет по здравоохранению и науке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8.08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Заседание рабочей группы по подготовке к принятию во втором чтении проекта закона Алтайского края «О регулировании отдельных отношений в сфере охраны здоровья граждан на территории Алтайского края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</w:rPr>
              <w:t>комитет по здравоохранению и нау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</w:rPr>
              <w:t>23.08.2012 г.,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09.10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Расширенное заседание комитета по здравоохранению и науке по вопросу: «О ходе выполнения ведомственной целевой программы «Переподготовка и повышение квалификации медицинских работников» на 2012-2014 годы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26.09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Расширенное заседание комитета по здравоохранению и науке по вопросу: «О ходе выполнения ведомственной целевой программы «Организация сервисного обслуживания, восстановление и приобретение медицинской техники для учреждений здравоохранения Алтайского края» на 2012-2014 годы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</w:rPr>
            </w:pPr>
            <w:r>
              <w:rPr>
                <w:sz w:val="26"/>
              </w:rPr>
              <w:t>28.11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Расширенное заседание комитета по здравоохранению и науке по вопросу: «О частной медицине в Алтайском крае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здравоохранению и нау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 xml:space="preserve">перенесено </w:t>
              <w:br/>
              <w:t>на январь 2013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Расширенное заседание комитета по здравоохранению и науке по вопросу: «О ходе реализации «Программы модернизации здравоохранения Алтайского края» на 2011-2012 годы», «О медицинском обслуживании учащихся сельских школ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4.10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>не поступило вопросов для рассмотрения</w:t>
            </w:r>
          </w:p>
        </w:tc>
      </w:tr>
      <w:tr>
        <w:trPr>
          <w:trHeight w:val="25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Заседание «круглого стола» по теме: «Перспективы развития дошкольного образования в Алтайском крае. Внедрение различных форм дошкольного образова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06.09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Заседание «круглого стола» по теме: «Сохранение учреждений культуры в сельских районах Алтайского края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по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 xml:space="preserve">социальной </w:t>
              <w:br/>
              <w:t>политике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>постоянное депутатское объединение – фракция «КПРФ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рассмотрено на </w:t>
              <w:br/>
              <w:t>заседании комитета по социальной политике 28.11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седание «круглого стола» по теме: «Повышение эффективности рынка труда Алтайского края»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19.12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 xml:space="preserve">Выездное заседание комитета по социальной политике в  районах края по вопросу: «О ходе выполнения закона Алтайского края «О государственной региональной молодежной политике в Алтайском крае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29.11.2012 г.</w:t>
              <w:br/>
              <w:t>(г. Новоалтайск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Заседание «круглого стола» по теме: «Актуальные вопросы формирования краевого бюджета на 2013 года и на плановый период 2014 и 2015 год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 xml:space="preserve">постоянное </w:t>
              <w:br/>
              <w:t xml:space="preserve">депутатское объединение – фракция «Единая Россия», комитет по бюджету, налоговой и кредитной </w:t>
              <w:br/>
              <w:t>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05.09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седание рабочей группы по подготовке проекта закона Алтайского края «О краевом бюджете на 2013 год и на плановый период 2014-2015 годов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бюджету, налоговой и кредитной 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20.09.2012 г., </w:t>
              <w:br/>
              <w:t>26.09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убличные слушания по проекту закона Алтайского края «О краевом бюджете на 2013 год и на плановый период 2014 и 2015 годов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17.10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седание рабочей группы по подготовке ко второму чтению проекта закона Алтайского края «О краевом бюджете на 2013 год и на плановый период 2014-2015 годов»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15.11.2012 г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проведенны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седание «круглого стола» по теме: «Введение и перспективы развития патентного налогообложения в Алтайском кра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бюджету, налоговой и кредитной 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28.08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седание «круглого стола» по теме «Проблемы сохранения и защиты растительного и животного мира на территории Алтайского кра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аграрной политике и природопользовани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17.10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«Круглый стол» на тему: «Актуальные вопросы подготовки кадров в соответствии с потребностями рынка труда и инновационной экономики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ракция </w:t>
              <w:br/>
              <w:t>«Единая Россия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06.11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/>
                <w:b/>
                <w:bCs w:val="false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Круглый стол» на тему: «Модернизация экономики Алтайского края -  главный вектор его стратегического развития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07.11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ездное заседание комитета в Шипуновском районе по вопросу «Об инициативе органов местного самоуправления Шипуновского района Алтайского края по реализации положений части 2 статьи 34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25.09.2012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стреча с представителями общественных организаций инвалидов в рамках ежегодной декады инвалидов в Алтайском кра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19.12.2012 г.</w:t>
            </w:r>
          </w:p>
        </w:tc>
      </w:tr>
    </w:tbl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заимодействие Алтайского краевого Законодательного Собрания </w:t>
      </w:r>
    </w:p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местного самоуправления Алтайского края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за </w:t>
              <w:br/>
              <w:t>пр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едусмотренные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>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 w:val="26"/>
              </w:rPr>
              <w:t>председатель Алтайского краевого Законодательного Собрания, постоянные комитеты, организационное управление, отдел по взаимодействию с представительными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06.12.2012 г.,</w:t>
            </w:r>
          </w:p>
          <w:p>
            <w:pPr>
              <w:pStyle w:val="Heading3"/>
              <w:spacing w:lineRule="auto" w:line="26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Петропав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Проведение семинаров-совеща-ний со специалистами органов местного самоуправления, отвечающими за организационные вопросы работы представительн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kern w:val="2"/>
                <w:sz w:val="26"/>
              </w:rPr>
              <w:t>руководитель аппарата,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kern w:val="2"/>
                <w:sz w:val="26"/>
              </w:rPr>
              <w:t xml:space="preserve">организационное </w:t>
              <w:br/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6"/>
              </w:rPr>
              <w:t>председатель Алтайского краевого Законодательного Собрания, заместитель председателя Алтайского краевого Законодательного Собрания, руководитель аппарата, 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6.09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П</w:t>
            </w:r>
            <w:r>
              <w:rPr>
                <w:spacing w:val="-6"/>
                <w:sz w:val="26"/>
              </w:rPr>
              <w:t>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>21 декабря 2012 г. (совместно с главами администраций муниципальных образ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6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pacing w:val="-6"/>
                <w:sz w:val="26"/>
              </w:rPr>
            </w:pPr>
            <w:r>
              <w:rPr>
                <w:bCs/>
                <w:spacing w:val="-6"/>
                <w:sz w:val="26"/>
              </w:rPr>
              <w:t xml:space="preserve">выездные семинары для депутатов </w:t>
              <w:br/>
              <w:t xml:space="preserve">представительных </w:t>
              <w:br/>
              <w:t xml:space="preserve">органов: Бийского, </w:t>
              <w:br/>
              <w:t>Смоленского, Советского, Петропавловского, Бурлинского, Поспелихинского, Егорьевского, Ребрихинского районов и г.Б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зональных совещаний с руководителями представительных органов муниципальных  районов и городских округов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6"/>
                <w:sz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6"/>
                <w:sz w:val="26"/>
              </w:rPr>
              <w:t>организационное управление, отдел по взаимодействию с представительными органами местного самоуправления, информационно-аналитический отдел постоянные ком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дана одна </w:t>
              <w:br/>
              <w:t xml:space="preserve">брошюра, подготовлена к изданию одна </w:t>
              <w:br/>
              <w:t>брошю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6"/>
                <w:sz w:val="26"/>
              </w:rPr>
              <w:t>постоянные комитеты,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6"/>
                <w:sz w:val="26"/>
              </w:rPr>
              <w:t>отдел по взаимодействию с представительными органами местного самоуправления, организационное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6"/>
                <w:sz w:val="26"/>
              </w:rPr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pacing w:val="-10"/>
                <w:kern w:val="2"/>
                <w:sz w:val="26"/>
              </w:rPr>
            </w:pPr>
            <w:r>
              <w:rPr>
                <w:sz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, по решению вопросов местного значения, определенных Федеральным законом «Об общих принципах организации местного самоуправления в Российской Федераци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постоянные комитеты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отдел по взаимодействию с представительными органами местного самоуправления, организационн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6"/>
              </w:rPr>
            </w:pPr>
            <w:r>
              <w:rPr>
                <w:sz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</w:rPr>
              <w:t xml:space="preserve">Подготовка методических материалов для представительных органов городских округов, муниципальных районов и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постоянные комитеты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информационно-аналитический 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август 2012 года, </w:t>
              <w:br/>
              <w:t>комитет по местному самоуправлению подготовил «Модельное Положение о старосте сельского населённого пункта в муниципальном образован</w:t>
            </w:r>
            <w:r>
              <w:rPr>
                <w:spacing w:val="-10"/>
                <w:kern w:val="2"/>
                <w:sz w:val="26"/>
              </w:rPr>
              <w:t>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</w:rPr>
              <w:t xml:space="preserve">Подготовка информационных материалов для представительных органов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местному самоуправлению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6"/>
              </w:rPr>
            </w:pPr>
            <w:r>
              <w:rPr>
                <w:spacing w:val="-10"/>
                <w:kern w:val="2"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6"/>
              </w:rPr>
            </w:pPr>
            <w:r>
              <w:rPr>
                <w:sz w:val="26"/>
              </w:rPr>
              <w:t>готовилас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7. Организационные мероприят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за </w:t>
              <w:br/>
              <w:t>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едусмотренные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сессий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Алтайского краевого Законодательного Собрания, заместитель председателя, 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 сессий, в т.ч. 1 внеочередная, </w:t>
            </w:r>
            <w:r>
              <w:rPr>
                <w:rFonts w:cs="Times New Roman" w:ascii="Times New Roman" w:hAnsi="Times New Roman"/>
                <w:b w:val="false"/>
                <w:spacing w:val="-18"/>
              </w:rPr>
              <w:t>30.08.2012; 27.09.2012; 25.10.2012; 09.11.2012; 29.11.2012; 20.1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заседаний постоянных комитетов, Мандатной комиссии, секретариата, заседаний депутатских фр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заседаний Совета фракций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>председатель Алтайского краевого Законодательного Собрания, заместитель председателя 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лись </w:t>
              <w:br/>
              <w:t>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одготовка отчета об исполнении Плана правотворческой, контрольной и организационной деятельности Алтайского краевого Законодательного Собрания на первое полугодие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председателя Алтайского краевого</w:t>
            </w:r>
          </w:p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 xml:space="preserve">Законодательного </w:t>
              <w:br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август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both"/>
              <w:rPr/>
            </w:pPr>
            <w:r>
              <w:rPr>
                <w:sz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>председатель Алтайского краевого Законодательного Собрания, управление делами, организацио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заседаний рабочих групп по мониторингу законодательства Алтайского края и по проведению антикоррупционной экспертизы законов Алтайского края, иных нормативных правовых актов, принятых Алтайским  краевым Законодательным Собр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>заместитель председателя Алтайского краевого Законодательного Собрания, экспертно-правовое управление, комитет по правов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2 засе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роведение правовой, лингвистической и антикоррупционной экспертизы правовых актов, вносимых на сессии Алтайского  краевого Законодательного Собр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/>
            </w:pPr>
            <w:r>
              <w:rPr>
                <w:sz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роведение правовой экспертизы постановлений на проекты федеральных законов, поступающих из Государственной Думы Федерального Собрания Российской Фед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едение Реестра нормативных правовых актов Алтайского кр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34" w:hanging="108"/>
              <w:jc w:val="center"/>
              <w:rPr/>
            </w:pPr>
            <w:r>
              <w:rPr>
                <w:sz w:val="26"/>
              </w:rPr>
              <w:t xml:space="preserve">ведется, по состоянию </w:t>
            </w:r>
            <w:r>
              <w:rPr>
                <w:spacing w:val="-10"/>
                <w:sz w:val="26"/>
              </w:rPr>
              <w:t xml:space="preserve">на 01.01.2013 г. </w:t>
            </w:r>
            <w:r>
              <w:rPr>
                <w:sz w:val="26"/>
              </w:rPr>
              <w:t>опубликован в Сборнике законодательства Алтайского края № 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одготовка информации о результатах рассмотрения Алтайским краевым Законодательным Собранием проектов федеральных законов по итогам полугод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август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/>
            </w:pPr>
            <w:r>
              <w:rPr>
                <w:sz w:val="26"/>
              </w:rPr>
              <w:t xml:space="preserve">экспертно-правовое </w:t>
              <w:br/>
              <w:t xml:space="preserve">управление, </w:t>
              <w:br/>
              <w:t xml:space="preserve">организационн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/>
            </w:pPr>
            <w:r>
              <w:rPr>
                <w:sz w:val="26"/>
              </w:rPr>
              <w:t xml:space="preserve">сформировано </w:t>
              <w:br/>
              <w:t>6 папок с материалами се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Ведение реестра проектов федеральных законов, подготовка к отправке постановлений Алтайского краевого Законодательного Собрания по проектам федеральных законов в Государственную Думу Федерального Собрания Российской Фед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ед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sz w:val="26"/>
              </w:rPr>
              <w:t xml:space="preserve">изучено: </w:t>
              <w:br/>
              <w:t xml:space="preserve">4 заключения юстиции и 12 прокуратуры на проекты нормативных правовых актов, 10 заключений юстиции на действующие нормативные правовые акты, </w:t>
              <w:br/>
              <w:t>3 протеста прокурора, 2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/>
            </w:pPr>
            <w:r>
              <w:rPr>
                <w:sz w:val="26"/>
              </w:rPr>
              <w:t xml:space="preserve">отдел пресс-службы, </w:t>
              <w:br/>
              <w:t xml:space="preserve">постоянные комитеты </w:t>
              <w:br/>
              <w:t xml:space="preserve">Алтайского краевого </w:t>
              <w:br/>
              <w:t xml:space="preserve">Законодательного </w:t>
              <w:br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интернет-конференций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03.07.2012, 12.11.2012, 20.11.2012, 26.11.2012, 04.12.2012, 12.12.2012, 18.12.2012, 24.1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роведение эфира телепрограммы «Власть. Действующие л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роведение телепрограмм «Актуальное интервью» с участием председателя Алтайского краевого Законодательного Собрания и председателей комит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одготовка радиовыпусков «Вестник Алтайского краевого Законодательного Собр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jc w:val="both"/>
              <w:rPr/>
            </w:pPr>
            <w:r>
              <w:rPr>
                <w:sz w:val="26"/>
              </w:rPr>
              <w:t>Ведение официального сайта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/>
            </w:pPr>
            <w:r>
              <w:rPr>
                <w:sz w:val="26"/>
              </w:rPr>
              <w:t>отдел пресс-службы, 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jc w:val="both"/>
              <w:rPr>
                <w:sz w:val="16"/>
                <w:szCs w:val="16"/>
              </w:rPr>
            </w:pPr>
            <w:r>
              <w:rPr>
                <w:sz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/>
            </w:pPr>
            <w:r>
              <w:rPr>
                <w:sz w:val="26"/>
              </w:rPr>
              <w:t>председатель Алтайского краевого Законодательного Собрания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/>
            </w:pPr>
            <w:r>
              <w:rPr>
                <w:sz w:val="26"/>
              </w:rPr>
              <w:t xml:space="preserve">14 материалов в </w:t>
              <w:br/>
              <w:t>трех номе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роведение заседаний президиума Молодежного Парламент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роведение сессии Молодежного Парламент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108"/>
              <w:jc w:val="center"/>
              <w:rPr/>
            </w:pPr>
            <w:r>
              <w:rPr>
                <w:sz w:val="26"/>
              </w:rPr>
              <w:t>комитет по социальной политике, организацио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22 ноября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Юбилейное мероприятие, посвященное 10-летию создания Молодежного Парламент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>комитет по социальной политике, организацио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22 ноября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</w:rPr>
              <w:t>Издание Сборника законодательств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>информационно-аналитический отдел, постоянные комитеты 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сборников в </w:t>
              <w:br/>
              <w:t>99 час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информационных материалов для депутатов Алтайского краевого Законодательного Собрания шестого созы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ниторинг выступлений депутатов Алтайского краевого Законодательного Собрания в краевых средствах массовой информации и ознакомление депутатов с материалами вы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 xml:space="preserve">отдел пресс-службы, </w:t>
              <w:br/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дется, в т.ч. подготовлено 4 информационные доски «Размышляют </w:t>
              <w:br/>
              <w:t>депута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-ных органов муниципальных образований и иных должностных лиц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 xml:space="preserve">комитет по местному </w:t>
              <w:br/>
              <w:t xml:space="preserve">самоуправлению, </w:t>
              <w:br/>
              <w:t xml:space="preserve">информационно-аналитический </w:t>
              <w:br/>
              <w:t>отдел, организацио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sz w:val="26"/>
              </w:rPr>
              <w:t xml:space="preserve">издана одна </w:t>
              <w:br/>
              <w:t xml:space="preserve">брошюра, </w:t>
              <w:br/>
              <w:t xml:space="preserve">подготовлено к </w:t>
              <w:br/>
              <w:t xml:space="preserve">изданию </w:t>
              <w:br/>
              <w:t>две брошю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реча общественных молодеж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sz w:val="26"/>
              </w:rPr>
              <w:t xml:space="preserve">перенесена </w:t>
              <w:br/>
              <w:t>на первое полугодие 2013 год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567" w:top="623" w:footer="0" w:bottom="144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в Плане предусмотрено принятие 2 проектов законов, принят один закон, который урегулировал 2 сферы правового регулирования: вопросы социальной политики и экономической политики, промышленности и предпринима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pacing w:val="-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cs="Times New Roman"/>
      <w:b/>
      <w:spacing w:val="80"/>
      <w:sz w:val="36"/>
    </w:rPr>
  </w:style>
  <w:style w:type="character" w:styleId="Style9">
    <w:name w:val="Верхний колонтитул Знак"/>
    <w:basedOn w:val="Style8"/>
    <w:qFormat/>
    <w:rPr>
      <w:rFonts w:cs="Times New Roman"/>
      <w:sz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Нижний колонтитул Знак"/>
    <w:basedOn w:val="Style8"/>
    <w:qFormat/>
    <w:rPr>
      <w:rFonts w:cs="Times New Roman"/>
      <w:sz w:val="28"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6F001B"/>
      <w:u w:val="non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1">
    <w:name w:val="Основной текст с отступом 2 Знак"/>
    <w:basedOn w:val="Style8"/>
    <w:qFormat/>
    <w:rPr/>
  </w:style>
  <w:style w:type="character" w:styleId="Date">
    <w:name w:val="dat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Nomargin">
    <w:name w:val="nomargin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9:00Z</dcterms:created>
  <dc:creator>326</dc:creator>
  <dc:description/>
  <cp:keywords/>
  <dc:language>en-US</dc:language>
  <cp:lastModifiedBy>angel</cp:lastModifiedBy>
  <cp:lastPrinted>2013-01-23T15:31:00Z</cp:lastPrinted>
  <dcterms:modified xsi:type="dcterms:W3CDTF">2013-01-23T08:35:00Z</dcterms:modified>
  <cp:revision>196</cp:revision>
  <dc:subject/>
  <dc:title/>
</cp:coreProperties>
</file>