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Алтайского краевого Законодательного Собрания от 30 июня 2008 года № 437 «Об утверждении Положения о Сборнике законодательства Алтайского края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лагаемым проектом вносятся изменения в предусмотренные постановлением Алтайского краевого Законодательного Собрания от 30 июня 2008 года № 437</w:t>
      </w:r>
      <w:r>
        <w:rPr>
          <w:color w:val="000000"/>
          <w:sz w:val="28"/>
          <w:szCs w:val="28"/>
        </w:rPr>
        <w:t xml:space="preserve"> «Об утверждении Положения о Сборнике законодательства Алтайского края» (далее – Постановление) </w:t>
      </w:r>
      <w:r>
        <w:rPr>
          <w:sz w:val="28"/>
          <w:szCs w:val="28"/>
        </w:rPr>
        <w:t>сроки (периоды) издания Сборника законодательства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здание Сборника в ряде случаев носит срочный характер для придания публикуемым нормативным правовым актам юридической силы, предлагается вместо предусмотренного Постановлением периода издания Сборника 1 раз в месяц установить период его издания не реже одного раза в два месяца, что позволит, с одной стороны, в случае необходимости, издавать Сборник чаще указанного срока, с другой – предусмотреть обязательный для издания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проектом постановления изменяется и срок  формирования Сборника для подготовки его к изданию, - «на текущую дату», который отражает возможность издания Сборника по мере его необходимости. Конкретизируется дата издания Сборника, помещаемая на его обложке, - помимо месяца и года издания предусматривается указание также числа его из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вносятся изменения юридико-технического характер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3-01-18T09:55:00Z</cp:lastPrinted>
  <dcterms:modified xsi:type="dcterms:W3CDTF">2013-01-21T03:54:00Z</dcterms:modified>
  <cp:revision>23</cp:revision>
  <dc:subject/>
  <dc:title>ПОЯСНИТЕЛЬНАЯ ЗАПИСКА</dc:title>
</cp:coreProperties>
</file>