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 Алтайского краевого Законодательного Собрания от 31 августа 2010 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73</w:t>
        </w:r>
      </w:hyperlink>
      <w:r>
        <w:rPr>
          <w:color w:val="000000"/>
          <w:sz w:val="27"/>
          <w:szCs w:val="27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становление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 (</w:t>
      </w:r>
      <w:r>
        <w:rPr>
          <w:szCs w:val="28"/>
        </w:rPr>
        <w:t xml:space="preserve">Сборник законодательства Алтайского края, 2012, № 19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20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) </w:t>
      </w:r>
      <w:r>
        <w:rPr>
          <w:color w:val="000000"/>
          <w:sz w:val="27"/>
          <w:szCs w:val="27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бзаце втором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7"/>
          <w:szCs w:val="27"/>
        </w:rPr>
        <w:t>а) слова «Утвердить прилагаемое» заменить словами «1. Утвердить»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7"/>
          <w:szCs w:val="27"/>
        </w:rPr>
        <w:t>б) дополнить словами «(приложение 1)»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дополнить абзацем третьим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  <w:sz w:val="27"/>
          <w:szCs w:val="27"/>
        </w:rPr>
        <w:t xml:space="preserve">«2. </w:t>
      </w:r>
      <w:r>
        <w:rPr>
          <w:szCs w:val="28"/>
        </w:rPr>
        <w:t>Образовать комиссию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 и утвердить ее состав (приложение 2)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ложении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Cs w:val="28"/>
        </w:rPr>
        <w:t xml:space="preserve">а) слово «Приложение» заменить словами «Приложение </w:t>
      </w:r>
      <w:r>
        <w:rPr>
          <w:szCs w:val="28"/>
        </w:rPr>
        <w:t>1</w:t>
      </w:r>
      <w:r>
        <w:rPr>
          <w:color w:val="000000"/>
          <w:szCs w:val="28"/>
        </w:rPr>
        <w:t>»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абзац первый пункта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5. Комиссия образуется постановлением Алтайского краевого Законодательного Собрания. </w:t>
      </w:r>
      <w:r>
        <w:rPr/>
        <w:t>Указанным актом утверждается ее состав.</w:t>
      </w:r>
      <w:r>
        <w:rPr>
          <w:szCs w:val="28"/>
        </w:rPr>
        <w:t xml:space="preserve"> Предварительное рассмотрение предложенных для включения в состав комиссии кандидатур осуществляется на заседании постоянного комитета Алтайского краевого Законодательного Собрания по правовой политике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hanging="359"/>
        <w:jc w:val="both"/>
        <w:rPr/>
      </w:pPr>
      <w:r>
        <w:rPr>
          <w:color w:val="000000"/>
          <w:szCs w:val="28"/>
        </w:rPr>
        <w:t xml:space="preserve">дополнить приложением </w:t>
      </w:r>
      <w:r>
        <w:rPr>
          <w:color w:val="C00000"/>
          <w:szCs w:val="28"/>
        </w:rPr>
        <w:t>2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>к постановлению Алтайского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widowControl w:val="false"/>
        <w:tabs>
          <w:tab w:val="clear" w:pos="720"/>
          <w:tab w:val="left" w:pos="5414" w:leader="none"/>
        </w:tabs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>от ____________________ № ______</w:t>
      </w:r>
    </w:p>
    <w:p>
      <w:pPr>
        <w:pStyle w:val="Normal"/>
        <w:widowControl w:val="false"/>
        <w:tabs>
          <w:tab w:val="clear" w:pos="720"/>
          <w:tab w:val="left" w:pos="541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сии по соблюдению требований к служебному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jc w:val="center"/>
        <w:rPr/>
      </w:pPr>
      <w:r>
        <w:rPr>
          <w:b/>
          <w:color w:val="000000"/>
          <w:szCs w:val="28"/>
        </w:rPr>
        <w:t>поведению государственных гражданских служащих Алтайского краевого Законодательного Собрания и урегулированию конфликта интересов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7" w:leader="none"/>
        </w:tabs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501"/>
      </w:tblGrid>
      <w:tr>
        <w:trPr/>
        <w:tc>
          <w:tcPr>
            <w:tcW w:w="393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 Андр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Алтайского краевого Законодательного Собрания по правовой политике, председатель комисс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Людмил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лева Маргарита Виталь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рина Надежда Алексе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имачков Вячеслав Михайл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иенко Любовь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аппарата Алтайского краевого Законодательного Собрания, заместитель председателя комисс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вопросам государственной службы и кадров аппарата Алтайского краевого Законодательного Собрания, секретарь комиссии;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заочному и очно-заочному (вечернему) обучению, профессор кафедры административного и конституционного права АНО ВПО «Алтайская академия экономики и права (институт)» (по согласованию);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Барнаульского юридического института МВД России по работе с личным составом (по согласованию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экспертно-правового управления аппарата Алтайского краевого Законодательного Собра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ов 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Алтайского краевого Законодательного Собрания, заместитель председателя комитета по бюджету, налоговой и кредитной политике Алтайского краевого Законодательного Собрания;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в 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Алтайского краевого Законодательного Собрания, председатель комитета по аграрной политике и природопользованию Алтайского краевого Законодательного Собрания;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союзного комитета общественной организации Алтайского краевого Законодательного Собрания профессионального союза работников государственных учреждений и общественного обслуживания Российской Федерации, начальник управления делами аппарата Алтайского краевого Законодательного Собрания (по согласованию).»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44176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59B43E3265BB11DCE6E505A90283548B45318696F8F1228E305B7D4CF3C276BD11B8DCD58B3B7062AEEz7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litko</cp:lastModifiedBy>
  <cp:lastPrinted>2013-01-15T16:44:00Z</cp:lastPrinted>
  <dcterms:modified xsi:type="dcterms:W3CDTF">2013-01-17T10:29:00Z</dcterms:modified>
  <cp:revision>99</cp:revision>
  <dc:subject/>
  <dc:title/>
</cp:coreProperties>
</file>