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ЗАКОН</w:t>
      </w:r>
    </w:p>
    <w:p>
      <w:pPr>
        <w:pStyle w:val="TextBody"/>
        <w:jc w:val="center"/>
        <w:rPr/>
      </w:pPr>
      <w:r>
        <w:rPr/>
        <w:t>Алтайского кр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риложение 3 к закону Алтайского края</w:t>
        <w:br/>
        <w:t>«О статусе и границах муниципальных и административно-территориальных образований Калманского района</w:t>
        <w:br/>
        <w:t>Алтай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3 к закону Алтайского края от 10 сентября 2007 года № 84-ЗС «О статусе и границах муниципальных и административно-терри</w:t>
        <w:softHyphen/>
        <w:t xml:space="preserve">ториальных образований Калманского района Алтайского края» (Сборник законодательства Алтайского края, 2007, № 137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2009, № 155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ст 2 плана границ изложить в следующей редакции: </w:t>
      </w:r>
    </w:p>
    <w:p>
      <w:pPr>
        <w:pStyle w:val="Normal"/>
        <w:jc w:val="both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4905</wp:posOffset>
            </wp:positionH>
            <wp:positionV relativeFrom="paragraph">
              <wp:posOffset>69850</wp:posOffset>
            </wp:positionV>
            <wp:extent cx="5100955" cy="590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носка участка границы от 334 до мз3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11420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строку 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19"/>
        <w:gridCol w:w="1926"/>
        <w:gridCol w:w="1984"/>
        <w:gridCol w:w="3969"/>
      </w:tblGrid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7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76°45’17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застроенной территори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лее по лес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«Геодезические данные» заменить строками: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1019"/>
        <w:gridCol w:w="1926"/>
        <w:gridCol w:w="1983"/>
        <w:gridCol w:w="3977"/>
      </w:tblGrid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76°44’1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по застроенной территории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14’26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52’1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 3’1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32’ 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48’1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15’5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31’ 2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11’42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55’2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29’5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59’40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 0’ 9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53’3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9’10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4° 0’2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8°52’ 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9°50’28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застроенной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лее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76°45’1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44" w:hRule="atLeast"/>
        </w:trPr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ConsPlusNormal"/>
        <w:widowControl/>
        <w:ind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0:00Z</dcterms:created>
  <dc:creator>365-W</dc:creator>
  <dc:description/>
  <cp:keywords/>
  <dc:language>en-US</dc:language>
  <cp:lastModifiedBy>Krivov</cp:lastModifiedBy>
  <cp:lastPrinted>2009-06-15T14:37:00Z</cp:lastPrinted>
  <dcterms:modified xsi:type="dcterms:W3CDTF">2009-06-15T08:37:00Z</dcterms:modified>
  <cp:revision>87</cp:revision>
  <dc:subject/>
  <dc:title/>
</cp:coreProperties>
</file>