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Собрания «О внесении изменений в постановление Алтайского краевого Законодательного Собрания от 31 </w:t>
      </w:r>
      <w:r>
        <w:rPr>
          <w:b/>
          <w:color w:val="000000"/>
          <w:sz w:val="28"/>
          <w:szCs w:val="28"/>
        </w:rPr>
        <w:t>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лагаемый проект постановления </w:t>
      </w:r>
      <w:r>
        <w:rPr>
          <w:bCs/>
          <w:color w:val="000000"/>
          <w:spacing w:val="1"/>
          <w:w w:val="101"/>
          <w:sz w:val="28"/>
          <w:szCs w:val="28"/>
        </w:rPr>
        <w:t xml:space="preserve">«О внесении изменений в постановление Алтайского краевого Законодательного Собрания от 31 </w:t>
      </w:r>
      <w:r>
        <w:rPr>
          <w:color w:val="000000"/>
          <w:sz w:val="28"/>
          <w:szCs w:val="28"/>
        </w:rPr>
        <w:t xml:space="preserve">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</w:t>
      </w:r>
      <w:r>
        <w:rPr>
          <w:sz w:val="28"/>
          <w:szCs w:val="28"/>
        </w:rPr>
        <w:t xml:space="preserve">подготовлен с целью утверждения состава комиссии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пункта 7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ода № 821 (далее – Указ Президента РФ), комиссия по соблюдению требований к служебному поведению и урегулированию конфликта интересов образуется нормативным правовым актом государственного органа. Указанным актом утверждается состав комиссии и порядок ее работы. Согласно пункту 8 Указа Президента РФ органам государственной власти субъектов Российской Федерации рекомендовано руководствоваться названным Указ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лагаемым проектом изменяется порядок утверждения состава вышеуказанной комиссии, согласно которому состав комиссии будет утверждаться не распоряжением председателя Алтайского краевого Законодательного Собрания, а постановлением Алтайского краевого Законодательного Собрания. Проектом постановления также утверждается состав названной комиссии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2-10-30T14:22:00Z</cp:lastPrinted>
  <dcterms:modified xsi:type="dcterms:W3CDTF">2013-01-10T08:51:00Z</dcterms:modified>
  <cp:revision>10</cp:revision>
  <dc:subject/>
  <dc:title>ПОЯСНИТЕЛЬНАЯ ЗАПИСКА</dc:title>
</cp:coreProperties>
</file>