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 w:val="26"/>
          <w:szCs w:val="26"/>
        </w:rPr>
        <w:t xml:space="preserve"> </w:t>
      </w:r>
      <w:r>
        <w:rPr>
          <w:color w:val="000099"/>
          <w:szCs w:val="28"/>
        </w:rPr>
        <w:t>Проект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 w:val="24"/>
        </w:rPr>
        <w:t>_____________________ № _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Normal"/>
        <w:jc w:val="both"/>
        <w:rPr>
          <w:b/>
          <w:b/>
          <w:color w:val="000099"/>
          <w:sz w:val="26"/>
          <w:szCs w:val="26"/>
          <w:lang w:val="en-US"/>
        </w:rPr>
      </w:pPr>
      <w:r>
        <w:rPr>
          <w:b/>
          <w:color w:val="000099"/>
          <w:sz w:val="26"/>
          <w:szCs w:val="2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О законе Алтайского края</w:t>
              <w:br/>
              <w:t>«О внесении изменений в статьи</w:t>
              <w:br/>
              <w:t>7, 8 закона Алтайского края «О государственных должностях Алтайского края» и закон Алтайского края «О статусе</w:t>
              <w:br/>
              <w:t>депутата Алтайского краевого Законодательного Собрания»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  <w:t>1. Принять закон Алтайского края «О внесении изменений в статьи 7, 8 закона Алтайского края «О государственных должностях Алтайского края» и закон Алтайского края «О статусе депутата Алтайского краевого Законодательного Собрания».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BodyText2"/>
              <w:ind w:hanging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ind w:right="-108"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BodyText2"/>
              <w:ind w:right="-108"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239501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0:00Z</dcterms:created>
  <dc:creator>326</dc:creator>
  <dc:description/>
  <cp:keywords/>
  <dc:language>en-US</dc:language>
  <cp:lastModifiedBy>malia</cp:lastModifiedBy>
  <cp:lastPrinted>2012-12-06T11:01:00Z</cp:lastPrinted>
  <dcterms:modified xsi:type="dcterms:W3CDTF">2013-01-10T09:51:00Z</dcterms:modified>
  <cp:revision>20</cp:revision>
  <dc:subject/>
  <dc:title/>
</cp:coreProperties>
</file>