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О внесении изменений в статьи 7, 8 закона Алтайского края</w:t>
        <w:br/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О государственных должностях Алтайского края»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 xml:space="preserve">закон Алтайского края 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«О статусе депутата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Внести в закон Алтайского края от 9 декабря 2005 года № 120-ЗС «</w:t>
      </w:r>
      <w:r>
        <w:rPr>
          <w:rFonts w:cs="Times New Roman" w:ascii="Times New Roman" w:hAnsi="Times New Roman"/>
          <w:color w:val="000099"/>
          <w:sz w:val="28"/>
          <w:szCs w:val="28"/>
        </w:rPr>
        <w:t>О государственных должностях Алтайского края»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 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05, № 116, часть I; 2007, № 133, часть I; 2009, № 159, часть I, № 164, часть I; 2010, № 167, часть I; 2011, № 181, часть I, № 18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2, </w:t>
        <w:br/>
        <w:t xml:space="preserve">№ 19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195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1) части 2, 3 статьи 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2) часть 8 статьи 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Внести в закон Алтайского края от 4 декабря 2000 года</w:t>
        <w:br/>
        <w:t>№ 76-ЗС «О статусе депутата Алтайского краевого Законодательного Собрания» (Сборник законодательства Алтайского края, 2000, № 56, часть I; 2001, № 63,</w:t>
        <w:br/>
        <w:t xml:space="preserve">№ 68; 2002, № 75, часть I, № 80, часть I; 2003, № 92, часть I; 2004, № 102, часть I, № 103; 2005, № 111, часть I, № 116, часть II; 2007, № 139, часть I; 2008, № 142, часть I, № 149, часть I; 2009, № 159, часть I;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10, № 174, часть I; 2012, № 19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1) пункт 2 статьи 1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2) в статье 1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а) в пункте 1 слова «в компетенцию указанных руководителей и иных должностных лиц органов, организаций и объединений» заменить словами «в их компетенцию», слово «грубое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б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«3. Устный или письменный ответ на депутатский запрос подлежит рассмотрению на очередной сессии Алтайского краевого Законодательного Собр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3) пункты 3 – 5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«3. Депутат имеет право выступать по вопросам депутатской деятельности в средствах массовой информации, учредителями которых являются государственные органы, в порядке, регулируемом уставом редакции или заменяющим его договором. Электронное средство массовой информации предоставляет депутату до 5 минут эфирного времени не реже 1 раза в месяц, печатное средство массовой информации – до 350 строк печатной площади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4. Депутатское объединение имеет право выступать по вопросам деятельности депутатского объединения в печатных средствах массовой информации, учредителями которых являются государственные органы, в порядке, регулируемом уставом редакции или заменяющим его договором. Печатное средство массовой информации предоставляет депутатскому объединению до 350 строк печатной площади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5. Материалы, предоставленные средству массовой информации депутатом, депутатским объединением в соответствии с настоящей статьей, подлежат опубликованию или распространению в срок, согласованный с депутатом, депутатским объединением, но не позднее 7 дней после их обращения. Редактирование подготовленных депутатом, депутатским объединением материалов без их согласия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Суммирование эфирного времени или печатной площади, предоставленных депутату, депутатскому объединению в соответствии с настоящей статьей, не производитс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4) статью 34 изложить в следующей редакции: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99"/>
                <w:sz w:val="28"/>
                <w:szCs w:val="28"/>
              </w:rPr>
              <w:t>«Статья 3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Право депутата на отсрочку от призыва на военную служб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Депутату, осуществляющему полномочия в Алтайском краевом Законодательном Собрании на профессиональной постоянной основе, в соответствии с Федеральным законом от 28 марта 1998 года № 53-ФЗ «О воинской обязанности и военной службе» предоставляется отсрочка от призыва на военную службу на срок осуществления депутатских полномоч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5) пункт 4 статьи 38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6) статью 4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7) пункт 3 статьи 4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8) статью 4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9) в статье 46 слова «органов государственной власти, иных» исключить; слова «коммерческих и некоммерческих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3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 xml:space="preserve">1) абзацы пятый, шестой пункта 8 статьи 1 закона Алтайского края от 31 декабря 2002 года № 94-ЗС «О внесении изменений в закон Алтайского края «О статусе депутата Алтайского краевого Совета народных депутатов» (Сборник законодательства Алтайского края, 2002, № 80, часть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000099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color w:val="000099"/>
          <w:sz w:val="28"/>
          <w:szCs w:val="28"/>
        </w:rPr>
        <w:t xml:space="preserve">подпункт «б» пункта 4 статьи 1 закона Алтайского края от 7 октября 2010 года № 81-ЗС «О внесении изменений в закон Алтайского края «О статусе депутата Алтайского краевого Законодательного Собрания» (Сборник законодательства Алтайского края, 2010, № 174, часть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000099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99"/>
          <w:sz w:val="28"/>
          <w:szCs w:val="28"/>
        </w:rPr>
        <w:t>пункты 2, 10 статьи 1 закона Алтайского края от 29 декабря 2005 года</w:t>
        <w:br/>
        <w:t>№ 132-ЗС «О внесении изменений в закон Алтайского края «О статусе депутата Алтайского краевого Совета народных депутатов» (</w:t>
      </w:r>
      <w:r>
        <w:rPr>
          <w:rFonts w:eastAsia="Calibri" w:cs="Times New Roman" w:ascii="Times New Roman" w:hAnsi="Times New Roman"/>
          <w:color w:val="000099"/>
          <w:sz w:val="28"/>
          <w:szCs w:val="28"/>
        </w:rPr>
        <w:t xml:space="preserve">Сборник законодательства Алтайского края, 2005, № 116, часть </w:t>
      </w:r>
      <w:r>
        <w:rPr>
          <w:rFonts w:eastAsia="Calibri" w:cs="Times New Roman" w:ascii="Times New Roman" w:hAnsi="Times New Roman"/>
          <w:color w:val="000099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99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4) абзац третий пункта 6 статьи 3 закона Алтайского края от 27 мая 2011 года № 66-ЗС </w:t>
      </w:r>
      <w:r>
        <w:rPr>
          <w:rFonts w:eastAsia="Calibri" w:cs="Times New Roman" w:ascii="Times New Roman" w:hAnsi="Times New Roman"/>
          <w:color w:val="000099"/>
          <w:sz w:val="28"/>
          <w:szCs w:val="28"/>
        </w:rPr>
        <w:t xml:space="preserve">«О внесении изменений в отдельные законы Алтайского края» 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11, № 181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  <w:fldChar w:fldCharType="begin"/>
    </w:r>
    <w:r>
      <w:rPr>
        <w:rFonts w:cs="Times New Roman" w:ascii="Times New Roman" w:hAnsi="Times New Roman"/>
        <w:color w:val="000099"/>
      </w:rPr>
      <w:instrText xml:space="preserve"> PAGE </w:instrText>
    </w:r>
    <w:r>
      <w:rPr>
        <w:rFonts w:cs="Times New Roman" w:ascii="Times New Roman" w:hAnsi="Times New Roman"/>
        <w:color w:val="000099"/>
      </w:rPr>
      <w:fldChar w:fldCharType="separate"/>
    </w:r>
    <w:r>
      <w:rPr>
        <w:rFonts w:cs="Times New Roman" w:ascii="Times New Roman" w:hAnsi="Times New Roman"/>
        <w:color w:val="000099"/>
      </w:rPr>
      <w:t>3</w:t>
    </w:r>
    <w:r>
      <w:rPr>
        <w:rFonts w:cs="Times New Roman" w:ascii="Times New Roman" w:hAnsi="Times New Roman"/>
        <w:color w:val="0000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5:00Z</dcterms:created>
  <dc:creator>446-1</dc:creator>
  <dc:description/>
  <cp:keywords/>
  <dc:language>en-US</dc:language>
  <cp:lastModifiedBy>malia</cp:lastModifiedBy>
  <cp:lastPrinted>2013-01-14T10:58:00Z</cp:lastPrinted>
  <dcterms:modified xsi:type="dcterms:W3CDTF">2013-01-15T09:18:00Z</dcterms:modified>
  <cp:revision>52</cp:revision>
  <dc:subject/>
  <dc:title/>
</cp:coreProperties>
</file>