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закона Алтайского края «О внесении изменений в статьи 7, 8</w:t>
        <w:br/>
        <w:t xml:space="preserve">закона Алтайского края </w:t>
      </w: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О государственных должностях Алтайского края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»</w:t>
        <w:br/>
        <w:t>и закон Алтайского края 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закона направлен на приведение законов Алтайского края в соответствие с федеральными законами в связи с динамикой законодательства и сложившейся судебной практи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представлению и с учетом предложений прокуратуры Алтайского края вносятся изменения в статьи 7, 8 закона Алтайского края «О государственных должностях Алтайского края», а также в статьи 11, 32, 34, 38, 40, 43, 44, 46 закона Алтайского края «О статусе депутата Алтайского краевого Законодательного Собрания»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ях 7, 8 закона «О государственных должностях Алтайского края» и статье 38 закона «О статусе депутата Алтайского краевого Законодательного Собрания» исключаются положения, предусматривающие выплату денежного содержания лицам, которые замещали государственные должности Алтайского края, после прекращения их полномочий (в соответствии с позицией Верховного Суда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е 11 закона «О статусе депутата Алтайского краевого Законодательного Собрания» исключаются положения, возлагающие на органы местного самоуправления обязанности по созданию депутатам АКЗС условий для проведения отчетов и встреч с избирателями, в том числе путем предоставления им помещения (в соответствии с позицией Верховного Суда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ункты 3, 4, 5 статьи 32 закона «О статусе депутата Алтайского краевого Законодательного Собрания» излагаются в новой редакции в соответствии со статьей 32 Закона Российской Федерации от 27 декабря 1991 года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34 закона «О статусе депутата Алтайского краевого Законодательного Собрания» излагается в новой редакции в соответствии со статьей 24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40 закона «О статусе депутата Алтайского краевого Законодательного Собрания», устанавливающая возможность оплаты за счет средств краевого бюджета лечения депутата, а также выплаты семье депутата единовременного денежного пособия в случае его смерти, причинения вреда здоровью, признается утратившей силу (в соответствии с позицией Верховного Суда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е 43 закона «О статусе депутата Алтайского краевого Законодательного Собрания» закона исключаются положения о бронировании жилого помещения, занимаемого депутатом в домах краевого и муниципального жилого фонда, поскольку бронирование и соответствующее полномочие органов государственной власти субъекта РФ Жилищным кодексом РФ 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44 закона «О статусе депутата Алтайского краевого Законодательного Собрания» признается утратившей силу, поскольку оказание гостиничных услуг регулируется гражданским законодательством, относящимся к ведению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ю 46 закона «О статусе депутата Алтайского краевого Законодательного Собрания вносятся редакционные поправки в соответствии со статьей 2 закона, которой введены понятия «государственные органы», «организации, общественные объеди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Указанные изменения были предметом рассмотрения и приняты в первом чтении на сессии Алтайского краевого Законодательного Собрания в ноябре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В ходе подготовки проекта закона ко второму чтению по предложению территориального органа Министерства юстиции РФ внесены редакционные изменения в статью 18 «Депутатский запрос», обусловленные требованиями юридическ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Иные предложения к проекту закона не поступ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6:00Z</dcterms:created>
  <dc:creator>446-1</dc:creator>
  <dc:description/>
  <cp:keywords/>
  <dc:language>en-US</dc:language>
  <cp:lastModifiedBy>malia</cp:lastModifiedBy>
  <cp:lastPrinted>2013-01-10T16:05:00Z</cp:lastPrinted>
  <dcterms:modified xsi:type="dcterms:W3CDTF">2013-01-10T10:05:00Z</dcterms:modified>
  <cp:revision>17</cp:revision>
  <dc:subject/>
  <dc:title/>
</cp:coreProperties>
</file>