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Normal"/>
        <w:ind w:firstLine="709"/>
        <w:jc w:val="center"/>
        <w:rPr/>
      </w:pPr>
      <w:r>
        <w:rPr/>
        <w:t>«О внесении изменений в приложение 3 к закону Алтайского края</w:t>
      </w:r>
    </w:p>
    <w:p>
      <w:pPr>
        <w:pStyle w:val="Normal"/>
        <w:ind w:firstLine="709"/>
        <w:jc w:val="center"/>
        <w:rPr/>
      </w:pPr>
      <w:r>
        <w:rPr/>
        <w:t xml:space="preserve">«О статусе и границах муниципальных </w:t>
      </w:r>
      <w:r>
        <w:rPr>
          <w:szCs w:val="28"/>
        </w:rPr>
        <w:t>и административно-территориальных</w:t>
      </w:r>
      <w:r>
        <w:rPr/>
        <w:t xml:space="preserve"> образований Калманского района Алтайского края»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 органами местного самоуправления Зимарё</w:t>
      </w:r>
      <w:r>
        <w:rPr/>
        <w:t>вского  сельсовета Калманского района Алтайского края в связи с расположением части населённого пункта посёлок Лесной города Барнаула на территории Зимарёвского сельсовета, принято решение об изменении границ муниципального образования путём передачи данной территории   муниципальному образованию город Барнаул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изложенного Администрацией Алтайского края разработан проект закона Алтайского края «О внесении изменений в приложение 3 к закону Алтайского края «О статусе и границах муниципаль</w:t>
        <w:softHyphen/>
        <w:t>ных и административно-территориальных образований Калманского района Алтайского края».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timchenko</cp:lastModifiedBy>
  <cp:lastPrinted>2007-02-16T16:24:00Z</cp:lastPrinted>
  <dcterms:modified xsi:type="dcterms:W3CDTF">2009-06-02T03:28:00Z</dcterms:modified>
  <cp:revision>19</cp:revision>
  <dc:subject/>
  <dc:title>ПОЯСНИТЕЛЬНАЯ ЗАПИСКА</dc:title>
</cp:coreProperties>
</file>