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8" w:right="849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3 июля 2010 года № 69-ЗС                          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(Сборник законодательства Алтайского края, 2010, № 171, часть I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статьи 1 слова «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 выборах, референдуме, отзыве депутатов» заменить словами «и статьей 130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Алтайского края о выборах, референдуме, отзы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1 части 2 статьи 2 после слов «и дополнительных выборов),» словами «выборам Губернатора Алтайского края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татье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1 слово «депутатов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в части 5 слово «специалисты» заменить словом «л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2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66;fld=134" TargetMode="External"/><Relationship Id="rId3" Type="http://schemas.openxmlformats.org/officeDocument/2006/relationships/hyperlink" Target="consultantplus://offline/main?base=RLAW016;n=2896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7:00Z</dcterms:created>
  <dc:creator>konyaev</dc:creator>
  <dc:description/>
  <cp:keywords/>
  <dc:language>en-US</dc:language>
  <cp:lastModifiedBy>litko</cp:lastModifiedBy>
  <cp:lastPrinted>2013-01-11T12:34:00Z</cp:lastPrinted>
  <dcterms:modified xsi:type="dcterms:W3CDTF">2013-01-17T10:23:00Z</dcterms:modified>
  <cp:revision>1593</cp:revision>
  <dc:subject/>
  <dc:title/>
</cp:coreProperties>
</file>