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Алтайского края «О внесении изменений в </w:t>
      </w:r>
      <w:r>
        <w:rPr>
          <w:b/>
          <w:bCs/>
          <w:sz w:val="26"/>
          <w:szCs w:val="26"/>
        </w:rPr>
        <w:t>Кодекс Алтайского края о выборах, референдуме, отзыве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 закона Алтайского края «О внесении изменений в </w:t>
      </w:r>
      <w:r>
        <w:rPr>
          <w:bCs/>
          <w:sz w:val="26"/>
          <w:szCs w:val="26"/>
        </w:rPr>
        <w:t>Кодекс Алтайского края о выборах, референдуме, отзыве</w:t>
      </w:r>
      <w:r>
        <w:rPr>
          <w:sz w:val="26"/>
          <w:szCs w:val="26"/>
        </w:rPr>
        <w:t>» (далее – проект Закона) подготовлен в целях реализации положений Федерального закона от 2 октября 2012 года № 157-ФЗ «О внесении изменений в Федеральный закон «О политических партиях» и в Федеральный закон «Об основных гарантиях избирательных прав и права на участие в референдуме граждан Российской Федерации» (далее – Федеральный закон № 157-ФЗ) в части установления единого дня голосования на выборах органов государственной власти субъектов Российской Федерации и органов местного самоуправления, установления нового порядка формирования избирательных округов сроком на 10 лет на выборах в органы государственной власти субъектов РФ и органы местного самоуправления, а также избирательных участков, участков референдума, народ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ос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зыва сроком на 5 лет, положений Федерального закона от 3 декабря 2012 года № 238-ФЗ «О внесении изменений в статью 4 Федерального закона «О статусе члена Совета Федерации и статусе депутата Государственной Думы Федерального Собрания Российской Федерации» (далее – Федеральный закон № 238-ФЗ) в части изменения порядка наделения полномочиями члена Совета Федерации – представителя от исполнительного органа государственной власти субъекта Российской Федерации, а также положений Федерального закона от 16 октября 2012 года № 173-ФЗ «О внесении изменений в статью 35 Федерального закона «Об основных гарантиях избирательных прав и права на участие в референдуме граждан Российской Федерации» и статью 23 Федерального закона «Об общих принципах организации местного самоуправления в Российской Федерации» (далее – Федеральный закон № 173-ФЗ) в части взаимосвязанных изменений, вносим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е законы в целях реализации Постановления Конституционного Суда Российской Федерации от 7 июля 2011 года № 15-П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Федеральным законом № 157-ФЗ установлен единый день для голосования на выборах органов государственной власти субъектов Российской Федерации и органов местного самоуправления – второе воскресенье сентября года,</w:t>
      </w:r>
      <w:r>
        <w:rPr>
          <w:b w:val="false"/>
          <w:bCs w:val="false"/>
          <w:sz w:val="26"/>
          <w:szCs w:val="26"/>
        </w:rPr>
        <w:t xml:space="preserve"> в котором истекает срок полномочий органов государственной власти субъектов Российской Федерации, органов местного самоуправления или депутатов указанных органов,</w:t>
      </w:r>
      <w:r>
        <w:rPr>
          <w:b w:val="false"/>
          <w:sz w:val="26"/>
          <w:szCs w:val="26"/>
        </w:rPr>
        <w:t xml:space="preserve"> а </w:t>
      </w:r>
      <w:r>
        <w:rPr>
          <w:b w:val="false"/>
          <w:bCs w:val="false"/>
          <w:sz w:val="26"/>
          <w:szCs w:val="26"/>
        </w:rPr>
        <w:t>в год проведения выборов депутатов Государственной Думы очередного созыва – день голосования на данных выборах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роме того, предусматривается, что если выборы в орган государственной власти субъекта Российской Федерации или орган местного самоуправления проводились в иной, чем второе воскресенье сентября, день, последующие выборы проводятся во второе воскресенье сентября года, в котором истекает срок полномочий этого органа, а срок полномочий органа соответственно продлевается или сокращаетс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деральным законом № 157-ФЗ также вводятся новые принципы формирования избирательных округов на выборах в органы государственной власти и органы местного самоуправления, а также избирательных участков, участков референдума: схема избирательных округов будет утверждаться сроком на десять лет, а избирательные участки, участки референдума – формироваться сроком на пять лет и </w:t>
      </w:r>
      <w:r>
        <w:rPr>
          <w:b w:val="false"/>
          <w:bCs w:val="false"/>
          <w:color w:val="000000"/>
          <w:sz w:val="26"/>
          <w:szCs w:val="26"/>
        </w:rPr>
        <w:t>являться едиными для всех выборов, проводимых на соответствующей территории, а также для всех референдумов субъектов Российской Федерации, местных референдумов.</w:t>
      </w:r>
    </w:p>
    <w:p>
      <w:pPr>
        <w:pStyle w:val="Heading4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ом закона учтены все вышеуказанные положения Федерального закона              № 157-ФЗ, в том числе применительно к проведению народных опросов и отзывов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приведения Кодекса в соответствие с пунктом 8 статьи 22 Федерального закона от 2 июля 2002 года № 67-ФЗ «Об основных гарантиях избирательных прав и права на участие в референдуме граждан Российской Федерации» проектом Закона устанавливаются сроки формирования Избирательной комиссии Алтайского края, территориальных избирательных комиссий, избирательных комиссий муниципальных образований, участковых избирательных комиссий - 30 дней после окончания приема предложений политических партий и иных общественных объединений по кандидатурам в состав вышеперечисленных избирательных комиссий. При установлении указанного срока учтено время, необходимое для проверки сведений, содержащихся в указанных предложениях, и отсутствия ограничений для членов комиссий, установленных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едеральным законом № 238-ФЗ вносится значительное число изменений в Федеральный закон </w:t>
      </w:r>
      <w:r>
        <w:rPr>
          <w:bCs/>
          <w:spacing w:val="-1"/>
          <w:sz w:val="26"/>
          <w:szCs w:val="26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 xml:space="preserve">, непосредственно вытекающих из нового порядка наделения полномочиями члена </w:t>
      </w:r>
      <w:r>
        <w:rPr>
          <w:bCs/>
          <w:spacing w:val="-1"/>
          <w:sz w:val="26"/>
          <w:szCs w:val="26"/>
        </w:rPr>
        <w:t>Совета Федерации</w:t>
      </w:r>
      <w:r>
        <w:rPr>
          <w:sz w:val="26"/>
          <w:szCs w:val="26"/>
        </w:rPr>
        <w:t xml:space="preserve"> – представителя от исполнительного органа государственной власти </w:t>
      </w:r>
      <w:r>
        <w:rPr>
          <w:bCs/>
          <w:spacing w:val="-1"/>
          <w:sz w:val="26"/>
          <w:szCs w:val="26"/>
        </w:rPr>
        <w:t>субъекта Российской Федерации</w:t>
      </w:r>
      <w:r>
        <w:rPr>
          <w:sz w:val="26"/>
          <w:szCs w:val="26"/>
        </w:rPr>
        <w:t>. В частности устанавлива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рядок представления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ведений о кандидатурах для наделения полномочиями члена </w:t>
      </w:r>
      <w:r>
        <w:rPr>
          <w:bCs/>
          <w:spacing w:val="-1"/>
          <w:sz w:val="26"/>
          <w:szCs w:val="26"/>
        </w:rPr>
        <w:t>Совета Федерации;</w:t>
      </w:r>
    </w:p>
    <w:p>
      <w:pPr>
        <w:pStyle w:val="Style19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основания для отказа в регистрации кандидата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лучае несоблюдения им требований федерального закона;</w:t>
      </w:r>
    </w:p>
    <w:p>
      <w:pPr>
        <w:pStyle w:val="Style19"/>
        <w:spacing w:before="0" w:after="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олномочия избирательных комиссий субъектов Российской Федерации по проверке сведений о представленных кандидатурах и порядок их реализации при проведении выбор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изложенного проектом закона устанавливается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роведении выборов Губернатора Алтайского края каждый кандидат на данную должность представляет в Избирательную комиссию Алтайского края три кандидатуры, одна из которых в случае избрания представившего ее кандидата будет наделена полномочиями члена Совета Федерации - представителя от Администрации Алтайского края, при этом одна и та же кандидатура не может быть представлена разными кандидатами на должность Губернатора Алтайского края. Сведения об указанных кандидатурах, а также копии документов, подтверждающих указанные сведения, заявление с обязательством в случае наделения полномочиями члена Совета Федерации прекратить деятельность, несовместимую со статусом члена Совета Федерации должны быть представлены кандидатом в Губернаторы Алтайского края в Избирательную комиссию Алтайского края одновременно с иными документами, необходимыми для регистрации кандид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представление кандидатом на должность Губернатора Алтайского края указанных сведений и документов, а также представление сведений и документов, оформленных с нарушением требований Федерального закона является основанием для отказа в регистрации кандид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бирательная комиссия Алтайского края наделяется правом проверки вышеуказанных сведений путем обращения в соответствующие орг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ведения о кандидатурах для наделения полномочиями члена Совета Федерации размещаются участковой комиссией на информационном стенде, а также могут представляться каждому избирателю непосредствен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Федеральный закон № 173-ФЗ направлен на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Конституционного Суда Российской Федерации от 7 июля 2011 года № 15-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анным Постановлением Конституционного суда Российской Федерации положения части 3 статьи 23 Федерального закона «Об общих принципах организации местного самоуправления Российской Федерации» признаны не соответствующими Конституции Российской Федерации в той мере, в какой этими положениями допускается возможность применения пропорциональной избирательной системы на выборах в представительные органы сельских поселений с малочисленным населением и малым числом депутатов и создается риск искажения воли избирателей, а федеральному законодателю предписано установить обязательные для учета в законодательстве субъектов Российской Федерации критерии допустимости использования пропорциональной избирательной системы (в том числе как элемента смешанной избирательной системы) на выборах в представительные органы поселений исходя из числа распределяемых манд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декс Алтайского края </w:t>
      </w:r>
      <w:r>
        <w:rPr>
          <w:bCs/>
          <w:sz w:val="26"/>
          <w:szCs w:val="26"/>
        </w:rPr>
        <w:t xml:space="preserve">о выборах, референдуме, отзыве не предусматривает возможности </w:t>
      </w:r>
      <w:r>
        <w:rPr>
          <w:sz w:val="26"/>
          <w:szCs w:val="26"/>
        </w:rPr>
        <w:t>использования пропорциональной избирательной системы в муниципальных образованиях, наделённых статусом сельского и городского поселения. Вместе с тем, в целях приведения его в соответствие с названным выше Федеральным законом проектом закона предусматривается, что в городских округах с численностью представительного органа менее 15 депутатов может применяться только мажоритарная избирательная система, а при применении пропорциональной избирательной системы в муниципальных районах и городских округах с численностью представительного органа менее 20 депутатов общее число мандатов, распределяемых между списками кандидатов, не может быть менее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носятся изменения юридико-техническ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лтайского краевого Законодательного Собрания по местному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Краси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4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3-01-25T15:08:00Z</cp:lastPrinted>
  <dcterms:modified xsi:type="dcterms:W3CDTF">2013-02-07T02:55:00Z</dcterms:modified>
  <cp:revision>254</cp:revision>
  <dc:subject/>
  <dc:title>Принципиальные изменения в Кодексе</dc:title>
</cp:coreProperties>
</file>