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проекте закона Алтайского края</w:t>
              <w:br/>
              <w:t>«О внесении изменений в отдельные законы Алтайского края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 «О внесении изменений в отдельные законы Алтайского края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10404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8-09-09T09:25:00Z</cp:lastPrinted>
  <dcterms:modified xsi:type="dcterms:W3CDTF">2013-02-07T08:46:00Z</dcterms:modified>
  <cp:revision>19</cp:revision>
  <dc:subject/>
  <dc:title/>
</cp:coreProperties>
</file>