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caps/>
          <w:color w:val="000099"/>
          <w:szCs w:val="28"/>
        </w:rPr>
      </w:pPr>
      <w:r>
        <w:rPr>
          <w:caps/>
          <w:color w:val="000099"/>
          <w:szCs w:val="28"/>
        </w:rPr>
        <w:t>Пояснительная записка</w:t>
      </w:r>
    </w:p>
    <w:p>
      <w:pPr>
        <w:pStyle w:val="Normal"/>
        <w:autoSpaceDE w:val="false"/>
        <w:spacing w:lineRule="auto" w:line="240"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 xml:space="preserve">к проекту закона Алтайского края </w:t>
      </w:r>
    </w:p>
    <w:p>
      <w:pPr>
        <w:pStyle w:val="Normal"/>
        <w:autoSpaceDE w:val="false"/>
        <w:spacing w:lineRule="auto" w:line="240" w:before="0" w:after="0"/>
        <w:jc w:val="center"/>
        <w:rPr>
          <w:rFonts w:ascii="Times New Roman" w:hAnsi="Times New Roman" w:eastAsia="Calibri" w:cs="Times New Roman"/>
          <w:b/>
          <w:b/>
          <w:bCs/>
          <w:color w:val="000099"/>
          <w:sz w:val="28"/>
          <w:szCs w:val="28"/>
        </w:rPr>
      </w:pPr>
      <w:r>
        <w:rPr>
          <w:rFonts w:cs="Times New Roman" w:ascii="Times New Roman" w:hAnsi="Times New Roman"/>
          <w:b/>
          <w:color w:val="000099"/>
          <w:sz w:val="28"/>
          <w:szCs w:val="28"/>
        </w:rPr>
        <w:t>«О внесении изменений в отдельные законы Алтайского края</w:t>
      </w:r>
      <w:r>
        <w:rPr>
          <w:rFonts w:eastAsia="Calibri" w:cs="Times New Roman" w:ascii="Times New Roman" w:hAnsi="Times New Roman"/>
          <w:b/>
          <w:bCs/>
          <w:color w:val="000099"/>
          <w:sz w:val="28"/>
          <w:szCs w:val="28"/>
        </w:rPr>
        <w:t>»</w:t>
        <w:br/>
      </w:r>
    </w:p>
    <w:p>
      <w:pPr>
        <w:pStyle w:val="Normal"/>
        <w:autoSpaceDE w:val="false"/>
        <w:spacing w:lineRule="auto" w:line="240" w:before="0" w:after="0"/>
        <w:jc w:val="center"/>
        <w:rPr>
          <w:rFonts w:ascii="Times New Roman" w:hAnsi="Times New Roman" w:eastAsia="Calibri" w:cs="Times New Roman"/>
          <w:b/>
          <w:b/>
          <w:bCs/>
          <w:color w:val="000099"/>
          <w:sz w:val="28"/>
          <w:szCs w:val="28"/>
        </w:rPr>
      </w:pPr>
      <w:r>
        <w:rPr>
          <w:rFonts w:eastAsia="Calibri" w:cs="Times New Roman" w:ascii="Times New Roman" w:hAnsi="Times New Roman"/>
          <w:b/>
          <w:bCs/>
          <w:color w:val="000099"/>
          <w:sz w:val="28"/>
          <w:szCs w:val="28"/>
        </w:rPr>
      </w:r>
    </w:p>
    <w:p>
      <w:pPr>
        <w:pStyle w:val="Normal"/>
        <w:autoSpaceDE w:val="false"/>
        <w:spacing w:lineRule="auto" w:line="240" w:before="0" w:after="0"/>
        <w:ind w:firstLine="709"/>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Проект закона направлен на приведение законов Алтайского края в соответствие с федеральными законами и совершенствование правового регулирования некоторых вопросов замещения должностей государственной гражданской службы Алтайского края.  </w:t>
      </w:r>
    </w:p>
    <w:p>
      <w:pPr>
        <w:pStyle w:val="Normal"/>
        <w:autoSpaceDE w:val="false"/>
        <w:spacing w:lineRule="auto" w:line="240" w:before="0" w:after="0"/>
        <w:ind w:firstLine="709"/>
        <w:jc w:val="both"/>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 xml:space="preserve">С 1 января 2013 года вступили в силу федеральные законы от 3 декабря 2012 года № 230-ФЗ «О контроле за соответствием расходов лиц, замещающих государственные должности, и иных лиц их доходам», от 3 декабря 2012 года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которыми установлена обязанность определенных лиц представлять сведения о расходах, а также определен механизм осуществления контроля за соответствием расходов доходам этих лиц. </w:t>
      </w:r>
    </w:p>
    <w:p>
      <w:pPr>
        <w:pStyle w:val="Normal"/>
        <w:spacing w:lineRule="auto" w:line="240" w:before="0" w:after="0"/>
        <w:ind w:firstLine="708"/>
        <w:jc w:val="both"/>
        <w:rPr/>
      </w:pPr>
      <w:r>
        <w:rPr>
          <w:rFonts w:eastAsia="Calibri" w:cs="Times New Roman" w:ascii="Times New Roman" w:hAnsi="Times New Roman"/>
          <w:color w:val="000099"/>
          <w:sz w:val="28"/>
          <w:szCs w:val="28"/>
        </w:rPr>
        <w:t>Такая обязанность установлена, в частности, для лиц, замещающих государственные должности субъектов РФ, для депутатов законодательных (представительных) органов государственной власти субъектов РФ, для лиц, замещающих должности государственной гражданской службы субъектов РФ, для муниципальных служащих. При</w:t>
      </w:r>
      <w:r>
        <w:rPr>
          <w:rFonts w:cs="Times New Roman" w:ascii="Times New Roman" w:hAnsi="Times New Roman"/>
          <w:color w:val="000099"/>
          <w:sz w:val="28"/>
          <w:szCs w:val="28"/>
        </w:rPr>
        <w:t xml:space="preserve"> этом к сведениям о расходах в соответствии с Федеральным законом № 230-ФЗ относятся свед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о расходах лиц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об источниках получения средств, за счет которых совершена указанная сделк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Помимо обязанности предоставления сведений о расходах федеральным законодательством установлена обязательность размещения этих сведений на официальных сайтах государственных органов субъектов РФ, предоставления этих сведений средствам массовой информации для опубликования. Установлено, что решение об осуществлении контроля за соответствием расходов определенных законом лиц их доходам принимается высшим должностным лицом субъекта РФ (руководителем высшего исполнительного органа государственной власти субъекта РФ) или уполномоченным им лицом, а сам контроль осуществляется органом, определенным субъектом РФ. Основания принятия решения об осуществлении контроля также определены федеральным законодательством – это достаточная информация, представленная в установленном порядке правоохранительными органами, иными государственными органами, органами местного самоуправления, политическими партиями и иными общероссийскими общественными объединениями, Общественной палатой РФ, общероссийскими средствами массовой информации, а также некоторыми другими субъектам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В соответствии с указанными изменениями федерального законодательства требуется внесение изменений в законы Алтайского края «О государственных должностях Алтайского края», «О статусе депутата Алтайского краевого Законодательного Собрания», «О государственной гражданской службе Алтайского края», «О муниципальной службе в Алтайском кра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Статьей 1 проекта закона вносятся изменения в закон Алтайского края «О государственных должностях Алтайского кра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устанавливается обязанность граждан, замещающих государственные должности Алтайского края, представлять сведения о своих расходах, а также о расходах своих супруг (супругов) и несовершеннолетних дете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закрепляется порядок представления указанных сведений аналогично порядку представления сведений о доходах, об имуществе, обязательствах имущественного характера (сведения подаются в подразделение по вопросам государственной службы и кадров соответствующего государственного органа Алтайского края ежегодно не позднее 30 апреля по формам, утвержденным Губернатором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закрепляется, что контроль за расходами осуществляется органом, уполномоченным Губернатором Алтайского края, в соответствии с нормативными правовыми актами Российской Федерации. Решение об осуществлении контроля принимает Губернатор Алтайского края или уполномоченное им должностное лицо в установленном им порядк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закрепляется порядок размещения сведений о расходах (сведения об источниках получения средств, за счет которых совершена сделка, определенная законодательством, в 14-дневный срок размещаются на сайте соответствующего государственного органа, в 7-дневный срок по запросу средства массовой информации передается для опубликования при условии, если такая информация отсутствует на сайте).</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При этом нормы данной статьи не распространяются на Губернатора Алтайского края и лиц, замещающих государственные должности в Алтайском краевом Законодательном Собрании, поскольку для них федеральными правовыми актами и законодательством о статусе депутата Алтайского краевого Законодательного Собрания установлено специальное регулирование.</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 xml:space="preserve">Статьей 2 проекта закона вносятся изменения в </w:t>
      </w:r>
      <w:r>
        <w:rPr>
          <w:rFonts w:eastAsia="Calibri" w:cs="Times New Roman" w:ascii="Times New Roman" w:hAnsi="Times New Roman"/>
          <w:color w:val="000099"/>
          <w:sz w:val="28"/>
          <w:szCs w:val="28"/>
        </w:rPr>
        <w:t xml:space="preserve">статью 6 </w:t>
      </w:r>
      <w:r>
        <w:rPr>
          <w:rFonts w:eastAsia="Calibri" w:cs="Times New Roman" w:ascii="Times New Roman" w:hAnsi="Times New Roman"/>
          <w:bCs/>
          <w:color w:val="000099"/>
          <w:sz w:val="28"/>
          <w:szCs w:val="28"/>
        </w:rPr>
        <w:t>закона Алтайского края «О статусе депутата Алтайского краевого Законодательного Собрани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99"/>
          <w:sz w:val="28"/>
          <w:szCs w:val="28"/>
        </w:rPr>
        <w:t xml:space="preserve">устанавливается обязанность депутатов АКЗС </w:t>
      </w:r>
      <w:r>
        <w:rPr>
          <w:rFonts w:eastAsia="Calibri" w:cs="Times New Roman" w:ascii="Times New Roman" w:hAnsi="Times New Roman"/>
          <w:bCs/>
          <w:color w:val="000099"/>
          <w:sz w:val="28"/>
          <w:szCs w:val="28"/>
        </w:rPr>
        <w:t>представлять сведения о своих расходах, а также о расходах своих супруг (супругов) и несовершеннолетних дете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color w:val="000099"/>
          <w:sz w:val="28"/>
          <w:szCs w:val="28"/>
        </w:rPr>
        <w:t xml:space="preserve">определяется, что сведениями о расходах являются сведения депутата </w:t>
      </w:r>
      <w:r>
        <w:rPr>
          <w:rFonts w:eastAsia="Calibri" w:cs="Times New Roman" w:ascii="Times New Roman" w:hAnsi="Times New Roman"/>
          <w:bCs/>
          <w:color w:val="000099"/>
          <w:sz w:val="28"/>
          <w:szCs w:val="28"/>
        </w:rPr>
        <w:t>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а также об источниках получения средств, за счет которых совершена указанная сделк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устанавливается, что сведения о расходах подаются депутатом в комиссию Алтайского краевого Законодательного Собрания по контролю за достоверностью сведений о доходах, об имуществе и об обязательствах имущественного характера (в соответствии с федеральным законодательством срок подачи сведений – до 1 апрел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 xml:space="preserve">закрепляется обязательность размещения сведений о расходах, об источниках получения средств, за счет которых совершена сделка, определенная законодательством, а также информации о представлении депутатом АКЗС заведомо недостоверных или неполных сведений на сайте Алтайского краевого Законодательного Собрания, в иных средствах массовой информации в порядке, установленном законом Алтайского края.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ей 3 проекта закона вносятся изменения в закон Алтайского края «О государственной гражданской службе Алтайского кра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В статье 20:</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устанавливается обязанность граждан, замещающих некоторые должности государственной гражданской службы Алтайского края, представлять сведения о своих расходах, а также о расходах своих супруг (супругов) и несовершеннолетних детей (в  соответствии с Федеральным законом № 230-ФЗ указанная обязанность установлена в отношении должностей государственной гражданской службы субъектов РФ, включенных в перечни, установленные законами и иными нормативными правовыми актами субъектов РФ);</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предлагается скорректировать перечень должностей, замещение которых налагает обязанность представления сведений о расходах. В действующей редакции в перечень включены высшие и главные должности гражданской службы. Предлагается в данный перечень включить только высшие должности государственной гражданской службы Алтайского края категории «руководители», иные должности, исполнение которых связано с обязанностью представлять сведения о расходах, определяются правовыми актами государственных органов Алтайского кра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закрепляется порядок представления сведений о расходах аналогично порядку представления сведений о доходах, об имуществе, обязательствах имущественного характера (сведения подаются в подразделение по вопросам государственной службы и кадров соответствующего государственного органа Алтайского края ежегодно не позднее 30 апреля в порядке, установленном Губернатором Алтайского кра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закрепляется, что контроль за расходами осуществляется органом, уполномоченным Губернатором Алтайского края, в соответствии с нормативными правовыми актами Российской Федерации. Решение об осуществлении контроля принимает Губернатор Алтайского края или уполномоченное им должностное лицо в установленном им порядк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закрепляется порядок размещения сведений о расходах (сведения об источниках получения средств, за счет которых совершена сделка, определенная законодательством, в 14-дневный срок размещаются на сайте соответствующего государственного органа, в 7-дневный срок по запросу средства массовой информации передается для опубликования при условии, если такая информация отсутствует на сайте).</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Также предлагается статью 20.1 изложить в новой редакции, которая определяет перечень должностей государственной гражданской службы Алтайского края, при увольнении с которых на гражданина возлагаются ограничения при трудоустройстве или выполнении работ по гражданско-правовому договору, установленные статьей 12 Федерального закона от 25 декабря 2008 года № 273 ФЗ «О противодействии коррупци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Статьей 5 проекта закона вносятся изменения в закон Алтайского края «О муниципальной службе в Алтайском крае». Закон дополняется новой статьей 12-1, в которой:</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bCs/>
          <w:color w:val="000099"/>
          <w:sz w:val="28"/>
          <w:szCs w:val="28"/>
        </w:rPr>
        <w:t>закрепляется обязанность муниципального служащего, замещающего должность, включенную в перечень, установленный нормативным правовым актом Губернатора Алтайского края и муниципальными нормативными  правовыми актами, подавать сведения о расходах;</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Cs/>
          <w:color w:val="000099"/>
          <w:sz w:val="28"/>
          <w:szCs w:val="28"/>
        </w:rPr>
      </w:pPr>
      <w:r>
        <w:rPr>
          <w:rFonts w:eastAsia="Calibri" w:cs="Times New Roman" w:ascii="Times New Roman" w:hAnsi="Times New Roman"/>
          <w:bCs/>
          <w:color w:val="000099"/>
          <w:sz w:val="28"/>
          <w:szCs w:val="28"/>
        </w:rPr>
        <w:t>устанавливается, что контроль за расходами осуществляется органом, уполномоченным Губернатором Алтайского края, в соответствии с нормативными правовыми актами Российской Федерации. Решение об осуществлении контроля принимает Губернатор Алтайского края или уполномоченное им должностное лицо в установленном им порядке.</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99"/>
          <w:sz w:val="28"/>
          <w:szCs w:val="28"/>
        </w:rPr>
      </w:pPr>
      <w:r>
        <w:rPr>
          <w:rFonts w:eastAsia="Calibri" w:cs="Times New Roman" w:ascii="Times New Roman" w:hAnsi="Times New Roman"/>
          <w:bCs/>
          <w:color w:val="000099"/>
          <w:sz w:val="28"/>
          <w:szCs w:val="28"/>
        </w:rPr>
        <w:t>В соответствии с федеральным законодательством обязанность представления сведений о расходах лицами, замещающими государственные должности Алтайского края, должности государственной гражданской службы Алтайского края, должности муниципальной службы</w:t>
      </w:r>
      <w:r>
        <w:rPr>
          <w:rFonts w:eastAsia="Calibri" w:cs="Times New Roman" w:ascii="Times New Roman" w:hAnsi="Times New Roman"/>
          <w:color w:val="000099"/>
          <w:sz w:val="28"/>
          <w:szCs w:val="28"/>
        </w:rPr>
        <w:t xml:space="preserve"> возникает в отношении сделок, совершенных с 1 января 2012 года, что закреплено статьей 5 проекта закон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color w:val="000099"/>
          <w:sz w:val="28"/>
          <w:szCs w:val="28"/>
        </w:rPr>
      </w:pPr>
      <w:r>
        <w:rPr>
          <w:rFonts w:eastAsia="Calibri" w:cs="Times New Roman" w:ascii="Times New Roman" w:hAnsi="Times New Roman"/>
          <w:color w:val="000099"/>
          <w:sz w:val="28"/>
          <w:szCs w:val="28"/>
        </w:rPr>
        <w:t>При подготовке проекта закона учтены предложения Администрации Алтайского края.</w:t>
      </w:r>
    </w:p>
    <w:p>
      <w:pPr>
        <w:pStyle w:val="Normal"/>
        <w:autoSpaceDE w:val="false"/>
        <w:spacing w:lineRule="auto" w:line="240" w:before="0" w:after="0"/>
        <w:jc w:val="both"/>
        <w:rPr>
          <w:rFonts w:ascii="Times New Roman" w:hAnsi="Times New Roman" w:cs="Times New Roman"/>
          <w:color w:val="000099"/>
          <w:sz w:val="28"/>
          <w:szCs w:val="28"/>
        </w:rPr>
      </w:pPr>
      <w:r>
        <w:rPr>
          <w:rFonts w:eastAsia="Calibri" w:cs="Times New Roman" w:ascii="Times New Roman" w:hAnsi="Times New Roman"/>
          <w:color w:val="000099"/>
          <w:sz w:val="28"/>
          <w:szCs w:val="28"/>
        </w:rPr>
        <w:tab/>
      </w:r>
      <w:r>
        <w:rPr>
          <w:rFonts w:cs="Times New Roman" w:ascii="Times New Roman" w:hAnsi="Times New Roman"/>
          <w:color w:val="000099"/>
          <w:sz w:val="28"/>
          <w:szCs w:val="28"/>
        </w:rPr>
        <w:t>Предлагается принять проект закона в двух чтениях.</w:t>
      </w:r>
    </w:p>
    <w:p>
      <w:pPr>
        <w:pStyle w:val="Normal"/>
        <w:autoSpaceDE w:val="false"/>
        <w:spacing w:lineRule="auto" w:line="240" w:before="0" w:after="0"/>
        <w:ind w:firstLine="54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54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ind w:firstLine="540"/>
        <w:jc w:val="both"/>
        <w:rPr>
          <w:rFonts w:ascii="Times New Roman" w:hAnsi="Times New Roman" w:cs="Times New Roman"/>
          <w:color w:val="000099"/>
          <w:sz w:val="28"/>
          <w:szCs w:val="28"/>
        </w:rPr>
      </w:pPr>
      <w:r>
        <w:rPr>
          <w:rFonts w:cs="Times New Roman" w:ascii="Times New Roman" w:hAnsi="Times New Roman"/>
          <w:color w:val="000099"/>
          <w:sz w:val="28"/>
          <w:szCs w:val="28"/>
        </w:rPr>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Заместитель председателя Алтайского</w:t>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 xml:space="preserve">краевого Законодательного Собрания – </w:t>
      </w:r>
    </w:p>
    <w:p>
      <w:pPr>
        <w:pStyle w:val="Normal"/>
        <w:autoSpaceDE w:val="false"/>
        <w:spacing w:lineRule="auto" w:line="240" w:before="0" w:after="0"/>
        <w:jc w:val="both"/>
        <w:rPr>
          <w:rFonts w:ascii="Times New Roman" w:hAnsi="Times New Roman" w:cs="Times New Roman"/>
          <w:color w:val="000099"/>
          <w:sz w:val="28"/>
          <w:szCs w:val="28"/>
        </w:rPr>
      </w:pPr>
      <w:r>
        <w:rPr>
          <w:rFonts w:cs="Times New Roman" w:ascii="Times New Roman" w:hAnsi="Times New Roman"/>
          <w:color w:val="000099"/>
          <w:sz w:val="28"/>
          <w:szCs w:val="28"/>
        </w:rPr>
        <w:t>председатель комитета по правовой политике</w:t>
        <w:tab/>
        <w:tab/>
        <w:tab/>
        <w:tab/>
        <w:t xml:space="preserve">         А.Г. Осип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cs="Times New Roman"/>
      <w:sz w:val="28"/>
      <w:szCs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cs="Times New Roman"/>
      <w:sz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1:16:00Z</dcterms:created>
  <dc:creator>446-1</dc:creator>
  <dc:description/>
  <cp:keywords/>
  <dc:language>en-US</dc:language>
  <cp:lastModifiedBy>malia</cp:lastModifiedBy>
  <cp:lastPrinted>2013-02-14T13:04:00Z</cp:lastPrinted>
  <dcterms:modified xsi:type="dcterms:W3CDTF">2013-02-14T06:05:00Z</dcterms:modified>
  <cp:revision>30</cp:revision>
  <dc:subject/>
  <dc:title/>
</cp:coreProperties>
</file>