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к проекту закона Алтайского края 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«О внесении изменений в закон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>Проект закона подготовлен в связи с динамикой федерального законодательства и необходимостью регулирования некоторых вопросов, возникающих в правоприменительной практи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99"/>
          <w:sz w:val="26"/>
          <w:szCs w:val="26"/>
        </w:rPr>
      </w:pPr>
      <w:r>
        <w:rPr>
          <w:rFonts w:eastAsia="Calibri"/>
          <w:color w:val="000099"/>
          <w:sz w:val="26"/>
          <w:szCs w:val="26"/>
        </w:rPr>
        <w:t xml:space="preserve">С 1 января 2013 года вступили в силу федеральные законы от 3 декабря 2012 года № 230-ФЗ «О контроле за соответствием расходов лиц, замещающих государственные должности, и иных лиц их доходам», от 3 декабря 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которыми установлена обязанность определенных лиц представлять сведения о расходах, а также определен механизм осуществления контроля за соответствием расходов доходам этих лиц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99"/>
          <w:sz w:val="26"/>
          <w:szCs w:val="26"/>
        </w:rPr>
        <w:t xml:space="preserve">Такая обязанность установлена, в частности, для депутатов законодательных (представительных) органов государственной власти субъектов РФ, </w:t>
      </w:r>
      <w:r>
        <w:rPr>
          <w:color w:val="000099"/>
          <w:sz w:val="26"/>
          <w:szCs w:val="26"/>
        </w:rPr>
        <w:t>при этом к сведениям о расходах в соответствии с Федеральным законом № 230-ФЗ относятся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color w:val="000099"/>
          <w:sz w:val="26"/>
          <w:szCs w:val="26"/>
        </w:rPr>
      </w:pPr>
      <w:r>
        <w:rPr>
          <w:rFonts w:eastAsia="Calibri"/>
          <w:bCs/>
          <w:color w:val="000099"/>
          <w:sz w:val="26"/>
          <w:szCs w:val="26"/>
        </w:rPr>
        <w:t>о расходах депутата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color w:val="000099"/>
          <w:sz w:val="26"/>
          <w:szCs w:val="26"/>
        </w:rPr>
      </w:pPr>
      <w:r>
        <w:rPr>
          <w:rFonts w:eastAsia="Calibri"/>
          <w:bCs/>
          <w:color w:val="000099"/>
          <w:sz w:val="26"/>
          <w:szCs w:val="26"/>
        </w:rPr>
        <w:t>об источниках получения средств, за счет которых совершена указанная сдел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99"/>
          <w:sz w:val="26"/>
          <w:szCs w:val="26"/>
        </w:rPr>
      </w:pPr>
      <w:r>
        <w:rPr>
          <w:rFonts w:eastAsia="Calibri"/>
          <w:color w:val="000099"/>
          <w:sz w:val="26"/>
          <w:szCs w:val="26"/>
        </w:rPr>
        <w:t xml:space="preserve">Федеральным законом № 231-ФЗ определено, что проверки достоверности сведений о расходах депутатов проводит комиссия законодательного (представительного) органа государственной власти субъекта РФ по </w:t>
      </w:r>
      <w:r>
        <w:rPr>
          <w:color w:val="000099"/>
          <w:sz w:val="26"/>
          <w:szCs w:val="26"/>
        </w:rPr>
        <w:t xml:space="preserve">контролю за достоверностью сведений о доходах, об имуществе и обязательствах имущественного характера, представляемых депутатами </w:t>
      </w:r>
      <w:r>
        <w:rPr>
          <w:rFonts w:eastAsia="Calibri"/>
          <w:color w:val="000099"/>
          <w:sz w:val="26"/>
          <w:szCs w:val="26"/>
        </w:rPr>
        <w:t>законодательного (представительного) органа государственной власти субъекта РФ</w:t>
      </w:r>
      <w:r>
        <w:rPr>
          <w:color w:val="000099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Комиссия по контролю за доходами, имуществом и обязательствами имущественного характера создана в Алтайском краевом Законодательном Собрании законом Алтайского края в 2012 году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 связи с изменениями федерального и краевого законодательства, устанавливающими контроль за соответствием расходов отдельных лиц их доходам, вносятся изменения в закон Алтайского края </w:t>
      </w:r>
      <w:r>
        <w:rPr>
          <w:b/>
          <w:color w:val="000099"/>
          <w:sz w:val="26"/>
          <w:szCs w:val="26"/>
        </w:rPr>
        <w:t>«</w:t>
      </w:r>
      <w:r>
        <w:rPr>
          <w:color w:val="000099"/>
          <w:sz w:val="26"/>
          <w:szCs w:val="26"/>
        </w:rPr>
        <w:t>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 в части корректировки полномочий данной комиссии, связанных с осуществлением контроля за расходами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На основании указанного и учетом правоприменительной практики в закон Алтайского края вносятся следующие изменения.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Изменение преамбулы носит редакционный характер.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Статью 2 предлагается дополнить положениями, регулирующими порядок проведения заседаний комиссии. В частности, устанавливается правомочность заседаний (большинство от половины общего числа членов комиссии). Закрепляется, что инициатива проведения заседаний комиссии принадлежит председателю комиссии или большинству ее членов.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 статье 3 определяются требования, предъявляемые к обращению органов и организаций, содержащему информацию, которая может послужить основанием проверки сведений депутата. Также предлагается закрепить норму, на основании которой проверка не проводится, если по фактам, содержащимся в обращении, ранее проводилась проверка. 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лагается дополнить закон статьей 3-1, в которой устанавливается, что основанием проверки в отношении депутата, замещающего государственную должность Алтайского края в Алтайском краевом Законодательном Собрании, является решение Губернатора Алтайского края или уполномоченного им лица об осуществлении контроля за его расходами, что предусмотрено Федеральным законом № 230-ФЗ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 xml:space="preserve">В статье 4 корректируются положения о порядке принятия решения о проведении проверки. Закрепляется, что указанное решение принимает председатель комиссии не позднее 3 рабочих дней со дня поступления обращения или решения Губернатора Алтайского края или уполномоченного им должностн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 xml:space="preserve">В статье 5 предлагается закрепить норму, на основании которой орган или организация, представившие информацию, послужившую основанием проверки, уведомляются о принятии решения о проведении проверки. 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Статью 6 предлагается изложить в новой редакции, закрепив в ней права и обязанности комиссии и депутата, в отношении которого проводится проверка. В действующей редакции закреплены только права комиссии. Предлагаемая редакция статьи соответствует Федеральному закону № 230-ФЗ. 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лагается изложить в новой редакции статью 7, в которой регулируются вопросы, связанные с деятельность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Статья предусматривает дополнение перечня решений, принимаемых по результатам проверки. При  проведении проверки сведений депутата о расходах могут приниматься решения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о достоверности и полноте сведений о расходах, представленных депутатов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о соответствии расходов депутата, а также его супруги (супруга),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Устанавливается, что решение, принятое по результатам проверки, доводится до сведения органа или организации, представивших информацию, послужившую основанием проверки.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крепляется, что комиссия рассматривает, помимо вопросов, связанных с проведением проверки, иные вопросы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о непредставлении депутатом сведений, предусмотренных законодательством,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о представлении сведений с нарушением срок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>об ошибочном представлении неполных или недостоверных сведений, выявленных депутатом.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Также в новой редакции статьи 7 предлагается закрепить, что по результатам проведения проверки и рассмотрения иных вопросов комиссия обращается в Мандатную комиссию АКЗС с ходатайством о применении к депутату мер ответственности, связанных с нарушением депутатской этики. 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Установление данных норм направлено на повышение ответственности депутатов по исполнению возложенных на н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 w:val="26"/>
          <w:szCs w:val="26"/>
        </w:rPr>
        <w:t xml:space="preserve">Предлагается изложить в новой редакции статью 9. В данной статье регулируются вопросы предоставления сведений, представляемых депутатами, средствам массовой информации. В соответствии с федеральным законодательством сведения о расходах, а также информация о представлении депутатом заведомо недостоверных сведений о расходах, подлежат размещению на сайте АКЗС и передаются средствам массовой информации в порядке, установленном законом Алтайского края. Аналогичные нормы и порядок размещения данных сведений в средствах массовой информации установлены в отношении сведений о доходах, об имуществе и обязательствах имущественного характера. 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установленный порядок вносятся коррективы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крепляется, что сведения, представленные депутатами, передаются средствам массовой информации для опубликования при условии, что такая информация отсутствует на официальном сайте АКЗС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крепляется перечень сведений о доходах, об имуществе и обязательствах имущественного характера, которые размещаются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закрепляется перечень сведений, которые не подлежат размещению в средствах массовой информации. 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Указанные положения направлены на защиту персональных данных и иной конфиденциальной информации в отношении депутата и членов его семьи, позволят избежать злоупотреблений со стороны пользователей такой информацией, и соответствуют аналогичным нормам, установленным федеральными правовыми актами.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мимо этого, в данной статье предлагается закрепить, что размещению в средствах массовой информации подлежат сведения: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о непредставлении депутатом сведений, предусмотренных законодательством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о представлении сведений с нарушением срока;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об ошибочном представлении неполных или недостоверных сведений, выявленных депутатом (вместе с уточненными сведениями).</w:t>
      </w:r>
    </w:p>
    <w:p>
      <w:pPr>
        <w:pStyle w:val="Normal"/>
        <w:autoSpaceDE w:val="false"/>
        <w:ind w:firstLine="709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лагается дополнить закон новой статьей 9-1, в соответствии с которой члены комиссии, государственные гражданские служащие Алтайского края, не вправе разглашать ставшую им известной в связи с работой в комиссии информацию, которая в соответствии с законодательством РФ отнесена к охраняемой законом тайне или является конфиденциально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99"/>
          <w:sz w:val="26"/>
          <w:szCs w:val="26"/>
        </w:rPr>
      </w:pPr>
      <w:r>
        <w:rPr>
          <w:rFonts w:eastAsia="Calibri"/>
          <w:color w:val="000099"/>
          <w:sz w:val="26"/>
          <w:szCs w:val="26"/>
        </w:rPr>
        <w:t>Предлагается дополнить закон приложением, в котором закреплена форма, по которой представленные депутатом сведения о доходах, об имуществе и обязательствах имущественного характера размещаются на сайте АКЗС и передаются средствам массовой информации по их запросам.</w:t>
      </w:r>
    </w:p>
    <w:p>
      <w:pPr>
        <w:pStyle w:val="Normal"/>
        <w:tabs>
          <w:tab w:val="clear" w:pos="708"/>
          <w:tab w:val="left" w:pos="5835" w:leader="none"/>
        </w:tabs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лагается принять проект закона в двух чтениях.</w:t>
      </w:r>
    </w:p>
    <w:p>
      <w:pPr>
        <w:pStyle w:val="Normal"/>
        <w:tabs>
          <w:tab w:val="clear" w:pos="708"/>
          <w:tab w:val="left" w:pos="5835" w:leader="none"/>
        </w:tabs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5835" w:leader="none"/>
        </w:tabs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краевого Законодательного Собрания – 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>председатель комитета по правовой политике</w:t>
        <w:tab/>
        <w:tab/>
        <w:tab/>
        <w:tab/>
        <w:t xml:space="preserve">               А.Г. Осип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8:00Z</dcterms:created>
  <dc:creator>User</dc:creator>
  <dc:description/>
  <cp:keywords/>
  <dc:language>en-US</dc:language>
  <cp:lastModifiedBy>malia</cp:lastModifiedBy>
  <cp:lastPrinted>2013-01-23T16:28:00Z</cp:lastPrinted>
  <dcterms:modified xsi:type="dcterms:W3CDTF">2013-02-19T10:09:00Z</dcterms:modified>
  <cp:revision>6</cp:revision>
  <dc:subject/>
  <dc:title>Пояснительная записка </dc:title>
</cp:coreProperties>
</file>