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  принятием  проекта  закона  Алтайского  края «О внесении изменений в закон Алтайского края 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</w:t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 xml:space="preserve">Принятие проекта закона Алтайского края «О внесении изменений в закон Алтайского края «О комиссии Алтайского краевого Законодательного Собрания»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 потребует внесение изменений в постановление Алтайского краевого Законодательного Собрания от 4 декабря 2002 года № 386 «О правилах этики для депутатов Алтайского краевого Законодательного Собрания». </w:t>
      </w:r>
    </w:p>
    <w:p>
      <w:pPr>
        <w:pStyle w:val="TextBody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</w:rPr>
            </w:pPr>
            <w:r>
              <w:rPr>
                <w:color w:val="000099"/>
              </w:rPr>
              <w:t>А.Г. Осипов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0:00Z</dcterms:created>
  <dc:creator>mb</dc:creator>
  <dc:description/>
  <cp:keywords/>
  <dc:language>en-US</dc:language>
  <cp:lastModifiedBy>malia</cp:lastModifiedBy>
  <cp:lastPrinted>2012-01-16T16:53:00Z</cp:lastPrinted>
  <dcterms:modified xsi:type="dcterms:W3CDTF">2013-01-23T09:40:00Z</dcterms:modified>
  <cp:revision>2</cp:revision>
  <dc:subject/>
  <dc:title>ПОЯСНИТЕЛЬНАЯ ЗАПИСКА</dc:title>
</cp:coreProperties>
</file>