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закона Алтайского края «О внесении изменений в законы Алтайского края «Об административно-территориальном устройстве Алтайского края» и «О статусе и границах муниципальных и административно–территориальных  образований Первомайского района Алтайского кра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январе 2009 года поселку Северный Первомайского района Алтайского края исполнилось 50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разован он решением исполнительного комитета Алтайского краевого Совета депутатов от 21 января 1959 г. № 51 «О присвоении наименований отдельным населенным пунктам Алтайского края», в котором сказано: «…учитывая пожелания трудящихся, проживающих в этих населенных пунктах, исполнительный комитет краевого Совета депутатов трудящихся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наименование следующим населенным пунктам кр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о Краюшкинскому району посёлку Центральной усадьбы Белоярского совхоза – посёлок Северны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и исполнительного комитета Алтайского краевого Совета депутатов трудящихся от 01 декабря 1959 г. № 1026 «Об изменении административно-территориального деления в отдельных районах края» поселку Северный придан статус центра Северн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ероссийском классификаторе объектов административно-территориального деления в части о присвоении ОКАТО 012 328 83 001 указан адрес: Алтайский край, Первомайский район, п. Северный. В основном документообороте органов муниципальной, государственной власти, расположенных на территории Первомайского района и г. Новоалтайска, используется исторически сложившееся название «поселок Северны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ыдущих редакциях Устава муниципального образования Северный сельсовет центром Северного сельсовета также указан поселок Север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50 лет при рождении ребенка в свидетельстве указывалось место рождения поселок Северный, регистрация прописки – поселок Северный, при совершении нотариальных действий – поселок Северны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м не менее, в законе Алтайского края от 01.03.008 № 28-ЗС «Об административно-территориальном устройстве Алтайского края» в приложении № 2 «Реестр населенных пунктов Алтайского края» (в редакции от 11.19.2008 № 69) в разделе «Сельские населенные пункты Северного сельсовета» за № 895 значится «село Северное». Ошибка была допущена в 2003 году бывшим секретарем администрации Северного сельсовета, указавшей в ходатайстве «село Северн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декабря 2008 г. проведены публичные слушания по вопросу «Об изменении категории населенного пункта»: переименование села Северное в поселок Северный, где единогласно принято решение рекомендовать Совету депутатов Северного сельсовета ходатайствовать об изменении категории населенного пункта и переименовании села Северное в поселок Север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, на основании имеющихся документов, Совет депутатов Северного сельсовета выступил с соответствующей законодательной инициати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 xml:space="preserve">          В.Н. Бока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8:00:00Z</dcterms:created>
  <dc:creator>оргметод</dc:creator>
  <dc:description/>
  <cp:keywords/>
  <dc:language>en-US</dc:language>
  <cp:lastModifiedBy>Krivov</cp:lastModifiedBy>
  <cp:lastPrinted>2009-03-01T13:10:00Z</cp:lastPrinted>
  <dcterms:modified xsi:type="dcterms:W3CDTF">2009-06-11T08:54:00Z</dcterms:modified>
  <cp:revision>7</cp:revision>
  <dc:subject/>
  <dc:title>Пояснительная записка</dc:title>
</cp:coreProperties>
</file>