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закона Алтайского края «О бесплатной юридической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ощи в Алтайском крае»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проект закона разработан в развитие  Федерального закона от 21 ноября 2011 года № 324-ФЗ  «О бесплатной юридической помощи в Российской Федерации» (далее – «Федеральный закон») и устанавливает дополнительные  гарантии реализации права граждан на получение бесплатной юридической помощи в Алтайском крае, организационно-правовые основы формирования региональной государственной и негосударственной систем  бесплатной юридической помощи, организационно-правовые основы деятельности по правовому информированию и правовому просвещению населения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екте закона предлагается: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граничить полномочия Алтайского краевого Законодательного Собрания и Администрации края  в области обеспечения граждан бесплатной юридической помощью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репить основы оказания бесплатной юридической помощи органами исполнительной власти Алтайского края;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ть компетенцию краевого автономного учреждения «Многофункциональный центр предоставления государственных муниципальных услуг Алтайского края» в части оказания бесплатной юридической помощи населению, сферу деятельности адвокатов и иных участников  региональной государственной системы оказания бесплатной юридической помощи населению;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ельно к установленным Федеральным законом категориям граждан, имеющих право на получение бесплатной юридической помощи, предоставить это право также гражданам, проживающим в труднодоступных местностях Алтайского края, и гражданам, оказавшимся в трудной жизненной ситуации;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участников региональной негосударственной системы оказания бесплатной юридической помощи, а также основы их государственной поддержки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мероприятий, связанных с оказанием бесплатной юридической помощи в Алтайском крае будет осуществляться ежегодно в рамках бюджетных ассигнований, предусмотренных законом о краевом бюджете на соответствующий год.</w:t>
      </w:r>
    </w:p>
    <w:p>
      <w:pPr>
        <w:pStyle w:val="Normal"/>
        <w:ind w:right="-1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закона предлагается рассмотреть в первом чтении.</w:t>
      </w:r>
    </w:p>
    <w:p>
      <w:pPr>
        <w:pStyle w:val="Normal"/>
        <w:ind w:right="-1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 Алтайского края                                                               А.Б. Карлин</w:t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143" w:firstLine="568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50:00Z</dcterms:created>
  <dc:creator>inna</dc:creator>
  <dc:description/>
  <cp:keywords/>
  <dc:language>en-US</dc:language>
  <cp:lastModifiedBy>Helena</cp:lastModifiedBy>
  <cp:lastPrinted>2013-02-06T14:51:00Z</cp:lastPrinted>
  <dcterms:modified xsi:type="dcterms:W3CDTF">2013-02-15T02:58:00Z</dcterms:modified>
  <cp:revision>4</cp:revision>
  <dc:subject/>
  <dc:title/>
</cp:coreProperties>
</file>