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Мартыненко Елену Алексеевну на должность мирового судьи судебного участка № 1 Локтев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ифаченкову Татьяну Владимировну на должность мирового судьи судебного участка Хабарского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евелеву Наталью Владимировну на должность мирового судьи судебного участка Калма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лешкину Ирину Юрьевну на должность мирового судьи судебного участка № 2 Индустриального района города Барнаул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еркову Елену Александровну на должность мирового судьи судебного участка № 8 Индустриального района города Барнаул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бер Юлию Александровну на должность мирового судьи судебного участка Смоле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994283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7:00Z</dcterms:created>
  <dc:creator>326</dc:creator>
  <dc:description/>
  <cp:keywords/>
  <dc:language>en-US</dc:language>
  <cp:lastModifiedBy>Helena</cp:lastModifiedBy>
  <cp:lastPrinted>2013-02-11T09:07:00Z</cp:lastPrinted>
  <dcterms:modified xsi:type="dcterms:W3CDTF">2013-02-11T03:12:00Z</dcterms:modified>
  <cp:revision>4</cp:revision>
  <dc:subject/>
  <dc:title/>
</cp:coreProperties>
</file>