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Алтайского краевого Законодательного Собрания от 31 октября 2011 года № 548 «Об утверждении 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постановление Алтайского краевого Законодательного Собрания от 31 октября 2011 года № 548 «Об утверждении 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 (</w:t>
      </w:r>
      <w:r>
        <w:rPr>
          <w:szCs w:val="28"/>
        </w:rPr>
        <w:t xml:space="preserve">Сборник законодательства Алтайского края,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) </w:t>
      </w:r>
      <w:r>
        <w:rPr>
          <w:color w:val="000000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autoSpaceDE w:val="false"/>
        <w:ind w:left="142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«Об утверждении Перечня должностей государственной гражданской службы, установленных в Алтайском краевом Законодательном Собрании, при назначении на которые граждане обязаны представлять сведения о доходах, имуществе и обязательствах имущественного характера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8"/>
        </w:rPr>
        <w:t>в абзаце первом слова «статьей 8» заменить словами «статьями 8, 8.1»;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color w:val="000000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. Утвердить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государственной гражданской службы, установленных в Алтайском краевом Законодательном Собрании, при назначении на которые граждане обязаны представлять сведения о доходах, имуществе и обязательствах имущественного характера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 (прилагается)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3931" w:leader="none"/>
        </w:tabs>
        <w:autoSpaceDE w:val="false"/>
        <w:ind w:left="708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>к постановлению Алтайского</w:t>
      </w:r>
    </w:p>
    <w:p>
      <w:pPr>
        <w:pStyle w:val="Normal"/>
        <w:widowControl w:val="false"/>
        <w:tabs>
          <w:tab w:val="clear" w:pos="720"/>
          <w:tab w:val="left" w:pos="6696" w:leader="none"/>
        </w:tabs>
        <w:autoSpaceDE w:val="false"/>
        <w:ind w:left="5529" w:hanging="0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Normal"/>
        <w:widowControl w:val="false"/>
        <w:tabs>
          <w:tab w:val="clear" w:pos="720"/>
          <w:tab w:val="left" w:pos="5414" w:leader="none"/>
        </w:tabs>
        <w:autoSpaceDE w:val="false"/>
        <w:ind w:left="5529" w:hanging="0"/>
        <w:jc w:val="both"/>
        <w:rPr/>
      </w:pPr>
      <w:r>
        <w:rPr>
          <w:szCs w:val="28"/>
        </w:rPr>
        <w:t>от 31 октября 2011 года № 548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3931" w:leader="none"/>
        </w:tabs>
        <w:autoSpaceDE w:val="false"/>
        <w:ind w:left="708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tabs>
          <w:tab w:val="clear" w:pos="720"/>
          <w:tab w:val="left" w:pos="3931" w:leader="none"/>
        </w:tabs>
        <w:autoSpaceDE w:val="false"/>
        <w:ind w:left="708" w:hanging="0"/>
        <w:jc w:val="center"/>
        <w:rPr>
          <w:szCs w:val="28"/>
        </w:rPr>
      </w:pPr>
      <w:r>
        <w:rPr>
          <w:szCs w:val="28"/>
        </w:rPr>
        <w:t>должностей государственной гражданской службы, установленных в Алтайском краевом Законодательном Собрании, при назначении на которые граждане обязаны представлять сведения о доходах, имуществе и обязательствах имущественного характера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tabs>
          <w:tab w:val="clear" w:pos="720"/>
          <w:tab w:val="left" w:pos="3931" w:leader="none"/>
        </w:tabs>
        <w:autoSpaceDE w:val="false"/>
        <w:ind w:left="708" w:hanging="0"/>
        <w:jc w:val="center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чальник, заместитель начальника, консультант-юрист управления делами аппарата Алтайского краевого Законодательного Собр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чальник информационно-аналитического отдела аппарата Алтайского краевого Законодательн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начальник, консультант-бухгалтер отдела бухгалтерского учета и отчетности аппарата Алтайского краевого Законодательн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консультант, главный специалист информационно-аналитического отдела аппарата Алтайского краевого Законодательного Собрания, к должностным обязанностям которых относятся ведение учета и осуществление контроля за приобретаемой и имеющейся в наличии оргтехникой Алтайского краевого Законодательного Собр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пециалист I категории, специалист управления делами аппарата Алтайского краевого Законодательного Собрания, к должностным обязанностям которых относятся прием и осуществление контроля за движением товарно-материальных ценностей в Алтайском краевом Законодательном Собран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 15 марта 2013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682380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085ACCD8F2A5FB853AF7334E07F8D796AEB8D9473DE4D31D03BC470CBE0331C4FE07C6D9582B1B48498u0n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litko</cp:lastModifiedBy>
  <cp:lastPrinted>2013-02-14T14:52:00Z</cp:lastPrinted>
  <dcterms:modified xsi:type="dcterms:W3CDTF">2013-02-14T07:54:00Z</dcterms:modified>
  <cp:revision>157</cp:revision>
  <dc:subject/>
  <dc:title/>
</cp:coreProperties>
</file>