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сроком на 5 лет: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Анашкину Ирину Александровну - на должность мирового судьи судебного участка № 5 Индустриального района города Барнаул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ебер Татьяну Оттовну - на должность мирового судьи судебного участка  № 3 Ленинского района города Барнаула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Дроботову Инну Николаевну - на должность мирового судьи судебного участка № 1 Поспел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вунова Анатолия Дмитриевича - на должность мирового судьи судебного участка  Быстроистокского район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Калиниченко Владимира Трофимовича - на должность мирового судьи судебного участка № 2 Благовещенского район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Карлюка Виктора Николаевича - на должность мирового судьи судебного участка Тюменце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Мартынову Ирину Александровну - на должность мирового судьи судебного участка  № 1 Первомайского район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Протасова Геннадия Васильевича - на должность мирового судьи судебного участка Панкруш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ворову Надежду Станиславну - на должность мирового судьи судебного участка  Краснощековского район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Токареву Жанну Геннадьевну - на должность мирового судьи судебного участка № 2 Первомайского район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Труфанову Наталью Васильевну - на должность мирового судьи судебного участка Солтонского район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Шмидт Елену Александровну  - на должность мирового судьи судебного участка Егорьевского района Алтайского края.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8801856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3:00Z</dcterms:created>
  <dc:creator>326</dc:creator>
  <dc:description/>
  <cp:keywords/>
  <dc:language>en-US</dc:language>
  <cp:lastModifiedBy>User</cp:lastModifiedBy>
  <cp:lastPrinted>2009-06-01T14:11:00Z</cp:lastPrinted>
  <dcterms:modified xsi:type="dcterms:W3CDTF">2009-06-01T09:38:00Z</dcterms:modified>
  <cp:revision>46</cp:revision>
  <dc:subject/>
  <dc:title/>
</cp:coreProperties>
</file>