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7"/>
        <w:gridCol w:w="1655"/>
        <w:gridCol w:w="5103"/>
        <w:gridCol w:w="261"/>
      </w:tblGrid>
      <w:tr>
        <w:trPr/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протесте прокурора Алтайского края на закон Алтайского края «Об  охране общественной нравственности»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</w:rPr>
        <w:t>В соответствии со статьей 78 Регламента Алтайского краевого Законодательного Собрания, рассмотрев протест прокурора Алтайского края от 12 февраля 2013 года № 07-09-2013 на закон Алтайского края от 4 декабря 1995 года № 28-ЗС «Об охране общественной нравственности»,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довлетворить протест прокурора Алтайского края от 12 февраля 2013 года № 07-09-2013 на закон Алтайского края от 4 декабря 1995 года № 28-ЗС «Об охране общественной нравственности» в части приведения отдельных положений закона Алтайского края «Об охране общественной нравственности» в соответствие с федеральны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комитету Алтайского краевого Законодательного Собрания по социальной политике подготовить проект закона Алтайского края о внесении изменений в закон Алтайского края «Об охране общественной нравственности»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7:00Z</dcterms:created>
  <dc:creator>Машутин Андрей Иванович</dc:creator>
  <dc:description/>
  <cp:keywords/>
  <dc:language>en-US</dc:language>
  <cp:lastModifiedBy>bessonova</cp:lastModifiedBy>
  <cp:lastPrinted>2013-02-19T11:07:00Z</cp:lastPrinted>
  <dcterms:modified xsi:type="dcterms:W3CDTF">2013-02-19T04:08:00Z</dcterms:modified>
  <cp:revision>8</cp:revision>
  <dc:subject/>
  <dc:title>РОССИЙСКАЯ ФЕДЕРАЦИЯ</dc:title>
</cp:coreProperties>
</file>