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rPr>
          <w:szCs w:val="28"/>
        </w:rPr>
      </w:pPr>
      <w:r>
        <w:rPr>
          <w:szCs w:val="28"/>
        </w:rPr>
        <w:t>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закон Алтайского края «О систе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илактики безнадзорности и право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совершеннолетних в Алтайском кра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Алтайского края от 15 декабря 2002 года № 86-ЗС </w:t>
        <w:br/>
        <w:t xml:space="preserve">«О системе профилактики безнадзорности и правонарушений несовер-шеннолетних в Алтайском крае» (Сборник законодательства Алтайского края, 2002, № 80, часть I; 2003, № 92, часть I; 2004, № 102, часть I, № 104, </w:t>
        <w:br/>
        <w:t>часть II; 2005, № 116, часть I; 2007, № 140, часть I; 2008, № 142, часть I,</w:t>
        <w:br/>
        <w:t xml:space="preserve">№ 151, часть I; 2009, № 156, часть I, № 163, часть I; 2010, № 169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</w:t>
        <w:br/>
        <w:t>2012, № 190, часть I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асть 1 статьи 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Комиссии по делам несовершеннолетних и защите их пра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ются </w:t>
      </w:r>
      <w:r>
        <w:rPr>
          <w:rFonts w:cs="Times New Roman" w:ascii="Times New Roman" w:hAnsi="Times New Roman"/>
          <w:sz w:val="28"/>
          <w:szCs w:val="28"/>
        </w:rPr>
        <w:t>в целях координации деятельности органов и учреждений системы профилактики безнадзорности и правонарушений несовершеннолетних в Алтайском крае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 и антиобщественных действий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татье 8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) часть 2 дополнить предложением следующего содержания: «Примерное положение о комиссиях по делам несовершеннолетних и защите их прав утверждается Правительством Российской Федерации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частью 5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Порядок осуществления деятельности комиссии по делам несовершеннолетних и защите их прав определяется законодательством Алтайского края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татье 10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 обеспечиваю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1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16)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сматривают представления органа управления образовательного учреждения об исключении несовершеннолетних, не получивших общего образования, из образовательного учреждения и по другим вопросам их обучения в случаях, предусмотренных федеральным законом об образовании в Российской Федерации;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дополнить пунктом 20-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0-1) обеспечивают 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содействие в определении форм устройства других несовершеннолетних, нуждающихся в помощи государства, а также осуществление иных функций по социальной реабилитации несовершеннолетних, которые предусмотрены законодательством Российской Федерации и законодательством Алтайского края;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полнить пунктом 22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2) подготавливают и направляют в органы государственной власти Алтайского края и (или) органы местного самоуправления отчеты о работе по профилактике безнадзорности и правонарушений несовершеннолетних на территории Алтайского края и (или) на территории соответствующего муниципального образования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ункт 6 статьи 1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) </w:t>
      </w:r>
      <w:r>
        <w:rPr>
          <w:rFonts w:cs="Times New Roman" w:ascii="Times New Roman" w:hAnsi="Times New Roman"/>
          <w:bCs/>
          <w:iCs/>
          <w:sz w:val="28"/>
          <w:szCs w:val="28"/>
        </w:rPr>
        <w:t>подготавливать совместно с соответствующими органами или учреждениями материалы, представляемые в суд,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;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статье 14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полнить частью 2-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-1. В постановлении комиссии по делам несовершеннолетних и защите их прав указываются выявленные нарушения прав и законных интересов несовершеннолетних, причины и условия, способствующие безнадзорности, беспризорности, правонарушениям и антиобщественным действиям несовершеннолетних, меры по их устранению и сроки принятия указанных мер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части 6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в десятидневный срок» исключи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а «о мерах, принятых во исполнение вынесенного постановления» заменить словами «о принятых мерах по исполнению данного постановления в срок, указанный в постановлен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убернатор Алтайского края        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2:53:00Z</dcterms:created>
  <dc:creator>Helena</dc:creator>
  <dc:description/>
  <cp:keywords/>
  <dc:language>en-US</dc:language>
  <cp:lastModifiedBy>Helena</cp:lastModifiedBy>
  <cp:lastPrinted>2013-03-12T10:17:00Z</cp:lastPrinted>
  <dcterms:modified xsi:type="dcterms:W3CDTF">2013-03-12T04:46:00Z</dcterms:modified>
  <cp:revision>26</cp:revision>
  <dc:subject/>
  <dc:title/>
</cp:coreProperties>
</file>