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 xml:space="preserve">   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ходе выполнения закона Алтайского края «Об утверждении краевых целевых программ в области здравоохранения на 2007-2011 годы» в части реализации подпрограммы «Вакцинопрофилак-тика» на 2007-2011 годы краевой целевой программы «Предупреж-дение заболеваний социального характера и борьба с ними» на 2007-2011 годы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Администрации Алтайского края о ходе выполнения подпрограммы </w:t>
      </w:r>
      <w:r>
        <w:rPr/>
        <w:t xml:space="preserve">«Вакцинопрофилактика» на 2007-2011 годы программы «Предупреждение заболеваний социального характера и борьба с ними» на 2007-2011 годы, утвержденной законом Алтайского края от 29 декабря 2006 года № 153-ЗС </w:t>
      </w:r>
      <w:r>
        <w:rPr>
          <w:szCs w:val="28"/>
        </w:rPr>
        <w:t xml:space="preserve">«Об </w:t>
      </w:r>
      <w:r>
        <w:rPr/>
        <w:t>утверждении краевых целевых программ в области здравоохранения на 2007-2011 годы»</w:t>
      </w:r>
      <w:r>
        <w:rPr>
          <w:szCs w:val="28"/>
        </w:rPr>
        <w:t>, Алтайское краевое Законодательное Собрание отмечает, что актуальной проблемой в здравоохранении остается охват профилактическими прививками взрослого и детского населения Алтайского края для дальнейшего снижения заболеваемости инфекционными болезнями, управляемыми средствами вакцинопрофилактики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одпрограмма «Вакцинопрофилактика» на 2007-2011 годы предусматривает в качестве важнейших целевых показателей увеличение до 98 процентов охвата населения профилактическими прививками; отсутствие летальных исходов заболеваний у привитых против клещевого энцефалита; обеспечение уровня заболеваемости туляремией не выше 0,2 на 100 тыс.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краевой целевой подпрограммы «Вакцинопрофилактика» на 2007-2011 годы составляет 40,424 млн. рублей. За период с 2007 года по 2009 год на реализацию подпрограммы выделено 23,057 млн. рублей. Таким образом, финансирование подпрограммы исполняется Администрацией края в полном объеме. Однако выделяемые средства обеспечивают реализацию подпрограммы на 23 процента от минимально необходимого уров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актуальность проблемы клещевого энцефалита в Алтайском крае и необходимость исполнения Постановления Главного государственного санитарного врача Российской Федерации от 07 марта 2008 года № 19 «Об утверждении санитарно-эпидемиологических правил СП 3.1.3.2352-08», которым определено обеспечение прививками 95 процентов населения, проживающего на эндемичных территориях, программа фактически обеспечивает реализацию только 8,8 процента этого сег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анализа привитости против клещевого энцефалита населения, проживающего на эндемичных территориях края, не имеют прививок 1,7 млн. взрослых и 170 тыс. детей. Расчет средств на приобретение вакцины составляет 318,0 млн. рублей, что составляет 7,2 процента от выделенной за 3 года су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большим количеством не привитого против клещевого энцефалита населения значительные средства тратятся ежегодно на приобретение противоклещевого иммуноглоб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2008 году приобретено вакцины «Энцевир» 46377 доз на сумму 3,5 млн. рублей, использовано иммуноглобулина – 7790 доз на сумму 3,1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решенной проблемой является отсутствие возможности приобретения других вакцин, определенных клиническими и эпидемическими показаниями (вакцина против вирусного гепатита А; вакцина против гемофильной инфекции; комбинированная вакцина против дифтерии, коклюша и столбняка для детей с неврологической патологией; вакцина против гриппа для ослабленных детей и взрослых с хронической соматической патологией и т.д.). На бесплатной основе для населения в крае не реализуется весьма значимый сегмент иммунизации девочек 12-13 лет против рака шейки матки, что является эффективным средством профилактики данного заболе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озникающими осложнениями эпидемической ситуации в крае, требующими обеспечения населения вакцинацией (заболеваемость гриппом, менингококковой инфекцией и т.д.), представляется целесообразным увеличение финансирования краевой целевой подпрограммы «Вакцинопрофилактика» на 2007-2011 годы из средств краевого бюджета с 2010 года, что позволит организовать более широкий охват различными профилактическими прививками всего населения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о ходе выполнения закона Алтайского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 декабря 2006 года № 153-ЗС «Об утверждении краевых целевых программ в области здравоохранения на 2007-2011 годы» в части выполнения подпрограммы «Вакцинопрофилактика» на 2007-2011 годы принять к свед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Рекомендовать Администрации Алтайского края предусмотреть в законе Алтайского края о краевом бюджете на 2010 год и по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величение средств на исполнение под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«Вакцинопрофилактика» на 2007-2011 годы программы «Предупреждение заболеваний социального характера и борьба с ними» на 2007-2011 годы без сокращения расходов на реализацию иных программ, утвержденных законом Алтайского края «Об утверждении краевых целевых программ в области здравоохранения на 2007-2011 годы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комитет по здравоохранению и науке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117138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9:00Z</dcterms:created>
  <dc:creator>326</dc:creator>
  <dc:description/>
  <cp:keywords/>
  <dc:language>en-US</dc:language>
  <cp:lastModifiedBy>Sokolov</cp:lastModifiedBy>
  <cp:lastPrinted>2009-06-09T12:00:00Z</cp:lastPrinted>
  <dcterms:modified xsi:type="dcterms:W3CDTF">2009-06-09T06:05:00Z</dcterms:modified>
  <cp:revision>8</cp:revision>
  <dc:subject/>
  <dc:title/>
</cp:coreProperties>
</file>