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внесении изменений в статью 26 закона Алтайского края «Об иммунопрофилактике инфекцион-ных болезней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 внесении изменений в статью 26 закона Алтайского края «Об иммунопрофилактике инфекционных болезней в Алтайском крае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948949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3:00Z</dcterms:created>
  <dc:creator>326</dc:creator>
  <dc:description/>
  <cp:keywords/>
  <dc:language>en-US</dc:language>
  <cp:lastModifiedBy>shelepova</cp:lastModifiedBy>
  <cp:lastPrinted>2008-03-06T14:48:00Z</cp:lastPrinted>
  <dcterms:modified xsi:type="dcterms:W3CDTF">2013-01-25T07:00:00Z</dcterms:modified>
  <cp:revision>16</cp:revision>
  <dc:subject/>
  <dc:title/>
</cp:coreProperties>
</file>