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«</w:t>
            </w:r>
            <w:r>
              <w:rPr>
                <w:bCs/>
                <w:szCs w:val="28"/>
              </w:rPr>
              <w:t>О внесе-нии изменений в статью 26 закона Алтайского края «Об иммунопрофи-лактике инфекционных болезн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статью 26 закона Алтайского края «Об иммунопрофилактике инфекционных болезней в Алтайском крае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003032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shelepova</cp:lastModifiedBy>
  <cp:lastPrinted>2008-11-25T14:45:00Z</cp:lastPrinted>
  <dcterms:modified xsi:type="dcterms:W3CDTF">2013-01-25T06:57:00Z</dcterms:modified>
  <cp:revision>30</cp:revision>
  <dc:subject/>
  <dc:title/>
</cp:coreProperties>
</file>