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26 закона Алтай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иммунопрофилактике инфекционных болезней в Алтайском кра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динамикой федерального законодательства. Так, 28 декабря 2012 года вступил в силу федеральный закон № 264-ФЗ «О внесении изменений в статью 20 Федерального закона «Об иммунопрофилактике инфекционных болезней» устанавливающий положение об индексации ежемесячной денежной компенсации, выплачиваемой гражданину, признанному инвалидов в следствии поствакцинального осложнения. Размер ежемесячной денежной компенсации подлежит индексации один раз в год с 1 января финансового года исходя из установленного федеральным законом о федеральном бюджете на соответствующий финансовый год и плановый период прогнозируемого уровня инфля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огичная норма закрепляется в статье </w:t>
      </w:r>
      <w:r>
        <w:rPr>
          <w:bCs/>
          <w:sz w:val="28"/>
          <w:szCs w:val="28"/>
        </w:rPr>
        <w:t>26 закона Алтайского края «Об иммунопрофилактике инфекционных болезней в Алтайском крае». Кроме того, вносится изменение технико-юридическ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Medvedeva L</dc:creator>
  <dc:description/>
  <cp:keywords/>
  <dc:language>en-US</dc:language>
  <cp:lastModifiedBy>shelepova</cp:lastModifiedBy>
  <cp:lastPrinted>2011-01-19T10:17:00Z</cp:lastPrinted>
  <dcterms:modified xsi:type="dcterms:W3CDTF">2013-01-25T07:39:00Z</dcterms:modified>
  <cp:revision>12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