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 Проект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Об упразднении посёлка Полевой Нижнегусихинского сельсовета Усть-Пристанского района Алтайского края и внесении изменений в отдельные законы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ёй 73 Устава (Основного Закона) Алтайского края и статьёй 17 </w:t>
      </w:r>
      <w:r>
        <w:rPr>
          <w:szCs w:val="28"/>
        </w:rPr>
        <w:t>закона Алтайского края от 1 марта 2008 года № 28-ЗС «Об административно-территориальном устройстве Алтайского края»</w:t>
      </w:r>
      <w:r>
        <w:rPr/>
        <w:t xml:space="preserve">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б упразднении посёлка Полевой Нижнегусихинского сельсовета Усть-Пристанского района Алтайского края и внесении изменений в отдельные законы Алтайского края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241824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0:00Z</dcterms:created>
  <dc:creator>326</dc:creator>
  <dc:description/>
  <cp:keywords/>
  <dc:language>en-US</dc:language>
  <cp:lastModifiedBy>Кривов</cp:lastModifiedBy>
  <cp:lastPrinted>2012-08-27T10:56:00Z</cp:lastPrinted>
  <dcterms:modified xsi:type="dcterms:W3CDTF">2013-02-18T02:34:00Z</dcterms:modified>
  <cp:revision>45</cp:revision>
  <dc:subject/>
  <dc:title/>
</cp:coreProperties>
</file>