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закона Алтайского края «Об упразднении посёлка Полевой Нижнегусихинского сельсовета Усть-Пристанского района Алтайского края и внесении изменений в отдельные законы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гусихинского сельсовета Усть-Пристан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 расположен посёлок Полевой. В данном населённом пункте нет зарегистрированных и фактически проживающих граждан, также отсутствуют жилые помещения. Оснований для восстановления села и перспектив его дальнейшего развития нет. Данные обстоятельства подтверждаются актом комиссии по обследованию территории населённого пункта от 11.01.2013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ёй 17 закона Алтайского края от 01.03.2008     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На основании статьи 4 названного закона Администрацией Алтайского края разработан проект закона Алтайского края «Об упразднении посёлка Полевой Нижнегусихинского сельсовета Усть-Пристанского района Алтайского края и внесении изменений в отдельные законы Алтайского края». Указанным проектом закона предлагается внести соответствующие изменения в закон  Алтайского края от 01.03.2008 № 28-ЗС                                  «Об административно-территориальном устройстве Алтайского края» и закон Алтайского края от 06.09.2007 № 79-ЗС «О статусе и границах муниципальных и административно-территориальных образований Усть-Пристанского района Алтайского кра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убернатор Алтайского края</w:t>
        <w:tab/>
        <w:tab/>
        <w:tab/>
        <w:tab/>
        <w:tab/>
        <w:tab/>
        <w:t xml:space="preserve">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5:00Z</dcterms:created>
  <dc:creator>beloribkina</dc:creator>
  <dc:description/>
  <cp:keywords/>
  <dc:language>en-US</dc:language>
  <cp:lastModifiedBy>beb</cp:lastModifiedBy>
  <cp:lastPrinted>2013-01-31T10:19:00Z</cp:lastPrinted>
  <dcterms:modified xsi:type="dcterms:W3CDTF">2013-01-31T03:20:00Z</dcterms:modified>
  <cp:revision>104</cp:revision>
  <dc:subject/>
  <dc:title>Пояснительная записка </dc:title>
</cp:coreProperties>
</file>