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О внесении изменений в закон Алтайского края</w:t>
        <w:br/>
        <w:t>«О статусе депутата Алтайского краевого Законодательного Собрания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ект закона концептуально поддержан на 15 (майской) сессии Алтайского краевого Законодательного Собрания.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Проектом предусмотрены изменения, направленные на приведение отдельных положений закона «О статусе депутата Алтайского краевого Законодательного Собрания» в соответствие с федеральным законодательством: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татьи 4, 6, 7 закона в части ограничений для депутатов АКЗС и членства депутатов во фракциях приводятся в соответствие с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татья 38 приводится в соответствие с Трудовым кодексом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Также проектом предусмотрены изменения, регулирующие некоторые вопросы деятельности и ответственности депутатов, обусловленные статусом Алтайского краевого Законодательного Собрания и статусом депутата данного органа. В соответствии с основами организации и  деятельности законодательного (представительного) органа Алтайского края, законодательно установленными федеральными и краевыми законами, Алтайское краевое Законодательное Собрание является постоянно действующим коллегиальным органом законодательной власти, основной формой деятельности которого является заседание. Работа в законодательном органе, в том числе личное участие в заседаниях АКЗС является обязанностью депутата. В соответствии с основами организации деятельности АКЗС предлагается внести изменения в закон в части регулирования вопросов участия депутатов в заседаниях (сессиях) АКЗС, привлечения депутатов к исполнению государственных обязанностей, ответственности депутатов за неисполнение или ненадлежащее исполнение депутатских обязанностей: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татье 14 уточняется перечень обстоятельств, которые являются уважительными причинами отсутствия депутата на сессии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атья 33 закона, регулирующая вопросы освобождения депутата от выполнения трудовых обязанностей, излагается в новой редакции в соответствии с Трудовым кодексом РФ и статьей 38 в редакции настоящего законопроекта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в статью 39 вносятся изменения, уточняющие порядок предоставления денежной компенсации отдельным депутатам, а также предусматривающие возможность отказа в компенсационной выплате для возмещения расходов, связанных с осуществлением депутатских полномочий, в случае неявки депутата на сессию (сессии) без уважительных причин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 xml:space="preserve">предлагается дополнить закон новой статьей 46-1 «Ответственность депутата за неисполнение (ненадлежащее исполнение) обязанностей депутата», в которой определены основания, меры ответственности, порядок привлечения к ответственности депутатов за неисполнение своих обязанностей.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При подготовке проекта ко второму чтению были учтены предложения прокуратуры Алтайского края, подготовленные по результатам мониторинга закона «О статусе депутата Алтайского краевого Законодательного Собрания»: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в статье 2 уточняется круг субъектов, на которых распространяется закон, в части определения организаций, общественных объединений, которые могут быть наделены обязанностями во взаимоотношениях с депутатами АКЗС, в связи с чем в указанную статью вносятся также некоторые редакционные правки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пункте 2 статьи 28 уточняются полномочия депутатов АКЗС в части уточнения правовых актов, контроль за исполнением которых вправе осуществлять депутаты АКЗС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ект закона рассматривался на заседании специально созданной рабочей группы, которой принято решение о внесении проекта для принятия во втором чтении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едлагается принять проект закона во втором чтении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 законности, правопорядку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защите прав граждан</w:t>
        <w:tab/>
        <w:tab/>
        <w:tab/>
        <w:tab/>
        <w:tab/>
        <w:tab/>
        <w:tab/>
        <w:tab/>
        <w:t xml:space="preserve">  Д.В. Бессарабов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Малоземова</cp:lastModifiedBy>
  <cp:lastPrinted>2009-06-11T10:48:00Z</cp:lastPrinted>
  <dcterms:modified xsi:type="dcterms:W3CDTF">2009-06-11T03:48:00Z</dcterms:modified>
  <cp:revision>75</cp:revision>
  <dc:subject/>
  <dc:title>Пояснительная записка </dc:title>
</cp:coreProperties>
</file>