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№ 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1" w:leader="none"/>
          <w:tab w:val="left" w:pos="4395" w:leader="none"/>
        </w:tabs>
        <w:ind w:right="5387" w:hanging="0"/>
        <w:jc w:val="both"/>
        <w:rPr/>
      </w:pPr>
      <w:r>
        <w:rPr>
          <w:szCs w:val="28"/>
        </w:rPr>
        <w:t>О деятельности Уполномоченного по правам человека в Алтайском крае</w:t>
      </w:r>
      <w:bookmarkStart w:id="0" w:name="_GoBack"/>
      <w:bookmarkEnd w:id="0"/>
      <w:r>
        <w:rPr>
          <w:szCs w:val="28"/>
        </w:rPr>
        <w:br/>
        <w:t>в 2012 году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доклад о деятельности Уполномоченного по правам человека в Алтайском крае в 2012 году, Алтайское краевое Законодательное Собрание отмечает, что деятельность Уполномоченного по правам человека в Алтайском крае (далее – Уполномоченный) в соответствии с законом Алтайского края от 11 ноября 2002 года № 70-ЗС «Об Уполномоченном по правам человека в Алтайском крае», рекомендациями, изложенными в постановлении Алтайского краевого Законодательного Собрания от 01 февраля 2012 года № 22, направлена на обеспечение гарантий государственной защиты прав и свобод человека и гражданина на территории Алтай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оритетными направлениями деятельности Уполномоченного в 2012 году стала работа по правовому просвещению граждан, информированию населения Алтайского края в области защиты прав и свобод человека и гражданина, организационно-методическая работа с представителями (доверенными лицами) Уполномоченного, рассмотрение обращений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Изучены проблемы, связанные с реализацией прав граждан на благоприятную окружающую среду, организацией информирования населения о деятельности органов государственной власти Алтайского края и органов местного самоуправления, исполнением государственных и муниципальных функций, видом и порядком оказа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Cs w:val="28"/>
        </w:rPr>
        <w:t>Уполномоченным подготовлены и направлены в органы государственной власти Российской Федерации и Алтайского края предложения о совершенствовании административного законодательства, законодательства об охране окружающей среды, об улучшении деятельности управляющих компаний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Уполномоченным осуществлялась деятельность по реализации Плана  мероприятий, направленных на повышение правовой культуры населения на 2011-2013 годы,  утвержденного  распоряжением Губернатора Алтайского края от 10 августа 2010 года № 269-р. Совместно с органами государственной власти Алтайского края проведены конкурсы по правовому просвещению, подготовлены и изданы три номера бюллетеня Уполномоченного «Права. Свободы. Человек», опубликован специальный доклад «О соблюдении права граждан на благоприятную окружающую среду, достоверную информацию о ее состоянии в части обращения с отходами на территории Алтайского края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в серии «Библиотечка Уполномоченного по правам  человека в Алтайском крае» опубликованы нормативные правовые акты, продолжено индивидуальное консультирование граждан по вопросам реализации их конституционных пра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обращений к Уполномоченному по сравнению с предыдущим годом снизилось с 2440 до 2122,  15 процентов обращений - о нарушении жилищных прав граждан, в т.ч. в области жилищно-коммунального хозяйства, 13 процентов - о реализации права на социальное обеспечение и социальную защиту, 12 процентов - жалобы на действия сотрудников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Деятельность Уполномоченного в 2012 году осуществлялась во  взаимодействии с федеральными и региональными органами законодательной и исполнительной  власти, органами местного самоуправления, общественными объединен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20 закона Алтайского края от 11 ноября 2002 года № 70-ЗС «Об Уполномоченном по правам человека в Алтайском крае»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Принять к сведению доклад Уполномоченного по правам человека в Алтайском крае Ю.А. Вислогузова о его деятельности в 2012 год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2. Рекомендовать Уполномоченному по правам человека в Алтайском кра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должить работу по правовому просвещению и информированию населения Алтайского края в области защиты прав и свобод человека и гражданина, привлекая для этих целей социальные учреждения, общественные организации, средства массов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должить работу по изучению соответствия порядка предоставления государственных и муниципальных услуг нормам  административных регламен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йствовать в пределах своих полномочий обеспечению гарантий государственной защиты прав и свобод человека и гражданина на территории Алтайского края;</w:t>
      </w:r>
    </w:p>
    <w:p>
      <w:pPr>
        <w:pStyle w:val="Normal"/>
        <w:ind w:firstLine="708"/>
        <w:jc w:val="both"/>
        <w:rPr/>
      </w:pPr>
      <w:r>
        <w:rPr>
          <w:szCs w:val="28"/>
        </w:rPr>
        <w:t>сформировать состав представителей (доверенных лиц) Уполномоченного на очередной срок полномочий Уполномоченног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стематически размещать информацию о деятельности на официальном сайте Уполномоченного, обобщать и распространять опыт работы представителей (доверенных лиц) Уполномоченного по правам человека в Алтайском кра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 Алтайскому краевому Законодательному Собранию обеспечить систематическое информирование граждан через официальный сайт Алтайского краевого Законодательного Собрания и официальные средства массовой информации о принимаемых нормативных правовых актах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Администрации Алтайского края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атическое информирование граждан через официальный сайт Администрации Алтайского края и официальные средства массовой информации о принимаемых нормативных правовых актах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существлять систематическое информирование населения о деятельности органов исполнительной власти Алтайского края, о видах и порядке оказания государствен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казать поддержку деятельности публичных центров правовой информации при муниципальных библиотеках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5. Рекомендовать органам местного самоуправ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уществлять  информирование жителей о своей деятельности, о видах и порядке оказания муниципальных услуг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ставить на особый контроль вопрос о созданий условий для реализации  прав граждан на благоприятную окружающую сред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комитет Алтайского краевого Законодательного Собрания по правовой полити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7. Снять с контроля постановление Алтайского краевого Законодательного Собрания от 01 февраля 2012 года № 22 «О деятельности Уполномоченного по правам человека в Алтайском крае в 2011 году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8. Опубликовать настоящее постановление в газете «Алтайская прав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2613666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33:00Z</dcterms:created>
  <dc:creator>1</dc:creator>
  <dc:description/>
  <cp:keywords/>
  <dc:language>en-US</dc:language>
  <cp:lastModifiedBy>malia</cp:lastModifiedBy>
  <dcterms:modified xsi:type="dcterms:W3CDTF">2013-03-13T09:53:00Z</dcterms:modified>
  <cp:revision>4</cp:revision>
  <dc:subject/>
  <dc:title/>
</cp:coreProperties>
</file>