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Доклад</w:t>
      </w:r>
    </w:p>
    <w:p>
      <w:pPr>
        <w:pStyle w:val="3"/>
        <w:rPr>
          <w:sz w:val="28"/>
          <w:szCs w:val="28"/>
        </w:rPr>
      </w:pPr>
      <w:r>
        <w:rPr>
          <w:sz w:val="28"/>
          <w:szCs w:val="28"/>
        </w:rPr>
        <w:t xml:space="preserve">«О деятельности Уполномоченного </w:t>
      </w:r>
    </w:p>
    <w:p>
      <w:pPr>
        <w:pStyle w:val="3"/>
        <w:rPr>
          <w:sz w:val="28"/>
          <w:szCs w:val="28"/>
        </w:rPr>
      </w:pPr>
      <w:r>
        <w:rPr>
          <w:sz w:val="28"/>
          <w:szCs w:val="28"/>
        </w:rPr>
        <w:t>по правам человека</w:t>
      </w:r>
    </w:p>
    <w:p>
      <w:pPr>
        <w:pStyle w:val="3"/>
        <w:rPr>
          <w:sz w:val="28"/>
          <w:szCs w:val="28"/>
        </w:rPr>
      </w:pPr>
      <w:r>
        <w:rPr>
          <w:sz w:val="28"/>
          <w:szCs w:val="28"/>
        </w:rPr>
        <w:t>в Алтайском крае в 2012 году»</w:t>
      </w:r>
    </w:p>
    <w:p>
      <w:pPr>
        <w:pStyle w:val="Bodytext"/>
        <w:rPr>
          <w:sz w:val="28"/>
          <w:szCs w:val="28"/>
        </w:rPr>
      </w:pPr>
      <w:r>
        <w:rPr>
          <w:sz w:val="28"/>
          <w:szCs w:val="28"/>
        </w:rPr>
      </w:r>
    </w:p>
    <w:p>
      <w:pPr>
        <w:pStyle w:val="Bodytext"/>
        <w:rPr/>
      </w:pPr>
      <w:r>
        <w:rPr/>
      </w:r>
    </w:p>
    <w:p>
      <w:pPr>
        <w:pStyle w:val="2"/>
        <w:rPr>
          <w:rFonts w:ascii="Times New Roman" w:hAnsi="Times New Roman" w:cs="Times New Roman"/>
          <w:sz w:val="28"/>
          <w:szCs w:val="28"/>
        </w:rPr>
      </w:pPr>
      <w:r>
        <w:rPr>
          <w:rFonts w:cs="Times New Roman" w:ascii="Times New Roman" w:hAnsi="Times New Roman"/>
          <w:sz w:val="28"/>
          <w:szCs w:val="28"/>
        </w:rPr>
        <w:t>Введение</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pPr>
      <w:r>
        <w:rPr>
          <w:rFonts w:cs="Times New Roman" w:ascii="Times New Roman" w:hAnsi="Times New Roman"/>
          <w:sz w:val="24"/>
          <w:szCs w:val="24"/>
        </w:rPr>
        <w:t>Уполномоченный по правам человека в Алтайском крае (далее - Уполномоченный) – государственный правозащитный институт, учрежденный в целях обеспечения гарантий государственной защиты прав и свобод граждан, их соблюдения и уважения органами государственной власти, иными государственными органами, органами местного самоуправления, коммерческими организациями и их должностными лицами. Его деятельность дополняет существующие средства защиты прав и свобод граждан, не отменяет и не влечет пересмотра компетенции других органов, обеспечивающих защиту и восстановление нарушенных прав и свобод.</w:t>
      </w:r>
    </w:p>
    <w:p>
      <w:pPr>
        <w:pStyle w:val="Bodytext"/>
        <w:ind w:firstLine="567"/>
        <w:rPr>
          <w:rFonts w:ascii="Times New Roman" w:hAnsi="Times New Roman" w:cs="Times New Roman"/>
          <w:spacing w:val="-4"/>
          <w:sz w:val="24"/>
          <w:szCs w:val="24"/>
        </w:rPr>
      </w:pPr>
      <w:r>
        <w:rPr>
          <w:rFonts w:cs="Times New Roman" w:ascii="Times New Roman" w:hAnsi="Times New Roman"/>
          <w:spacing w:val="-4"/>
          <w:sz w:val="24"/>
          <w:szCs w:val="24"/>
        </w:rPr>
        <w:t>Основными направлениями деятельности Уполномоченного являются:</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облюдением прав и свобод человека и гражданина органами государственной власти и местного самоуправления, коммерческими организациями, должностными лица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 усиление гарантий государственной защиты прав и свобод человека и гражданина, содействие их восстановлению в случае нарушения;</w:t>
      </w:r>
    </w:p>
    <w:p>
      <w:pPr>
        <w:pStyle w:val="Bodytext"/>
        <w:ind w:firstLine="567"/>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ершенствовании законодательства и правовом  просвещении населения в области прав и свобод человека и гражданина, информирование органов власти и местного самоуправления, населения о положении в этой сфере;</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жалоб жителей края на нарушения их прав, а также ситуаций, чреватых массовыми или грубыми нарушениями прав человека, случаев их нарушения, имеющих особое общественное значен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Специфика обязанностей Уполномоченного состоит в защите прав и свобод человека на основе Конституции и законодательства РФ, общепризнанных принципов и норм международного права, Устава и иных нормативных правовых актов Алтайского края. Действуя в пределах компетенции, установленной Законом «Об Уполномоченном по правам человека в Алтайском крае», он не вправе принимать решения, отнесенные к компетенции органов государственной власти, иных государственных органов, органов местного самоуправления, коммерческих организаций. В силу этого, нередко приходится призывать должностных лиц к проявлению справедливости, даже в тех случаях, когда формальные требования закона соблюде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Мониторинг ситуации с правами и свободами человека позволяет выделить те сферы, в которых наблюдался ощутимый прогресс.</w:t>
      </w:r>
    </w:p>
    <w:p>
      <w:pPr>
        <w:pStyle w:val="Bodytext"/>
        <w:ind w:firstLine="567"/>
        <w:rPr>
          <w:rFonts w:ascii="Times New Roman" w:hAnsi="Times New Roman" w:cs="Times New Roman"/>
          <w:sz w:val="24"/>
          <w:szCs w:val="24"/>
        </w:rPr>
      </w:pPr>
      <w:r>
        <w:rPr>
          <w:rFonts w:cs="Times New Roman" w:ascii="Times New Roman" w:hAnsi="Times New Roman"/>
          <w:sz w:val="24"/>
          <w:szCs w:val="24"/>
        </w:rPr>
        <w:t>Заметно растут доходы населения края. Произошли позитивные изменения на рынке труда. Активно открываются новые рабочие места, сокращается уровень безработицы. Динамика социально-экономического развития за последние два года свидетельствует о макроэкономической стабильности и поступательном развитии края. Этого удалось достичь в результате реализации целевых программ: «О государственной поддержке и развитии малого и среднего предпринимательства в Алтайском крае», «Развитие сельского хозяйства Алтайского края» на 2008 - 2012 годы, а также за счет реализации программ в сфере строительства жилья и модернизации ЖКХ. Программы, ориентированные на решение социальных проблем: «Раннее выявление социального неблагополучия и работа с семьями «группы риска», «Молодежь Алтая», «Содействие занятости населения Алтайского края» на 2010-2012 годы», а также программы, направленные на социальную поддержку детей и граждан пожилого возраста и ряд других, оказывают положительное влияние на общую ситуацию с правами человека. Они позволили объединить усилия органов исполнительной власти, негосударственных организаций, осуществляющих свою деятельность на территории края, в создании предпосылок для повышения качества жизни населения края и условий для перехода экономики на инновационный путь развития. В последние годы в крае наблюдается положительная демографическая тенденция – снижение естественной и миграционной убыли населения края.</w:t>
      </w:r>
    </w:p>
    <w:p>
      <w:pPr>
        <w:pStyle w:val="Bodytext"/>
        <w:ind w:firstLine="567"/>
        <w:rPr>
          <w:rFonts w:ascii="Times New Roman" w:hAnsi="Times New Roman" w:cs="Times New Roman"/>
          <w:sz w:val="24"/>
          <w:szCs w:val="24"/>
        </w:rPr>
      </w:pPr>
      <w:r>
        <w:rPr>
          <w:rFonts w:cs="Times New Roman" w:ascii="Times New Roman" w:hAnsi="Times New Roman"/>
          <w:sz w:val="24"/>
          <w:szCs w:val="24"/>
        </w:rPr>
        <w:t>Это часть позитивных перемен. Но нерешенных проблем, к сожалению, еще много. Людей волнуют не только низкие зарплаты и пенсии, но и невозможность получения социального жилья, отсутствие адекватного медицинского обслуживания. Все больше привлекает внимание проблема коррупции в органах государственной власти, в том числе правоохранительных.</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0 закона «Об Уполномоченном по правам человека в Алтайском крае» доклад «О деятельности Уполномоченного по правам человека в Алтайском крае в 2012 году» представляется Губернатору Алтайского края, Алтайскому краевому Законодательному Собранию. В нем дается общая оценка положению дел с правами человека в Алтайском крае, состоянию и динамике наиболее важных правозащитных проблем, приводится информация о деятельности Уполномоченного, включающая рассмотрение обращений граждан, взаимодействие с государственными органами, анализ законодательства в этой обла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Доклад составлен на основе обобщения информации, из: </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и коллективных обращений граждан, бесед с гражданами в ходе личного приема Уполномоченным и сотрудниками его аппарата;</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инспекций мест принудительного содержания, медицинских, социальных и других учреждений, переписки Уполномоченного с государственными органа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й неправительственных правозащитных организаций и публикаций средств массовой информации.</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1. Анализ обращений</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За 2012 год в аппарат Уполномоченного поступило 2122 обращения граждан, находящихся как на территории края, так и за его пределами. Их число по сравнению с 2011 годом незначительно снизилось, что связано с активным развитием различных форм дистанционного оказания государственных услуг населению, сети общественных центров доступа к информации, активизацией информирования общества о деятельности органов государственной власти, а также работой созданного в крае института Уполномоченного при губернаторе Алтайского края по правам ребенка. Около одной тысячи граждан побывали на личном приеме у Уполномоченного и сотрудников аппарата. Большое количество телефонных звонков (ежедневно не менее 20), не требующих дополнительного изучения, как и обращений к представителям (доверенным лицам) Уполномоченного в муниципальных образованиях и городских округах (больше 3 тысяч), не нашли отражения в статистических данных.</w:t>
      </w:r>
    </w:p>
    <w:p>
      <w:pPr>
        <w:pStyle w:val="Bodytext"/>
        <w:ind w:firstLine="567"/>
        <w:rPr/>
      </w:pPr>
      <w:r>
        <w:rPr>
          <w:rFonts w:cs="Times New Roman" w:ascii="Times New Roman" w:hAnsi="Times New Roman"/>
          <w:sz w:val="24"/>
          <w:szCs w:val="24"/>
        </w:rPr>
        <w:t>Граждане писали из всех городов и районов края, а также из Кемеровской, Омской, Новосибирской областей, Республик Алтай и Башкортостан, Ханты-Мансийского автономного округа, Красноярского края и г. Москвы, но по традиции, основное их количество поступило от жителей краевого центра – 897 (42 % от общего количе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К лидерам по числу направленных из территорий края жалоб (на 10 тыс. населения) можно отнести Кытмановский, Тюменцевский, Шелаболихинский районы. Высокий числовой показатель поступивших обращений из Первомайского, Усть-Калманского, Усть-Пристанского районов обусловлен проведением там личного приема Уполномоченным. Более подробно эти данные представлены в приложении 1.</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количеству обратившихся жителей можно оценить их активность и деятельность местных органов власти по разрешению тех или иных проблем людей. Часто невозможность помочь заявителям органы местного самоуправления связывают «с недостаточным финансированием» и «отсутствием бюджетных средств».</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drawing>
          <wp:inline distT="0" distB="0" distL="0" distR="0">
            <wp:extent cx="454152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41520" cy="2540635"/>
                    </a:xfrm>
                    <a:prstGeom prst="rect">
                      <a:avLst/>
                    </a:prstGeom>
                  </pic:spPr>
                </pic:pic>
              </a:graphicData>
            </a:graphic>
          </wp:inline>
        </w:drawing>
      </w:r>
    </w:p>
    <w:p>
      <w:pPr>
        <w:pStyle w:val="Bodytext"/>
        <w:ind w:firstLine="567"/>
        <w:rPr>
          <w:rFonts w:ascii="Times New Roman" w:hAnsi="Times New Roman" w:cs="Times New Roman"/>
          <w:sz w:val="24"/>
          <w:szCs w:val="24"/>
        </w:rPr>
      </w:pPr>
      <w:r>
        <w:rPr>
          <w:rFonts w:cs="Times New Roman" w:ascii="Times New Roman" w:hAnsi="Times New Roman"/>
          <w:sz w:val="24"/>
          <w:szCs w:val="24"/>
        </w:rPr>
        <w:t>В 2012 году тематика поступивших обращений соответствовала тенденциям последних лет. При всем многообразии поднятых заявителями проблем, наибольшее число составляли вопросы исполнения жилищного законодательства и предоставления жилищно-коммунальных услуг. Эти показатели традиционно остаются высокими (315 за прошлый год, 347 в 2011 году). Их удельный вес от общего числа составляет 15 %. В основном жители края жалуются на отказы в получении социального жилья и проведение ремонта многоквартирных жилых домов, низкое качество и высокую стоимость услуг ЖКХ. Остро стоит вопрос расселения из аварийного жилья.</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drawing>
          <wp:inline distT="0" distB="0" distL="0" distR="0">
            <wp:extent cx="445770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57700" cy="2860040"/>
                    </a:xfrm>
                    <a:prstGeom prst="rect">
                      <a:avLst/>
                    </a:prstGeom>
                  </pic:spPr>
                </pic:pic>
              </a:graphicData>
            </a:graphic>
          </wp:inline>
        </w:drawing>
      </w:r>
    </w:p>
    <w:p>
      <w:pPr>
        <w:pStyle w:val="Bodytext"/>
        <w:ind w:firstLine="567"/>
        <w:rPr>
          <w:rFonts w:ascii="Times New Roman" w:hAnsi="Times New Roman" w:cs="Times New Roman"/>
          <w:sz w:val="24"/>
          <w:szCs w:val="24"/>
        </w:rPr>
      </w:pPr>
      <w:r>
        <w:rPr>
          <w:rFonts w:cs="Times New Roman" w:ascii="Times New Roman" w:hAnsi="Times New Roman"/>
          <w:sz w:val="24"/>
          <w:szCs w:val="24"/>
        </w:rPr>
        <w:t>На втором месте в общем объеме обращений (13 %) - проблемы социального обеспечения. В 282 письмах вопросы пенсионного обеспечения и социального страхования, установления и пересмотра инвалидности, неудовлетворенность деятельностью органов социальной защиты населения. Чаще всего люди обращаются за помощью в получении социальных льгот, присвоением званий, назначении и выплате пенсий, установлением статуса лица, подвергшегося облучению в ходе проведения испытаний на Семипалатинском ядерном полигоне.</w:t>
      </w:r>
    </w:p>
    <w:p>
      <w:pPr>
        <w:pStyle w:val="Bodytext"/>
        <w:ind w:firstLine="567"/>
        <w:rPr>
          <w:rFonts w:ascii="Times New Roman" w:hAnsi="Times New Roman" w:cs="Times New Roman"/>
          <w:sz w:val="24"/>
          <w:szCs w:val="24"/>
        </w:rPr>
      </w:pPr>
      <w:r>
        <w:rPr>
          <w:rFonts w:cs="Times New Roman" w:ascii="Times New Roman" w:hAnsi="Times New Roman"/>
          <w:sz w:val="24"/>
          <w:szCs w:val="24"/>
        </w:rPr>
      </w:r>
    </w:p>
    <w:p>
      <w:pPr>
        <w:pStyle w:val="Bodytext"/>
        <w:ind w:hanging="0"/>
        <w:rPr/>
      </w:pPr>
      <w:r>
        <w:rPr/>
      </w:r>
    </w:p>
    <w:p>
      <w:pPr>
        <w:pStyle w:val="Bodytext"/>
        <w:rPr/>
      </w:pPr>
      <w:r>
        <w:rPr/>
        <w:drawing>
          <wp:inline distT="0" distB="0" distL="0" distR="0">
            <wp:extent cx="459232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592320" cy="2282825"/>
                    </a:xfrm>
                    <a:prstGeom prst="rect">
                      <a:avLst/>
                    </a:prstGeom>
                  </pic:spPr>
                </pic:pic>
              </a:graphicData>
            </a:graphic>
          </wp:inline>
        </w:drawing>
      </w:r>
    </w:p>
    <w:p>
      <w:pPr>
        <w:pStyle w:val="Bodytext"/>
        <w:ind w:firstLine="567"/>
        <w:rPr>
          <w:rFonts w:ascii="Times New Roman" w:hAnsi="Times New Roman" w:cs="Times New Roman"/>
          <w:sz w:val="24"/>
          <w:szCs w:val="24"/>
        </w:rPr>
      </w:pPr>
      <w:r>
        <w:rPr>
          <w:rFonts w:cs="Times New Roman" w:ascii="Times New Roman" w:hAnsi="Times New Roman"/>
          <w:sz w:val="24"/>
          <w:szCs w:val="24"/>
        </w:rPr>
        <w:t>На третьем месте жалобы на действия (бездействие) сотрудников правоохранительных органов (12 %). Суть таких обращений: жалобы на неэффективное расследование преступлений по возбужденным уголовным делам, на приостановление предварительного следствия, несогласие с предъявленным обвинением, принуждение сотрудниками органов дознания и следствия к даче показаний, необходимых следствию, с использованием способов, запрещенных законом.</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hanging="0"/>
        <w:rPr/>
      </w:pPr>
      <w:r>
        <w:rPr/>
      </w:r>
    </w:p>
    <w:p>
      <w:pPr>
        <w:pStyle w:val="Bodytext"/>
        <w:rPr/>
      </w:pPr>
      <w:r>
        <w:rPr/>
        <w:drawing>
          <wp:inline distT="0" distB="0" distL="0" distR="0">
            <wp:extent cx="45434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543425" cy="2160270"/>
                    </a:xfrm>
                    <a:prstGeom prst="rect">
                      <a:avLst/>
                    </a:prstGeom>
                  </pic:spPr>
                </pic:pic>
              </a:graphicData>
            </a:graphic>
          </wp:inline>
        </w:drawing>
      </w:r>
    </w:p>
    <w:p>
      <w:pPr>
        <w:pStyle w:val="Bodytext"/>
        <w:ind w:firstLine="567"/>
        <w:rPr>
          <w:rFonts w:ascii="Times New Roman" w:hAnsi="Times New Roman" w:cs="Times New Roman"/>
          <w:sz w:val="24"/>
          <w:szCs w:val="24"/>
        </w:rPr>
      </w:pPr>
      <w:r>
        <w:rPr>
          <w:rFonts w:cs="Times New Roman" w:ascii="Times New Roman" w:hAnsi="Times New Roman"/>
          <w:sz w:val="24"/>
          <w:szCs w:val="24"/>
        </w:rPr>
        <w:t>Несмотря на сокращение числа обращений по соблюдению и защите прав детей, в каждом десятом, из общего числа писем, вопросы обеспечения жильем от лиц из числа детей-сирот, просьбы о помощи в вопросах усыновления и опекунства, лишения родительских прав, взыскания алиментов, получении путевок в детские сады и друг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опросы соблюдения прав граждан, находящихся в местах лишения свободы, занимают значительное место среди общего количества обращений. Это одна из самых многочисленных категорий заявителей (19 % - 423 чел.). Основная часть их писем с просьбами о пересмотре судебных актов и жалобы на действия сотрудников правоохранительных органов в связи с привлечением к уголовной ответственности. Несмотря на то, что решение такого рода вопросов не относится к компетенции Уполномоченного, принимаются все возможные меры по содействию заявителям в рамках существующего законодатель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Значительно возросло количество жалоб на действия (бездействие) должностных лиц как коммерческих организаций, так и государственных и муниципальных служащих. Прирост по данной категории обращений составил 41 жалобу.</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Примером может служить ситуация по обращению жителей Целинного района, которые в соответствии с Федеральным законом «О порядке рассмотрения обращений граждан Российской Федерации» направляли свои письменные заявления в администрацию района, однако должностные лица не торопились с ответом. В результате проведенной прокурорской проверки, инициированной Уполномоченным, в адрес главы администрации района вынесено представление об устранении нарушений гражданского законодательства и порядка рассмотрения обращений граждан. За невыполнение требований, установленных законом, должностные лица привлечены к дисциплинарной ответственно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Более чем в 2 раза увеличилось число обращений с просьбами о содействии в получении справок, необходимых для приобретения того или иного статуса, что связано как с невозможностью получения сведений ввиду их фактического отсутствия, так и с недобросовестной работой уполномоченных на выдачу документов орган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Из года в год не сокращается число обращений по обжалованию действий судебных приставов, которые, по мнению заявителей, проявляются как в превышении должностными лицами своих полномочий, так и в неэффективной деятельности по розыску должника и его средств на погашение задолженностей.</w:t>
      </w:r>
    </w:p>
    <w:p>
      <w:pPr>
        <w:pStyle w:val="Bodytext"/>
        <w:ind w:firstLine="567"/>
        <w:rPr>
          <w:rFonts w:ascii="Times New Roman" w:hAnsi="Times New Roman" w:cs="Times New Roman"/>
          <w:sz w:val="24"/>
          <w:szCs w:val="24"/>
        </w:rPr>
      </w:pPr>
      <w:r>
        <w:rPr>
          <w:rFonts w:cs="Times New Roman" w:ascii="Times New Roman" w:hAnsi="Times New Roman"/>
          <w:sz w:val="24"/>
          <w:szCs w:val="24"/>
        </w:rPr>
        <w:t>Увеличилось число обращений по вопросам реализации права на благоприятную окружающую среду. Жалобы жителей края, многочисленные публикации и репортажи в средствах массовой информации, сети Интернет свидетельствуют о том, что в последние годы проблемы защиты окружающей природной среды и создание благоприятных условий проживания приобрели острый характер. В специальном докладе Уполномоченного «О соблюдении права граждан на благоприятную окружающую среду, достоверную информацию о ее состоянии в части обращения с отходами на территории Алтайского края», подготовленном в декабре 2012 года, освещена ситуация, связанная только с переработкой и утилизацией отходов, что является лишь частью актуальных направлений при соблюдении прав человека на благоприятные условия жизнедеятельности. В заключение доклада ряду ведомств высказаны предложения по совершенствованию их деятельности в решении обозначенной проблем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оответствующем разделе доклада представлена информация о проблемах в здравоохранении Алтайского края, связанных с льготным лекарственным обеспечением, доступностью медицинской помощи в сельской местности и иными вопроса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процессе своей работы Уполномоченный постоянно находится в постоянном взаимодействии с различными ведомствами и организациями. На диаграмме видно, куда уходит основной поток запросов. Подобная работа с различными государственными, общественными структурами позволила более эффективно содействовать восстановлению нарушенных прав граждан.</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drawing>
          <wp:inline distT="0" distB="0" distL="0" distR="0">
            <wp:extent cx="6464300" cy="234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464300" cy="2346960"/>
                    </a:xfrm>
                    <a:prstGeom prst="rect">
                      <a:avLst/>
                    </a:prstGeom>
                  </pic:spPr>
                </pic:pic>
              </a:graphicData>
            </a:graphic>
          </wp:inline>
        </w:drawing>
      </w:r>
    </w:p>
    <w:p>
      <w:pPr>
        <w:pStyle w:val="Bodytext"/>
        <w:rPr/>
      </w:pPr>
      <w:r>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Ни одно обращение не оставлено без внимания. По каждому из них осуществлялись проверки, в том числе совместно с компетентными государственными органами, направлялись запросы и ходатайства в соответствующие структуры, давались квалифицированные рекомендации и разъяснения заявителям.</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2. О реализации жилищных прав граждан</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Основные принципы, формы и порядок реализации права граждан на жилище определены в ст. 40 Конституции РФ и Жилищном кодексе РФ.</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Губернатор края принял решение максимально усилить работу по решению проблем дольщиков, пострадавших от деятельности недобросовестных застройщиков. Был сформирован сводный реестр пострадавших участников долевого строительства жилья, в который вошло 586 человек. Для них на условиях софинансирования ведется строительство двух жилых домов на 406 квартир. Достроены проблемные объекты города Барнаула по ул. Э. Алексеевой 65, Малахова, 148. С учетом возрастающего финансирования жилищного строительства, сотрудниками подразделений экономической безопасности и противодействия коррупции Главного управления МВД России по Алтайскому краю ужесточен </w:t>
        <w:br/>
        <w:t>контроль за деятельностью организаций, предоставляющих услуги в данной сфере. В производстве следственных органов находятся уголовные дела по 213 преступлениям, совершенным в сфере долевого строительства. Работа по ним продолжается. В итоге существенно снизилось количество обращений от граждан-участников долевого строительства. Такие результаты позволяют говорить о том, что скоро пострадавшие дольщики смогут полностью реализовать свое право на жилищ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целях реализации целевой программы «Стимулирование развития жилищного строительства в Алтайском крае» на 2011-2015 годы, принято постановление «О мерах по повышению темпов жилищного строительства в Алтайском крае в 2013-2015 годах». Возрождается добрая традиция, связанная с участием предприятий в строительстве жилья для своих работников, как это уже сделал ОАО «Алтайвагон», построив 64-квартирный жилой до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Значительно улучшилось положение ветеранов Великой Отечественной войны, инвалидов, «чернобыльцев», граждан, прибывших из районов Крайнего Севера, бывших военнослужащих по обеспечению их жилищными сертификатами и субсидиями из федерального бюджета. Алтайский край входит в число 11 регионов, где в 2012 году наиболее успешно была реализована программа «Выполнение государственных обязательств по обеспечению жильем категорий граждан, установленных федеральным законодательством». На эти цели выделено более 390 млн. руб., благодаря чему квартиры приобрели 216 семей.</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Вместе с тем, о нарушении жилищного законодательства поступило 315 обращений. Наибольшее количество жалоб (142), связаны с предоставлением жилья. Несмотря на позитивные изменения, специалисты муниципальных образований, к чьим полномочиям отнесено решение большинства жилищных вопросов, недостаточно ведут работу с гражданами по разъяснению жилищного законодательства. Порой у человека отсутствует информация о своей очереди в списке нуждающихся в улучшении жилищных условий. Все это вызывает обоснованные претенз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Лица, чье жилье признано непригодным для проживания, имеют право на его внеочередное получение. Однако органы местного самоуправления, не имея его в необходимом количестве, вынуждены создавать «очередь из внеочередников», не принимая во внимание требования жилищного законодательства и постановлений высших судебных </w:t>
        <w:br/>
        <w:t>органов.</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городе Камень-на-Оби, квартира по ул. Станционная, находящаяся в непосредственной близости от железной дороги, межведомственной комиссией признана непригодной для проживания. В целях получения другого жилья, гр. Б. обращалась в администрацию города, но получила отказ, так как ее семья не стояла в очереди. Уполномоченным указано главе муниципального образования на недопустимость нарушения требований Жилищного кодекса РФ и определения Конституционного Суда от 05.03. 2009 года № 370-О, где предусмотрено, что право граждан на улучшение жилищных условий не должно ставиться в зависимость от времени постановки на учет для получения жилья вне очереди. Заявительница за защитой нарушенных прав обратилась в суд, который подтвердил выводы Уполномоченного и обязал орган местного самоуправления предоставить ей жилье во внеочередном порядке.</w:t>
      </w:r>
    </w:p>
    <w:p>
      <w:pPr>
        <w:pStyle w:val="Bodytext"/>
        <w:ind w:firstLine="567"/>
        <w:rPr/>
      </w:pPr>
      <w:r>
        <w:rPr>
          <w:rFonts w:cs="Times New Roman" w:ascii="Times New Roman" w:hAnsi="Times New Roman"/>
          <w:sz w:val="24"/>
          <w:szCs w:val="24"/>
        </w:rPr>
        <w:t>Одним из способов решения жилищного вопроса граждан, проживающих в ветхом и аварийном жилье, является их переселение в жилые помещения, пригодные для постоянного проживания. Президент РФ В.В. Путин подписал Указ от 07.05. 2012 № 600 «О мерах по обеспечению граждан РФ доступным и комфортным жильем и повышению качества жилищно-коммунальных услуг», которым поручил регионам разработать меры по ликвидации аварийного жилищного фонда. В крае продолжалось переселение граждан из такого жилья. В связи с этим особых мер реагирования потребовала ситуация безысходности. Случалось, когда в домах, подлежащих сносу, еще проживали семьи, не согласные с вариантами расселения, свободные квартиры разбирались, прекращалось коммунальное обеспечение.</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Так случилось в городе Бийске. От электроснабжения были отключены сразу три многоквартирных жилых дома. В связи с жалобами для решения проблемы, Уполномоченный был вынужден дважды обращаться в администрацию города. В ответ следовали отписки. Помогло обращение к прокурору города. Главе администрации Бийска было выдано представление, после чего вопрос энергоснабжения жилых домов по ул. Свеклопункт, 2, 3, 4 был решен.</w:t>
      </w:r>
    </w:p>
    <w:p>
      <w:pPr>
        <w:pStyle w:val="Bodytext"/>
        <w:ind w:firstLine="567"/>
        <w:rPr/>
      </w:pPr>
      <w:r>
        <w:rPr>
          <w:rFonts w:cs="Times New Roman" w:ascii="Times New Roman" w:hAnsi="Times New Roman"/>
          <w:sz w:val="24"/>
          <w:szCs w:val="24"/>
        </w:rPr>
        <w:t xml:space="preserve">В текущем году почта Уполномоченного вновь пополнилась жалобами граждан на незаконное строительство жилья, нарушение права на благоприятные условия жизнедеятельности. Особая проблема в городе </w:t>
      </w:r>
      <w:r>
        <w:rPr>
          <w:rFonts w:cs="Times New Roman" w:ascii="Times New Roman" w:hAnsi="Times New Roman"/>
          <w:spacing w:val="2"/>
          <w:sz w:val="24"/>
          <w:szCs w:val="24"/>
        </w:rPr>
        <w:t>Барнауле, где в массовом порядке ведется самовольное строительство. Как правило, в таких случаях, под видом индивидуального жилого дома возводится многоквартирный. После завершения строительства застройщиком регистрируется право собственности на весь дом, а далее происходит продажа нежилых помещений людям. В таком положении оказались граждане, которые приобрели квартиры в домах № 27 и 29а по улице 4-я Западная. При рассмотрении жалобы Уполномоченный выяснил, что здания построены без разрешения на строительство, с нарушением строительных, санитарных норм и правил. Заключенные сделки купли-продажи судом признаны недействительными. К сожалению, в этом случае граждане не получили ни квартир, ни денежной компенсации. В соответствии с законом о местном самоуправлении, осуществление земельного контроля за использованием подведомственных территорий возложено на городские и районные администрации. Несмотря на то, что в докладе Уполномоченного о деятельности в 2011 году, властям города Барнаула указывалось на безразличное отношение к проблеме, что ведет к нарушению прав граждан, приходится констатировать, что органы местного самоуправления, хорошо зная о самовольном строительстве таких объектов, молчанием поощряют незаконную деятельность строителей, и предпринимать каких-либо мер не хотят. В целях недопущения нарушения прав граждан, Уполномоченный по всем таким случаям направил запросы в администрацию города Барнаула и обратился в прокуратуру кра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ошедшее лето выявило целый ряд проблем в обеспечении питьевой водой населения городов и районов края. Поступали коллективные жалобы на эту тему от жителей городов Барнаула и Новоалтайска, Павловского и Бийского районов. Как правило, по запросам Уполномоченного принимались соответствующие меры. В то же время следует отметить, что некоторые органы местного самоуправления не всегда делают все возможное в интересах граждан, а порою и бездействуют. В городе Новоалтайске по причине отсутствия водопровода с 2007 года питьевой водой не обеспечивались улицы Солнечная, Геологов, Пригородная. Потребители со своей проблемой неоднократно обращались в администрацию города и МУП «Новоалтайские тепловые сети», но конкретных мер не принималось. После обращения Уполномоченного Управление Алтайского края по жилищно-коммунальному хозяйству предложило главе администрации города подать заявку в краевую адресную инвестиционную программу.</w:t>
      </w:r>
    </w:p>
    <w:p>
      <w:pPr>
        <w:pStyle w:val="Bodytext"/>
        <w:ind w:firstLine="567"/>
        <w:rPr>
          <w:rFonts w:ascii="Times New Roman" w:hAnsi="Times New Roman" w:cs="Times New Roman"/>
          <w:sz w:val="24"/>
          <w:szCs w:val="24"/>
        </w:rPr>
      </w:pPr>
      <w:r>
        <w:rPr>
          <w:rFonts w:cs="Times New Roman" w:ascii="Times New Roman" w:hAnsi="Times New Roman"/>
          <w:sz w:val="24"/>
          <w:szCs w:val="24"/>
        </w:rPr>
        <w:t>Частыми были жалобы граждан на нарушение управляющими организациями норм и правил технической эксплуатации жилищного фонда, правил содержания общего имущества в многоквартирном доме.</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Совместно с генеральным директором ОАО «Газпром газораспределение Барнаул», Уполномоченным урегулирована многолетняя проблема гр. Л. по предотвращению попадания угарного газа в квартиру.</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По ул. Геодезической более одного года по вине застройщика без природного газа оставалось пять индивидуальных жилых домов. Уполномоченный инициировал проверку обстоятельств дела, в результате чего, пуск топлива в магистральную сеть был произведен.</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которые управляющие организации не исполняют обязанностей по содержанию многоквартирных жилых домов и судебные решения. Еще более возмутительна волокита в тех случаях, когда дом приходит в негодность не по мере естественного износа, а по чьей-то явной вине. В своих ежегодных докладах Уполномоченный постоянно поднимает этот вопрос, и как говорится, проблема уже стала хронической.</w:t>
      </w:r>
    </w:p>
    <w:p>
      <w:pPr>
        <w:pStyle w:val="Bodytext"/>
        <w:ind w:firstLine="567"/>
        <w:rPr>
          <w:rFonts w:ascii="Times New Roman" w:hAnsi="Times New Roman" w:cs="Times New Roman"/>
          <w:i/>
          <w:i/>
          <w:iCs/>
          <w:spacing w:val="4"/>
          <w:sz w:val="24"/>
          <w:szCs w:val="24"/>
        </w:rPr>
      </w:pPr>
      <w:r>
        <w:rPr>
          <w:rFonts w:cs="Times New Roman" w:ascii="Times New Roman" w:hAnsi="Times New Roman"/>
          <w:i/>
          <w:iCs/>
          <w:spacing w:val="4"/>
          <w:sz w:val="24"/>
          <w:szCs w:val="24"/>
        </w:rPr>
        <w:t>Показательным примером является случай в одной из барнаульских многоэтажек, где бездействие МУП «УК ПЖЭТ-2» Октябрьского района по ненадлежащему содержанию общего имущества многоквартирного дома, постоянное затопление водой и канализационными стоками подвала привело к угрозе разрушения жилого дома по ул. Цеховая. Администрацией города директору управляющей организации указано на недопустимость слива воды из системы отопления в подвал дома. Около года назад суд обязал управляющую компанию провести капитальный ремонт здания, по перечню неисправностей состоящего более чем из 40 пунктов, которое не исполнено до настоящего времени.</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Аналогичный случай в доме по ул. Чудненко в Барнауле. Там подвал тоже был затоплен канализационными стоками и грунтовыми водами. Управляющая организация и аварийные службы города Барнаула каких-либо мер по устранению имеющихся неисправностей не предпринимали. Уполномоченному пришлось обращаться в администрацию Октябрьского района, чьи действия позволили избежать критической ситуац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Еще более сложным оказался вопрос о ремонте многоквартирных домов, являющихся объектами культурного наследия (памятниками). Одни пострадали от пожара и практически разрушены. Другие требуют капитального ремонта в виде замены крыш, лестниц и иных конструкций. Многие годы такие проблемы не находят решения. Государство денег для ремонта не выделяет, собственники их не имеют. Процедура ремонта и снятия с государственного учета длительна и сложна. В это время здания окончательно разрушаются и, теряя всякую историческую ценность, создают при этом реальную угрозу жизни людей. В связи с этим, Уполномоченным готовится предложение к законодательным органам власти об изменении действующего законодатель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мало жалоб и по другим вопросам. Совместные действия Уполномоченного с филиалом «МРСК-Сибири» «Алтайэнерго» помогли улучшить качество предоставляемой электрической энергии в Зональном район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прежнему больной темой для людей остаются расходы на оплату жилищно-коммунальных услуг без улучшения их качества. Эта процедура для простого гражданина сложна и не понятна, к тому же постоянно изменяется порядок. По этому поводу поступило больше 120 заявлений. Только в прошлом году тарифы повышались дважды. Они становятся обременительными для абсолютного большинства населения, и как результат - жалобы Уполномоченному. В ходе проведения отопительного сезона, для предотвращения злоупотреблений управляющими компаниями, мэрией Барнаула принято решение о создании специальной комиссии по контролю над тарифами. Помимо работников администрации в ее состав вошли представители других заинтересованных служб и ведомств, проверено более 200 обращений горожан. Почти по каждому из них были произведены перерасчеты, следствием которых стало возвращение жителям краевой столицы более одного миллиона рублей, необоснованно предъявленных к оплате.</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Для недопущения таких случаев, в Жилищный кодекс РФ внесены изменения и дополнения, согласно которым введен государственный жилищный надзор и муниципальный контроль. Теперь правильность начисления платы за жилищно-коммунальные услуги могут проверять Государственная жилищная инспекция и органы местного самоуправления. При принятии законопроекта были учтены и предложения Уполномоченного.</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Наглядным примером является обращение гр. Ф о неправомерных действиях ООО «ЖЭК» по начислению платы за коммунальные услуги. Орган местного самоуправления нарушений не нашел. По заключению Государственной жилищной инспекции, куда обратился Уполномоченный, в деятельности управляющей организации имелись нарушения обязательных требований и нормативных актов. Руководителю направлено предписание о необходимости произвести перерасчет размера платы за горячее и холодное водоснабжение, которое было исполнен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Действенным механизмом контроля за управляющими компаниями является раскрытие ими информации об основных показателях финансово-хозяйственной деятельности, об оказываемых услугах и выполняемых работах по содержанию общего имущества в многоквартирном доме, ценах (тарифах) на коммунальные ресурсы. В соответствии с утвержденным стандартом Правительством РФ, такие данные подлежат опубликованию в сети Интернет, на сайте органа исполнительной власти края, органа местного самоуправления или собственном сайте. Кроме того, необходимые сведения должны быть доведены до потребителей на информационных стендах управляющих компаний. За несоблюдение таких требований для должностных лиц введена административная ответственность. Сегодня управляющие организации не торопятся раскрывать гражданам эти данные. На территории края управление многоквартирными жилыми домами осуществляют 209 управляющих организаций, в том числе в городе Барнауле – 80. Из них в краевом центре по состоянию на первое января прошлого года только 24 хозяйствующих субъекта исполнили обязанность по размещению информации в сети Интернет. Уполномоченный обратился к руководителям организаций, осуществляющих деятельность в сфере управления многоквартирными жилыми домами, что побудило многих из них исполнить требования действующего законодатель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Много нареканий у населения вызвали новые правила передачи показаний счетчиков электрической энергии ресурсоснабжающим организациям. Граждане возмущены, что с ними не провели никакой информационной работы. В городах Барнауле, Бийске эти организации оказались не готовы к приему информации от потребителей. Чтобы добросовестно исполнить свои обязанности, люди часами вынуждены дозваниваться по телефонам, стоять в очереди, лично приходить за получением пин-кода для передачи данных операторам по электронной почте. В целях исправления ситуации к лучшему, Уполномоченный направил заключение в ОАО «Барнаульская горэлектросеть» о необходимости улучшения работы по приему показаний счетчиков электрической энергии. Однако имеющиеся сложности до конца не урегулирова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мешательство Уполномоченного во многих случаях оказывается необходимым для того, чтобы соответствующие организации исполняли свои прямые обязанности. Население, без сомнения, позитивно оценит многие элементы реформы ЖКХ, но только при условии эффективного их осуществления, что накладывает на ее исполнителей дополнительную социальную ответственность.</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3. О социальной защите и социальном обеспечении населения</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Обращения по вопросам социальной защиты и социального обеспечения населения традиционно занимают в почте Уполномоченного второе место. В целом наблюдается некоторое снижение числа обратившихся граждан. К причинам можно отнести следующ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 вопросы установления и пересмотра инвалидности детям, назначения и выплаты им пенсий, обеспечения санаторно-курортным лечением, в настоящее время решается другим органом (Уполномоченный при губернаторе края по правам ребенка);</w:t>
      </w:r>
    </w:p>
    <w:p>
      <w:pPr>
        <w:pStyle w:val="Bodytext"/>
        <w:ind w:firstLine="567"/>
        <w:rPr>
          <w:rFonts w:ascii="Times New Roman" w:hAnsi="Times New Roman" w:cs="Times New Roman"/>
          <w:sz w:val="24"/>
          <w:szCs w:val="24"/>
        </w:rPr>
      </w:pPr>
      <w:r>
        <w:rPr>
          <w:rFonts w:cs="Times New Roman" w:ascii="Times New Roman" w:hAnsi="Times New Roman"/>
          <w:sz w:val="24"/>
          <w:szCs w:val="24"/>
        </w:rPr>
        <w:t>- много вопросов правового характера снимаются социальными учреждениями во время активного проведения конкурсных мероприятий (лекций, тематических бесед, консультаций, изготовления и распространения памяток, буклет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аибольшее количество обращений от лиц, нуждающихся в социальной защите, по вопросам выделения материальной помощи, предоставления льгот и выплате пособий. Назначение и выплата пенсий, а также присвоение званий в большинстве своем составляют сферу интересов пенсионеров (48-в 2012 году; 42-в 2011 году).</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Из 282 обращений, рассмотренных в 2012 году, 125 поступило из </w:t>
        <w:br/>
        <w:t>г. Барнаула (44,4 %),17 - из Новоалтайска (6 %),16 - из г. Рубцовска (5%), 10-из Первомайского района (3%).</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качестве положительного примера можно привести обращение жительницы г. Рубцовска П. по вопросу присвоения ей звания «Ветеран труда Алтайского края» и предоставления в связи с этим мер социальной поддержки. Первоначально ей отказано в удовлетворении просьбы, поскольку, будучи зарегистрированной по месту жительства в одном муниципальном образовании, она постоянно проживала в  другом. В результате ни одна территория не бралась за решение вопроса о присвоении звания – одна не решала вопрос, т.к. заявительница у них не проживала, другая - т.к. она, проживая, не была зарегистрирована по месту жительства. По инициативе  Уполномоченного вопрос разрешен - комиссией по рассмотрению вопросов о присвоении звания «Ветеран труда Алтайского края» Главного управления Алтайского края по социальной защите населения и преодолению последствия ядерных испытаний на Семипалатинском полигоне (далее - Главалтайсоцзащита) принято положительное решение.</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Интересна ситуация с обращением представителя (доверенного лица)  Уполномоченного по Зональному району Н.И. Вахрушевой в интересах гр. Ш. по вопросу установления статуса ветерана Великой Отечественной войны и выдаче соответствующего удостоверения. В период с 1944 по 1952 год она проходила службу в учреждениях НКВД и МГБ Киргизской ССР. Уполномоченным, Управлением Федеральной службы безопасности РФ по Алтайскому краю длительное время велась переписка с уполномоченными органами Киргизии, приведшая к положительному  результату.  Ш. признана участником Великой Отечественной войны (п. «з» пп.1 п.1 ст. 2 Федерального закона РФ от 12.01.1995 № 5-ФЗ «О ветеранах»), ею получено удостоверение, дающее право на льготы, увеличен размер пенсии.</w:t>
      </w:r>
    </w:p>
    <w:p>
      <w:pPr>
        <w:pStyle w:val="Bodytext"/>
        <w:ind w:firstLine="567"/>
        <w:rPr/>
      </w:pPr>
      <w:r>
        <w:rPr>
          <w:rFonts w:cs="Times New Roman" w:ascii="Times New Roman" w:hAnsi="Times New Roman"/>
          <w:sz w:val="24"/>
          <w:szCs w:val="24"/>
        </w:rPr>
        <w:t>Предметом рассмотрения Уполномоченного являлась деятельность стационарных социальных учреждений.</w:t>
      </w:r>
      <w:r>
        <w:rPr>
          <w:rFonts w:cs="Times New Roman" w:ascii="Times New Roman" w:hAnsi="Times New Roman"/>
          <w:i/>
          <w:iCs/>
          <w:sz w:val="24"/>
          <w:szCs w:val="24"/>
        </w:rPr>
        <w:t xml:space="preserve"> Граждане Ч. и М., живущие в доме-интернате и создавшие семью, обратились с просьбой о содействии в выделении им комнаты для совместного проживания. По просьбе Уполномоченного, обращение рассмотрено Главалтайсоцзащитой, их просьба была удовлетворена.</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Удалось разрешить положительно коллективное обращение пенсионеров, ранее работавших в Павловском сельскохозяйственном техникуме, о предоставлении льгот по оплате коммунальных услуг. До 01 января 2012 они получали меры социальной поддержки за счет средств федерального бюджета. В период реорганизации образовательных учреждений данный вопрос остался вне правового поля. Обращение к Уполномоченному содержало просьбу о вмешательстве в ситуацию. Губернатором края, с целью положительного разрешения вопроса заявителей, в Правила предоставления компенсации расходов на оплату жилого помещения, отопления и освещения педагогическим работникам, работающим в краевых и муниципальных образовательных учреждениях и проживающим в сельской местности, рабочих поселках (поселках городского типа) Алтайского края, внесены изменения. Педагоги - пенсионеры, вышедшие на пенсию с федеральных государственных образовательных учреждений среднего профессионального образования, внесены в список получателей компенсации.</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Одинокая мать, воспитывающая троих детей, в том числе ребенка – инвалида, обратилась по вопросу улучшения жилищных условий. Семья проживает в сельской местности, в ветхом доме без регистрации по месту жительства, доход составляет пенсия по инвалидности старшего ребенка, ЕДВ и пособие многодетной матери. По просьбе Уполномоченного, обращение рассмотрено органом местного самоуправления по месту фактического проживания семьи. Обследование жилья, анализ иных обстоятельств, позволили сделать вывод о наличии у заявительницы права на улучшение жилищных условий. Постановлением органа местного самоуправления семья, имеющая ребенка-инвалида, признана нуждающейся в улучшении жилищных условий, а для частичного приведения дома в порядок заявительнице оказана материальная помощь.</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В 2012 году произошел рост (с 29 до 76) количества обращений, связанных с предоставлением мер социальной поддержки лицам, подвергшимся воздействию радиации вследствие ядерных испытаний на Семипалатинском полигоне. Связано это с некоторыми изменениями, произошедшими при разрешении сложившейся годами «семипалатинской проблемы». В 2012 году между МЧС России и КГБУ «Научно-исследовательский институт региональных медико-экологических проблем» заключен государственный контракт о реконструкции последним доз облучения, полученных населением в результате радиационного воздействия. Заключение об объеме радиации, полученное от этого института, необходимо для предоставления суду в качестве доказательства получения дозы радиации гражданином, проживавшим в населенном пункте, не внесенном в соответствующие Перечни, утвержденные Правительством РФ. Ранее граждане, считающие себя подвергшимися радиационному воздействию и желающие получить статус «пострадавшего», вынуждены были в массовом порядке обращаться за помощью в суды, однако, в отсутствие доказательств, споры проигрывали. В настоящее время у них появилась возможность получения доказательства (заключение об объеме радиации), необходимого для обоснования перед судом своего требования.</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Обращения гр. К. из г. Барнаула, супругов В. из г. Бийска об оказании содействия в получении заключения о суммарной (накопленной) эффективной дозе облучения вследствие ядерных испытаний на Семипалатинском полигоне разрешены положительн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октябре 2012 года обобщение по результатам разрешения обращений по социальным вопросам являлось предметом рассмотрения на заседании секции по социальным вопросам Экспертного совета при Уполномоченно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Изложенное свидетельствует, что деятельность учреждений по оказанию социальной помощи в крае организована на должном уровне. Вместе с тем, для большей информированности населения о возможности ее получения, Уполномоченным объявлен и будет проведен конкурс среди учреждений социального обслуживания населения по правовому просвещению. Кроме того, запланировано проведение системного контроля за исполнением регламента оказания государственных социальных услуг соответствующими учреждениями.</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 xml:space="preserve">4. О соблюдении прав граждан </w:t>
      </w:r>
    </w:p>
    <w:p>
      <w:pPr>
        <w:pStyle w:val="2"/>
        <w:rPr>
          <w:rFonts w:ascii="Times New Roman" w:hAnsi="Times New Roman" w:cs="Times New Roman"/>
          <w:sz w:val="28"/>
          <w:szCs w:val="28"/>
        </w:rPr>
      </w:pPr>
      <w:r>
        <w:rPr>
          <w:rFonts w:cs="Times New Roman" w:ascii="Times New Roman" w:hAnsi="Times New Roman"/>
          <w:sz w:val="28"/>
          <w:szCs w:val="28"/>
        </w:rPr>
        <w:t>органами внутренних дел</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Анализируя конкретные ситуации с позиции реализации или соблюдения личных прав и свобод человека, Уполномоченный рассчитывает не на формальные проявления «конструктивного взаимодействия», а на эффективное расследование фактов, связанных с физическим и моральным унижением личности в системе полицейских органов. В прошлом году продолжали поступать обращения граждан, связанные с нарушением их прав сотрудниками полиции, недобросовестным исполнением ими служебных обязанностей, необоснованными отказами в возбуждении уголовных дел, несогласием с результатами проводимых проверок. Такие обращения по сравнению с предшествующим периодом не уменьшились (264). Поступило 92 жалобы на действия сотрудников ОВД и ГАИ, 74 жалобы на отказ в возбуждении, необоснованном прекращении, приостановлении уголовных дел, 16 – на условия содержания в ИВС и друг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Основная масса жалоб касалась нарушений сотрудниками полиции норм Уголовно-процессуального кодекса РФ (далее – УПК РФ) при проведении дознания и предварительного следствия, угроз и применения физической силы при задержании и расследовании уголовных дел, незаконное возбуждение уголовного дела. Конечно, нельзя сбрасывать со счетов заблуждения граждан, вызванные незнанием процессуального законодательства, предъявляющих необоснованные требования к правоохранителя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ступило 50 жалоб на отказ в возбуждении уголовных дел. По просьбе Уполномоченного прокурорами городов и районов проверена законность и обоснованность таких постановлений, из них каждое пятое отменено, т.к. основаниями отказов нередко являлось личное усмотрение должностного лица, проводящего доследственную проверку, иногда, невзирая на очевидные факты, свидетельствующие о правонарушениях и преступлениях. К подобным обращениям Уполномоченный относится очень внимательно и предпринимает все возможные меры для защиты прав граждан. Однако черствость и равнодушие в отношении человека, обращающегося за помощью к правоохранительной системе, многократно усиливаются, если речь заходит о попытках защититься от злоупотреблений внутри самой этой систем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крае много примеров, когда, требуя от граждан соблюдения закона, сотрудники полиции сами его нередко нарушают.</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Так, 10.12.2012 в аппарат Уполномоченного обратился гр. К. с жалобой на неправомерные действия оперативных работников отдела МВД России по Первомайскому району, которые без предъявления постановления провели в доме обыск. По приказу начальника полиции его личный автомобиль был доставлен на территорию отдела полиции. В этот день обыск в машине не был произведен, опечатать его сотрудники полиции отказались. У подозреваемого появились основания утверждать, что обыск был произведен в нарушение норм УПК РФ. По просьбе Уполномоченного была проведена служебная проверка, по результатам которой факты, изложенные в жалобе, не подтвердились. Не согласившись с ответом, Уполномоченный обратился к прокурору Первомайского района с просьбой проверить законность проведенных следственных действий. До сегодняшнего дня истина не установлена. По данному факту возбуждено уголовное дел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Зачастую жалобы поступают по поводу необоснованного прекращения уголовных дел.</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аппарат Уполномоченного обратился житель Кулундинского района по вопросу необоснованного, в его оценке, прекращения уголовного дела, возбужденного следователем следственного отдела МО МВД РФ «Кулундинский» по признакам преступления, предусмотренного ч. 5 ст. 264 УК РФ, по сообщению о произошедшем ДТП с участием легковых автомобилей. По заключению должностного лица, решение о прекращении уголовного дела принято в связи с отсутствием состава преступления в действиях водителя одного из автомобилей. В связи с нарушением норм УПК РФ, по просьбе Уполномоченного, заместителем начальника главного следственного управления ГУ МВД постановление о прекращении уголовного дела отменено и направлено для производства предварительного расследова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Формализм в проверках по заявлениям жителей, к сожалению, остается наиболее заметной чертой. С годами он дополняется новыми способами «отбиться» от назойливых граждан. Предметом постоянного внимания Уполномоченного являются вопросы соблюдения и обеспечения прав граждан, содержащихся в изоляторах временного содержания органов внутренних дел (далее - ИВС). В 2011 году в крае их действовало 58. После реорганизации и укрупнения территориальных органов внутренних дел, а также в связи с несоответствием требованиям Федерального закона от 15.07.1995 № 103 «О содержании под стражей подозреваемых и обвиняемых в совершении преступлений» ликвидировано 20 ИВС. Сохранены изоляторы во всех «базовых» территориальных органах, а также в тех отделах (отделениях) полиции, где их материально-техническое состояние наиболее соответствует предъявляемым требованиям. К сожалению, это не оказало положительного влияния на состояние дел. В течение года Уполномоченному поступали жалобы от адвокатов, родственников граждан, помещенных в ИВС. В своих обращениях они сообщали о ненадлежащих условиях содержания и неправомерных действиях работников полиции. Были проведены проверки условий содержания граждан в ИВС ОВД городов Барнаула, Новоалтайска, Рубцовска, Заринска, а также ряда районов, в ходе которых были выявлены отдельные недостатки. Так, в Кулундинском, Петропавловском и Рубцовском ИВС не соблюдаются действующие нормы по санитарно - бытовому обеспечению, в том числе отсутствие канализации, душевых кабин. Здесь помывка задержанных осуществляется с выводом их за пределы изолятора, а иногда и вовсе не проводится. В апреле 2012 года Уполномоченным был осмотрен ИВС МО МВД России «Благовещенский». Установлено, что вопреки закону и «Правилам содержания…», часть камер оборудованы не индивидуальными спальными местами, а общими дощатыми нарами без разделения на спальные места. В камерах отсутствует вентиляция, в результате чего в них сохраняется запах сигаретного дыма и высокая влажность. Несмотря на то, что в помещениях есть водопровод и канализация, приватность проведения гигиенических процедур не обеспечена. Во всех камерах очень слабое освещение, практически нет дневного света, так как окна закрыты металлическими щитами с небольшими отверстия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б успехе проводимой реформы граждане судят во многом по работе дежурных частей органов внутренних дел. Именно от того, как здесь встретят человека, порой на всю оставшуюся жизнь сохранит он свои впечатления и мнение о работе полиции. Дежурная часть отражает общий уровень культуры в деятельности полицейского подразделения, определяет его авторитет среди населения. Каждый гражданин, обращающийся сюда, должен быть внимательно выслушан по всем интересующим его вопросам. Бездушное и бюрократическое отношение к людям, проявление черствости, формализма и неуважительного отношения к личности в дежурной части недопустимы. Уполномоченным и его сотрудниками совместно с прокурорами проведено 11 проверок соблюдения прав граждан, задержанных за административные правонарушения в дежурных частях органов внутренних дел. В соответствии с Кодексом об административных правонарушениях РФ (далее-КоАП РФ) и иными нормативными актами, им гарантируется право на надлежащие условия содержания, обеспечение питанием, медицинским обслуживанием и т.д. Проверка Змеиногорского, Алтайского, Обского, Краснощековского, Петропавловского, Бийского отделов полиции показала, что здесь лица, задержанные на срок более трех часов, не обеспечиваются питанием. В Хабарском, Славгородском, Завьяловском, Зареченском, Восточном, Шипуновском отделах полиции не решен вопрос с обеспечением постельными принадлежностями. В камерах Краснощековского, Локтевского, Алтайского отделов полиции, а также № 5, № 7, № 10 города Барнаула недостаточно искусственного освещения, а в Восточном, Шипуновском отделах оно полностью отсутствует. В некоторых дежурных частях города Барнаула имеются дополнительные помещения площадью от 2,5 до 6 кв. м,</w:t>
        <w:br/>
        <w:t xml:space="preserve"> не оборудованные местами для сидения, естественным освещением и вентиляцией. Можно сделать вывод, что они используются для временного водворения доставленных лиц, т.к. не опечатаны. Нахождение в них задержанных сопряжено с условиями, унижающими человеческое достоинство. Анализ выявленных в ходе проверок нарушений позволяет сделать вывод, что права административно задержанных в подразделениях полиции не везде в полной мере обеспечиваются. Поэтому ГУ МВД России по Алтайскому краю необходимо сосредоточить усилия на изменение форм и методов работы этого важнейшего звена. Плановые посещения таких учреждений будут продолжены и в этом году.</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Работая с обращениями граждан по вопросам, связанным с деятельностью правоохранительных органов, Уполномоченный тесно взаимодействует с руководителями органов внутренних дел и прокуратуры, Следственного комитета РФ по Алтайскому краю. Главной проблемой по итогам 2012 года, по-прежнему остается отсутствие должного реагирования правоохранительных органов на сведения о причинении насилия при задержании и в ходе предварительного следствия. Продолжают поступать жалобы на избиения сотрудниками полиции лиц, находящихся в местах лишения свободы. Из информации УФСИН России по Алтайскому краю следует, что в прошлом году в следственные изоляторы, согласно журналам учета, из ИВС прибыло в СИЗО № 1-167 человек, СИЗО № 2 – 92 человека, СИЗО № 3 – 5 человек, СИЗО № 4 – 10 человек, а всего 274 человека, с телесными повреждениями – ссадинами, гематомами, переломами и ушибами. По каждому факту сотрудниками следственных изоляторов материалы направлены территориальным прокурорам по принадлежности. Вызывает обеспокоенность, что количество таких материалов из года в год растет. Ситуация остается на контроле Уполномоченног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ступали жалобы на стесненные условия в специальных автомобилях, предназначенных для перевозки подозреваемых и обвиняемых на следственные мероприятия, зачастую в контакте с лицами, имеющими инфекционные заболевания. В них арестованные указывают, что в автомобилях зимой холодно, а летом душно и жарко, а им часами приходится находиться в этих машинах в условиях, которые можно прировнять к пыточны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течение года Уполномоченный неоднократно информировал руководство ГУ МВД России о количестве и содержании жалоб граждан, обратившихся за содействием в защите своих прав и свобод. Должностные лица органов внутренних дел, виновные в нарушении законодательства, а также ненадлежащем исполнении своих обязанностей, привлекались к ответственности. Необходимо коренное улучшение воспитательной работы, обеспечение необходимой дисциплины работы личным составом. Министр внутренних дел В. Колокольцев отметил: «Беспрекословное и скрупулезное следование всем нормам закона при обращении с гражданами, задержании, проведении следственных мероприятий и допросов. Если мы требуем соблюдения законности со стороны граждан, то сами должны быть безупречны. Это же, кстати, является показателем профессионализма. Так что повышение профессионализма и качества кадрового состава полиции – приоритетная задача».</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 xml:space="preserve">5. О реализации права граждан </w:t>
      </w:r>
    </w:p>
    <w:p>
      <w:pPr>
        <w:pStyle w:val="2"/>
        <w:rPr>
          <w:rFonts w:ascii="Times New Roman" w:hAnsi="Times New Roman" w:cs="Times New Roman"/>
          <w:sz w:val="28"/>
          <w:szCs w:val="28"/>
        </w:rPr>
      </w:pPr>
      <w:r>
        <w:rPr>
          <w:rFonts w:cs="Times New Roman" w:ascii="Times New Roman" w:hAnsi="Times New Roman"/>
          <w:sz w:val="28"/>
          <w:szCs w:val="28"/>
        </w:rPr>
        <w:t>на справедливое судебное разбирательство</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b/>
          <w:b/>
          <w:bCs/>
          <w:sz w:val="24"/>
          <w:szCs w:val="24"/>
        </w:rPr>
      </w:pPr>
      <w:r>
        <w:rPr>
          <w:rFonts w:cs="Times New Roman" w:ascii="Times New Roman" w:hAnsi="Times New Roman"/>
          <w:sz w:val="24"/>
          <w:szCs w:val="24"/>
        </w:rPr>
        <w:t>Право на судебную защиту относится к основным конституционным правам человека и гражданина, является одновременно их гарантией и защитным механизмом. Как один из наиболее важных элементов конституционно-правового статуса личности, оно должно быть для каждого доступным и практически реализуемым. От того, насколько полно действует механизм судебной защиты, зависит и соблюдение всех остальных прав, свобод и обязанностей человек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Ежегодно тысячи уголовных, гражданских и административных дел рассматриваются судами края. С введением в действие Федерального закона от 22.12. 2008 № 262 – ФЗ «Об обеспечении доступа к информации о деятельности судов в Российской Федерации» делается все, чтобы облегчить и упростить процедуру подачи заявлений, сократить сроки их рассмотрения. Решения и приговоры размещаются на сайтах. Любой гражданин может получить необходимую информацию в зданиях городских и районных судов края, на стенде с образцами документов или через помощника судь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2012 году к Уполномоченному обратилось 166 граждан с заявлениями о нарушении их прав на судебную защиту. 83 из них обжаловали приговоры, 66 - решения суда, 28 человек жаловались на действия (бездействие) судей, 11- на необоснованность постановления об административном правонарушении (стоит заметить, что их количество увеличились почти в три раза). Основная их часть касалась, по мнению заявителей, нарушений норм процессуального законодательства, права на защиту, несогласия с вынесенными приговорами и решениями, просьб оказать помощь и содействие при обращении с кассационными и надзорными жалобами в краевой суд. Анализ показывает слабую осведомленность населения о возможности реализации своего права на доступ к правосудию, что вполне объяснимо в силу достаточной сложности судебной процедур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целях создания условий для реализации права граждан на получение квалифицированной юридической помощи, оказываемой бесплатно, принят Федеральный закон от 21.11.2011 № 324-ФЗ «О бесплатной юридической помощи в Российской Федерации», которым предусмотрено формирование и развитие системы бесплатной юридической помощи и ее поддержка со стороны государ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дной из широко обсуждаемых в последнее время в обществе тем является вопрос об обоснованности применения судами такой меры пресечения как заключение под стражу. Несмотря на проводимую политику либерализации уголовно-процессуального законодательства, при рассмотрении этого вопроса сохраняются определенные стереотипы. Суды склонны больше применять заключение под стражу. Ни для кого не является секретом, что нахождение человека в местах лишения свободы может нанести не только моральный, но и физический ущерб состоянию личности. В изоляции ранее имеющиеся у людей болезни могут принимать хроническую или тяжелую форму. Так, по данным УФСИН России по Алтайскому краю, в 2012 году из следственных изоляторов в ходе предварительного расследования освобождено за невиновностью, либо применением наказания, не связанного с лишением свободы, 695 человек. В связи с этим, возникает вопрос о целесообразности столь частого применения меры пресечения, связанной с лишением свободы. Пленумом Верховного Суда РФ еще в октябре 2009 года рекомендовано на практике чаще назначать меры пресечения в виде залога, домашнего ареста. Однако судами края редко применяется такие ограничения. Представляется необходимым краевому суду провести обобщение практики применения меры пресечения в виде заключения под стражу и иных мер, его результаты довести до сведения всех судей края.</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Продолжали поступать жалобы граждан на неудовлетворительные условия содержания в камерных блоках судов. Этот вопрос поднимается не впервые. В тех судах, где они отсутствовали, подсудимых на время перерыва судебного заседания помещали в ИВС ОВД, но их сокращение усугубило ситуацию. В ходе проведения выездных приемов Уполномоченный побывал во многих районных и городских судах и осмотрел помещения, где содержатся подсудимые. Детальное изучение состояния дел показало, что 28,6% из них не соответствуют требованиям. На сегодняшний день в 13 судах нет ни камерных блоков, ни помещений для конвоя. Здесь нарушается приказ МВД РФ № 140 от 07.03.2006, которым запрещается содержать подозреваемых, обвиняемых вне конвойных помещений (коридорах, тамбурах, и иных помещениях суда, а также специальных автомобилях) до начала судебного заседания. Вопрос реконструкции этих помещений из года в год неоправданно затягивается, что вызывает справедливые нарекания со стороны подозреваемых и обвиняемых, говорящих об отсутствии возможности подготовиться к судебному процессу, принять пищу и создание других, необходимых для человека условий. Нет их и у сотрудников конвойных подразделений полиц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ри охране и конвоировании лиц, содержащихся под стражей, и доставке в суды, недопущения чрезвычайных происшествий, соблюдения надлежащих условий содержания лиц в местах принудительного содержания Уполномоченный неоднократно обращался к начальнику Управления Судебного департамента в Алтайском крае, председателю Алтайского краевого суда для принятия мер по устранению выявленных недостатков. Данный вопрос был предметом рассмотрения на Координационном совещании руководителей правоохранительных органов. Часть председателей районных и городских судов приняли меры по оборудованию помещений для содержания подсудимых. Однако ситуация коренным образом не изменилась.</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На контроле Уполномоченного длительное время оставался вопрос по оборудованию помещений для содержания подсудимых и сотрудников конвоя в Угловском районном суде.</w:t>
      </w:r>
    </w:p>
    <w:p>
      <w:pPr>
        <w:pStyle w:val="Bodytext"/>
        <w:ind w:firstLine="567"/>
        <w:rPr/>
      </w:pPr>
      <w:r>
        <w:rPr>
          <w:rFonts w:cs="Times New Roman" w:ascii="Times New Roman" w:hAnsi="Times New Roman"/>
          <w:i/>
          <w:iCs/>
          <w:sz w:val="24"/>
          <w:szCs w:val="24"/>
        </w:rPr>
        <w:t>Укрепленность и оснащение камер и конвойных помещений федеральных судов края относится к компетенции Управления Судебного</w:t>
      </w:r>
      <w:r>
        <w:rPr>
          <w:rFonts w:cs="Times New Roman" w:ascii="Times New Roman" w:hAnsi="Times New Roman"/>
          <w:sz w:val="24"/>
          <w:szCs w:val="24"/>
        </w:rPr>
        <w:t xml:space="preserve"> </w:t>
      </w:r>
      <w:r>
        <w:rPr>
          <w:rFonts w:cs="Times New Roman" w:ascii="Times New Roman" w:hAnsi="Times New Roman"/>
          <w:i/>
          <w:iCs/>
          <w:sz w:val="24"/>
          <w:szCs w:val="24"/>
        </w:rPr>
        <w:t>департамента в Алтайском крае. По неоднократным обращениям к начальнику этого ведомства, спустя 10 месяцев изысканы финансовые средства на оборудование одной комнаты Угловского районного суда решетчатыми ограждениями для размещения подсудимых и дополнительного укрепления помещения. Здесь же нашли возможность оборудовать и комнату для конво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бращают на себя внимание факты, когда граждане за неуплату даже минимального штрафа в сумме 100 рублей в установленный срок подвергаются административному аресту, на основании статьи 20.25 КоАП РФ, сроком от 3 до 15 суток (за нарушение правил дорожного движения, появление в общественных местах в нетрезвом состоянии и другие). Разумеется, материальные затраты на содержание задержанных в ИВС значительно рознятся с незначительными суммами штрафов. По имеющимся данным на содержание административно задержанных лиц в сутки государству нужно затратить более 1000 рублей.</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данным ГУ МВД России по Алтайскому краю в 2012 году в отношении 8 831 гражданина (в том числе и должностных лиц) судами были приняты решения об административном аресте по ст. 20.25 КоАП РФ. Возникают вопросы о целесообразности продолжения такой практики в части наказания за неуплату административного штрафа административным арестом. Применение такой меры наказания, по мнению Уполномоченного, неэффективно по нескольким основания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о-первых, воспитательного влияния на тех лиц, которые не работают и не имеют постоянных источников доходов, административный арест, как правило, не оказывает. Тем более, условия содержания таких граждан в ИВС порою в разы лучше, чем дома (питание, возможность отказа от физической работы, режим, предоставление постельных принадлежностей и средств гигие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о-вторых, применение административного ареста позволяет невольно приобщать к камерной жизни граждан, многие из которых ни разу не находились в местах лишения свободы, уж не говоря о том, что на содержание этой категории идут необоснованные материальные затрат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третьих, наказание такого рода для должностных лиц, особенно женщин, приносит глубокие нравственные страдания как для него самого, так и для членов семьи, особенно детей, что не соответствует тяжести допущенных нарушений.</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вязи с этим, Уполномоченный обратился к депутатам Государственной Думы и Алтайского краевого Законодательного Собрания с просьбой выступить с инициативой о внесении в статью 20.25 КоАП РФ дополнительно нового вида наказания в виде домашнего ареста, обязательных работ. В настоящее время по данному вопросу окончательного решения не принят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нарушение ст. 13 Федерального закона от 15.07.1995 № 103 - ФЗ «О содержании под стражей подозреваемых и обвиняемых в совершении преступлений» в ИВС больше 10 дневного срока содержалось в 2012 году 79 человек, большинство из которых-56, числилось за судами края (Змеиногорский, Каменский, Краснощековский, Мамонтовский, Ребрихинский, Шипуновский, Целинный и другие).</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Так, один из подсудимых, числящийся за Мамонтовским районным судом, за период содержания в ИВС МО МВД России «Мамонтовский» выводился в судебное заседание только один раз. Другой, числящийся за Романовским районным судом, на судебные заседания не выводился вообще. Однако сроки содержания в ИВС по вине суда и в том и в другом случаях были наруше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фактам нарушения 10 дневного срока содержания в ИВС, руководство ГУ МВД неоднократно обращалось в адрес Управления Судебного департамента в Алтайском крае с информацией о нарушении требований законодательства и принятия мер реагирования, но положительного результата не последовало. После вмешательства Уполномоченного, его обращений и личных встреч с руководителем департамента и председателем краевого суда меры по нормализации обстановки стали приниматься, но их недостаточно. К Уполномоченному продолжают поступать обоснованные жалобы на содержание в ИВС лиц свыше 10-ти суток по постановлениям судов.</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6. О реализации прав лицами, содержащимися</w:t>
      </w:r>
    </w:p>
    <w:p>
      <w:pPr>
        <w:pStyle w:val="2"/>
        <w:rPr>
          <w:rFonts w:ascii="Times New Roman" w:hAnsi="Times New Roman" w:cs="Times New Roman"/>
          <w:sz w:val="28"/>
          <w:szCs w:val="28"/>
        </w:rPr>
      </w:pPr>
      <w:r>
        <w:rPr>
          <w:rFonts w:cs="Times New Roman" w:ascii="Times New Roman" w:hAnsi="Times New Roman"/>
          <w:sz w:val="28"/>
          <w:szCs w:val="28"/>
        </w:rPr>
        <w:t>в местах лишения свободы</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ответствующие общепринятым принципам и нормам международного права и Конституции РФ. Они могут быть ограничены лишь приговором суда и только в той мере, в какой это предусмотрено уголовным и уголовно-исполнительным законодательством. Другие права и свободы подлежат охране и защите наравне с правами и свободами всех граждан Росс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Анализ условий содержания осужденных в исправительных учреждения края проводится посредством работы по их обращениями и по обращениями родственников, а также посещения исправительных колоний для ознакомления с условиями содержания, медицинского обеспече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14.10.2010 распоряжением Правительства РФ №1772-р утверждена Концепция развития уголовно-исполнительной системы РФ до 2020 года. В сфере социальной, психологической и воспитательной работы с осужденными предусматривается создание системы стимулов к их законопослушному поведению («социальные лифты»). Указанные поощрительные меры применяются после рассмотрения ходатайства осужденного на заседании комиссии по оценке поведения осужденных и определению условий отбывания наказания. С участием сотрудника аппарата Уполномоченного здесь рассматриваются ходатайства осужденных об условно-досрочном освобождении, об изменении условий отбывания наказания, замены не отбытой части наказания более мягким видом наказания и другие. В прошлом году аттестацию по системе «социальных лифтов» прошли более 15 тысяч осужденных, из них около 2 тысяч положительно характеризующихся переведено в облегченные условия отбывания наказания, 72 в колонии-поселе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 сокращается количество просьб осужденных, подозреваемых и арестованных об оказании юридической помощи в обжаловании судебных постановлений (в том числе при обращении в Европейский суд по правам человека), предоставлении нормативно-правовых актов. С целью защиты своих прав они просят направить им тексты нормативных актов. Согласно закону, эти люди имеют право получать информацию о своих правах и обязанностях, о порядке и условиях отбывания наказания, а наличие и доступ к интересующей их литературе обязана обеспечить администрация исправительного учрежде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Более чем из 400 жалоб в каждой третьей выражается несогласие с вынесенными приговорами, вступившими в законную силу; указывается на нарушение порядка уголовного судопроизводства и норм уголовно-исполнительного законодательства, просьбы о снижении срока наказания; жалобы на неправомерные действия сотрудников правоохранительной системы и других должностных лиц. Поступают жалобы по поводу некачественного оказания медицинской помощи. Некоторые из них при проверке подтвердились. Недостаточный уровень оснащения, морально устаревшее оборудование медицинских частей исправительных учреждений, а также некомплект врачей некоторых специальностей создают определенные трудности в диагностике и последующем лечении заболеваний. Неоднократно поступали жалобы осужденных по поводу несвоевременного направления их для медико - социальной экспертизы (далее – МСЭ).</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Осужденный Л. обратился с просьбой оказать помощь в проведении МСЭ, поскольку администрация учреждения ФКУ КТБ-12 УФСИН России отказывает ему в этом. По просьбе Уполномоченного осужденный прошел обследование, направлен на комиссию, но ему отказано в установлении группы инвалидности в связи с отсутствием паспорта. После получения документа, он вновь будет направлен на МСЭ.</w:t>
      </w:r>
    </w:p>
    <w:p>
      <w:pPr>
        <w:pStyle w:val="Bodytext"/>
        <w:ind w:firstLine="567"/>
        <w:rPr>
          <w:rFonts w:ascii="Times New Roman" w:hAnsi="Times New Roman" w:cs="Times New Roman"/>
          <w:sz w:val="24"/>
          <w:szCs w:val="24"/>
        </w:rPr>
      </w:pPr>
      <w:r>
        <w:rPr>
          <w:rFonts w:cs="Times New Roman" w:ascii="Times New Roman" w:hAnsi="Times New Roman"/>
          <w:sz w:val="24"/>
          <w:szCs w:val="24"/>
        </w:rPr>
        <w:t>Такие примеры свидетельствуют о существующих недоработках в организации медицинского обслуживания в исправительных учреждениях края.</w:t>
      </w:r>
    </w:p>
    <w:p>
      <w:pPr>
        <w:pStyle w:val="Bodytext"/>
        <w:ind w:firstLine="567"/>
        <w:rPr/>
      </w:pPr>
      <w:r>
        <w:rPr>
          <w:rFonts w:cs="Times New Roman" w:ascii="Times New Roman" w:hAnsi="Times New Roman"/>
          <w:spacing w:val="-2"/>
          <w:sz w:val="24"/>
          <w:szCs w:val="24"/>
        </w:rPr>
        <w:t>Неблагополучным остается положение с обеспечением в колониях трудовой занятост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осужденных. Согласно Уголовно-исполнительному кодексу РФ (далее – УИК РФ), труд для них является одним из основных средств исправления. Статья 103 УИК РФ устанавливает обязанность осужденных трудиться, а администрация исправительных учреждений, в свою очередь, обязана привлекать их к труду с учетом пола, возраста, трудоспособности, состояния здоровья и, по возможности, специальности. По имеющим данным, в 2012 году к труду было привлечено 30,4% лиц, содержащихся в исправительных учреждениях края, в 2011году – 27%. Но это случилось в своей основе не из-за увеличения рабочих мест, а за счет уменьшения количества лиц, отбывающих наказание в местах заключения. Такое положение негативно влияет на процесс исправления, возможность их условно - досрочного освобождения. Решение этой проблемы позволит значительно улучшить качество исполнения решений судов по взысканию долгов истцам и потерпевшим, выплате алиментов на детей, повысить воспитательную роль самого факта нахождения осужденного в местах лишения свободы и уменьшить затраты на его содержан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истеме УФСИН есть положительные примеры. Динамично развивается производство в ЛИУ-1. Есть подсобное хозяйство (животноводство), работает теплица. Здесь выращивается рассада, огурцы, помидоры, лук на перо, другая зелень для улучшения питания. К изготовлению пластиковой черепицы, распиловке леса, изготовлению перчаток и мебели добавились заказы предпринимателей по переработке опилок в топливные брикеты, ремонту автомобилей и изготовлению металлоизделий, новой обуви. Такая организация производства позволяет организовать рабочие места и обеспечить занятость осужденных на уровне 70 %. Но так не везде. Некоторые осужденные жалуются на незанятость в производстве, занижение при оплате труда норм рабочего времени и квалифицированных разрядов, неблагоприятные условия труда.</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адрес Уполномоченного обратился осужденный К. с просьбой оказать содействие в его трудоустройстве, поскольку по приговору суда он должен был возместить ущерб потерпевшему. Невозмещенный ущерб не дает право ему на условно-досрочное освобождение. Уполномоченный обратился с просьбой к руководству колонии о трудоустройстве осужденного. Просьба осужденного удовлетворен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воих ежегодных докладах, а также в ходе постоянных контактов с руководителями органов исполнительной власти, Уполномоченный неоднократно высказывал свою озабоченность положением дел с паспортизацией осужденных. Согласно статье 173 УИК РФ паспорт освобождаемого от ограничения свободы,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этих документов, администрация учреждения должна заблаговременно принимать меры по их оформлению. Этот вопрос несколько раз обсуждался на секции Экспертного совета по соблюдению прав человека в системе органов внутренних дел и местах лишения свободы при Уполномоченном. С удовлетворением можно отметить, что активизировала свою работу в этом направлении постоянно действующая рабочая группа, в которую входят сотрудники УФСИН России и УФМС по Алтайскому краю и сотрудник аппарата Уполномоченного. В результате проведенных мероприятий в прошлом году число лиц, не имеющих паспорта гражданина РФ, в исправительных учреждениях края сократилось в два раза. Если в 2011 году 108 осужденных вышло на волю без паспортов, то в прошлом - 47 человек. Сократилось и число обращений по этому вопросу, что свидетельствует об эффективности принимаемых мер.</w:t>
      </w:r>
    </w:p>
    <w:p>
      <w:pPr>
        <w:pStyle w:val="Bodytext"/>
        <w:ind w:firstLine="567"/>
        <w:rPr>
          <w:rFonts w:ascii="Times New Roman" w:hAnsi="Times New Roman" w:cs="Times New Roman"/>
          <w:sz w:val="24"/>
          <w:szCs w:val="24"/>
        </w:rPr>
      </w:pPr>
      <w:r>
        <w:rPr>
          <w:rFonts w:cs="Times New Roman" w:ascii="Times New Roman" w:hAnsi="Times New Roman"/>
          <w:sz w:val="24"/>
          <w:szCs w:val="24"/>
        </w:rPr>
        <w:t>Уполномоченный и сотрудники его аппарата не раз побывали во всех исправительных учреждениях УФСИН и следственных изоляторах, где ознакомились с условиями содержания осужденных, их медико-санитарным обслуживанием, состоянием трудовой занятости. В СИЗО и исправительных учреждениях были организованы личные приемы Уполномоченного. После каждого посещения в адрес руководителя УФСИН направлялся подробный анализ состояния дел по соблюдению прав и условий содержания находящихся в них лиц. Результаты этих посещений показывают, что, несмотря на определенные трудности, руководство УФСИН и его подразделений на местах проделали большую работу по созданию надлежащих условий для содержания лиц, отбывающих наказание.</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 xml:space="preserve">7. О соблюдении прав граждан </w:t>
      </w:r>
    </w:p>
    <w:p>
      <w:pPr>
        <w:pStyle w:val="2"/>
        <w:rPr>
          <w:rFonts w:ascii="Times New Roman" w:hAnsi="Times New Roman" w:cs="Times New Roman"/>
          <w:sz w:val="28"/>
          <w:szCs w:val="28"/>
        </w:rPr>
      </w:pPr>
      <w:r>
        <w:rPr>
          <w:rFonts w:cs="Times New Roman" w:ascii="Times New Roman" w:hAnsi="Times New Roman"/>
          <w:sz w:val="28"/>
          <w:szCs w:val="28"/>
        </w:rPr>
        <w:t>при исполнении судебных решений</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Реализация права на судебную защиту невозможна без исполнения в полном объеме и в установленные сроки судебных решений. По этому поводу к Уполномоченному поступило 68 заявлений.</w:t>
      </w:r>
    </w:p>
    <w:p>
      <w:pPr>
        <w:pStyle w:val="Bodytext"/>
        <w:ind w:firstLine="567"/>
        <w:rPr>
          <w:rFonts w:ascii="Times New Roman" w:hAnsi="Times New Roman" w:cs="Times New Roman"/>
          <w:sz w:val="24"/>
          <w:szCs w:val="24"/>
        </w:rPr>
      </w:pPr>
      <w:r>
        <w:rPr>
          <w:rFonts w:cs="Times New Roman" w:ascii="Times New Roman" w:hAnsi="Times New Roman"/>
          <w:sz w:val="24"/>
          <w:szCs w:val="24"/>
        </w:rPr>
        <w:t>С большим трудом исполняются судебные решения о взыскании заработной платы. Работники, обращаясь в суды с исковыми требованиями о взыскании задолженности и получая решения в свою пользу, не всегда получают денежные средства.</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К Уполномоченному за помощью о получении заработной платы обратились бывшие работники ФГУП «Овощевод». В Управление ФССП России по Алтайскому краю было направлено два запроса, но судебные решения в полном объеме так и остались неисполненными, хотя у должника имелось имущество, которое подлежит реализац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дним из важных направлений работы Уполномоченного является оказание содействия в защите прав детей в части взыскания алиментов, поскольку от их выплат зависит уровень удовлетворения необходимых, жизненно важных потребностей ребенка. Часто заявители жалуются на безнаказанность лиц, уклоняющихся от их уплаты. За прошлый год к Уполномоченному поступило 25 таких жалоб, что несколько ниже по сравнению с 2011 годом, но не свидетельствует о решении проблем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ступают обращения по вопросам невыплаты пособия по беременности и родам и по уходу за ребенком до 1,5 лет.</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Удалось помочь гражданке М., проживающей в селе Верх-Суетка Суетского района. По просьбе Уполномоченного, в результате прокурорской проверки, выявлено нарушение в части невыплаты задолженности. В результате рассмотрения обращения, пособия по беременности и родам и по уходу за ребенком до 1,5 лет СПК «Макаровский» выплатил в полном объем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Существенные затруднения вызывает рассмотрение заявлений граждан о незаконном удержании сумм детского пособия в счет погашения долгов по исполнительным листам.</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Жалоба такого характера поступила от жительницы города Бийска. С требованиями о возврате сумм, незаконно удержанных из пособия, Уполномоченный был вынужден несколько раз обращаться в Управление ФССП по Алтайскому краю, ОСП Восточного района города Бийска по физическим лицам и только через три месяца права заявительницы были восстановле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Статьей 101 Федерального закона от 02.10.2007 № 229 - ФЗ «Об исполнительном производстве» установлено, что взыскание не может быть обращено на денежные средства, выплачиваемые в качестве алиментов, на пособия гражданам, имеющим детей. По этому поводу имеется определение Верховного Суда РФ от 25.10.2011 № 49-В11-11, в котором указано на необходимость выяснения судебным приставом назначения поступающих денежных средств на лицевой счет должника в банке для проверки правильности их удержания и перечисления. В целях недопущения нарушения прав граждан, службе судебных приставов необходимо выработать единый подход к исполнению таких судебных решений, своевременно выяснять назначение взыскиваемых денежных средств, находящихся в кредитных учреждениях.</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Такой случай произошел с жительницей Первомайского района. После вмешательства Уполномоченного судебный пристав направил запрос в ОАО «Сбербанк России» с целью установления назначения денежных средств, которые были взысканы в счет погашения долга. Дело остается на контроле у Уполномоченного более четырех месяцев, но окончательного результата нет.</w:t>
      </w:r>
    </w:p>
    <w:p>
      <w:pPr>
        <w:pStyle w:val="Bodytext"/>
        <w:ind w:firstLine="567"/>
        <w:rPr>
          <w:rFonts w:ascii="Times New Roman" w:hAnsi="Times New Roman" w:cs="Times New Roman"/>
          <w:sz w:val="24"/>
          <w:szCs w:val="24"/>
        </w:rPr>
      </w:pPr>
      <w:r>
        <w:rPr>
          <w:rFonts w:cs="Times New Roman" w:ascii="Times New Roman" w:hAnsi="Times New Roman"/>
          <w:sz w:val="24"/>
          <w:szCs w:val="24"/>
        </w:rPr>
        <w:t>Судебными приставами не всегда принимаются исчерпывающие меры, направленные на исполнение судебных решений неимущественного характера. Попытки как-то «отписаться» от требований заявителей, проигнорировать их доводы или «спрятаться» за цитаты из текстов законов и ведомственных инструкций, как правило, не только не снимают проблему, но и многократно ее обостряют.</w:t>
      </w:r>
    </w:p>
    <w:p>
      <w:pPr>
        <w:pStyle w:val="Bodytext"/>
        <w:ind w:firstLine="567"/>
        <w:rPr>
          <w:rFonts w:ascii="Times New Roman" w:hAnsi="Times New Roman" w:cs="Times New Roman"/>
          <w:i/>
          <w:i/>
          <w:iCs/>
          <w:spacing w:val="4"/>
          <w:sz w:val="24"/>
          <w:szCs w:val="24"/>
        </w:rPr>
      </w:pPr>
      <w:r>
        <w:rPr>
          <w:rFonts w:cs="Times New Roman" w:ascii="Times New Roman" w:hAnsi="Times New Roman"/>
          <w:i/>
          <w:iCs/>
          <w:spacing w:val="4"/>
          <w:sz w:val="24"/>
          <w:szCs w:val="24"/>
        </w:rPr>
        <w:t>Несколько месяцев на рассмотрении Уполномоченного находилось обращение жительницы краевого центра о сносе самовольной постройки соседа. Не обошлось без формальных ответов, в связи с чем материалы дела для рассмотрения Уполномоченным были переданы в надзорный орган. После этого прокуратурой в Управление ФССП по Алтайскому краю внесено представление об устранении нарушений законодательства.</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Не самая сложная в юридическом и организационном отношении ситуация по поводу исполнения решения суда о капитальном ремонте многоквартирного дома по ул. Кутузова города Барнаула обернулась шестимесячной перепиской Уполномоченного с судебными приставами. Чтобы исполнить решение суда понадобилось несколько запросов. Только после этого судебные приставы понудили ответчика ООО УК «Управдом» провести необходимые ремонтные работы.</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городе Новоалтайске исполнительный лист в отношении должника о восстановлении границ земельного участка, переноса хозяйственных построек у судебного пристава находится около двух лет, но принудительных мер по исполнению решения суда не принимается. В течение года он лишь  привлекался к административной ответственности. В связи с этим, Уполномоченным материалы для рассмотрения переданы в прокуратуру, где исполнение решения поставлено на контроль.</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начале года заведующая одного из детских садов на основании протокола судебного пристава за несвоевременную уплату административного штрафа помещена судом под стражу в ИВС. В данном случае к ответственности было привлечено должностное лицо, которое не располагало необходимыми финансовыми средствами для приведения дошкольного учреждения в соответствии с требованиями надзорного органа. Обстоятельства дела Уполномоченным рассмотрены с выездом на место. Выяснилось, что действия судебного пристава по составлению протокола об административном правонарушении противоречили постановлению Верховного Суда РФ от 07.03. 2007, указаниям директора ФССП России от 28.10.2010 № 12 / 01-24252- АП. В связи с этим, Уполномоченный с заключениями об устранении нарушений прав и свобод человека и необходимости принятия мер, связанных с их восстановлением, обратился в Управление ФССП по Алтайскому краю и администрацию района. По результатам их рассмотрения виновные лица привлечены к дисциплинарной ответственно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исьма о недопущении таких случаев Уполномоченным были направлены главам городов и районов края. Информация о нарушении прав человека и гражданина также доведена до сведения ответственных лиц Администрации края, депутатов краевого представительного органа, Алтайского краевого суд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приведенных и многих других случаях граждане-заявители первоначально пытались добиться исполнения уже состоявшихся в отношении них судебных решений и не имели никаких претензий к службе судебных приставов. Однако формализм некоторых сотрудников, умноженный на несвоевременное и неадекватное реагирование на сигналы об их некачественной работе, постепенно «вырастили» проблему до убеждения граждан о постоянной волоките в решении поставленных задач. Едва ли такой итог выгоден хоть кому-то.</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8. Об обеспечении прав детей</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Охрана прав детей, обеспечение их защиты – это безусловный приоритет современной государственной политики России. Системные изменения происходят в сфере образования Алтайского края. Для обеспечения доступности качественного образования они направлены на его соответствие современной экономике и запросам общества. Увеличивается количество детей, охваченных услугами дошкольного образования; активно проводится комплексная модернизация школьного образования; меняется структура подготовки специалистов в соответствии с потребностями рынка труда в учреждениях начального и среднего профессионального образования, в высших учебных заведениях.</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крае уделяется большое внимание обеспечению благополучного и защищенного детства. Пути решения этих проблем намечены в долгосрочных целевых программах «Здоровое поколение», «Развитие дошкольного образования в Алтайском крае» на 2011-2015 годы, «Социальная адаптация выпускников детских домов и специальных (коррекционных) школ-интернатов из числа детей-сирот и детей, оставшихся без попечения родителей»,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и других.</w:t>
      </w:r>
    </w:p>
    <w:p>
      <w:pPr>
        <w:pStyle w:val="Bodytext"/>
        <w:ind w:firstLine="567"/>
        <w:rPr/>
      </w:pPr>
      <w:r>
        <w:rPr>
          <w:rFonts w:cs="Times New Roman" w:ascii="Times New Roman" w:hAnsi="Times New Roman"/>
          <w:spacing w:val="-4"/>
          <w:sz w:val="24"/>
          <w:szCs w:val="24"/>
        </w:rPr>
        <w:t>В крае продолжает формироваться сеть образовательных учреждений, реализующих программы общего образования, обеспечивающих совместное обучение детей-инвалидов и детей, не имеющих нарушений в развитии. Право на образование принадлежит всем детям, включая детей с ограниченными возможностями здоровья, независимо от причин, вызвавших эти ограничения. Уделяя этой проблеме особое внимание, Уполномоченным проведена проверка и подготовлена информация о выполнении рекомендаций, изложенных в специальном докладе «О реализации детьми с ограниченными возможностями здоровья права на образование» (2010 год). Изучение состояния дел показало, что ситуация имеет устойчивую тенденцию изменения к лучшему. Образовательные учреждения стали активнее адаптироваться к потребностям «особенных» детей, усилился контроль за исполнением индивидуальных программ реабилитации детей-инвалидов. Постановлением Администрации Алтайского края от 28.11.2011 № 683 утверждена Концепция долгосрочной целевой программы «Доступная среда» на 2012-2015 годы, в которой предусмотрены мероприятия по созданию универсальной безбарьерной школьной среды для детей-инвалидов в обычных образовательных учреждениях. В прошлом году в гимназии № 40, средних общеобразовательных школах № 51 и № 60 города Барнаула в соответствии с требованиями норм, для этого проведен соответствующий ремонт: сделаны пандусы, расширены входные двери, подготовлены помещения для занятий лечебной физкультурой, приобретены устройства для быстрого и безопасного передвижения и подъема по лестницам в креслах-колясках. Городским комитетом по образованию определен еще ряд образовательных учреждений, в где к 2016 году будет создана универсальная безбарьерная среда для обучения детей-инвалид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Администрацией края увеличена грантовая поддержка деятельности социально ориентированных НКО, в ходе которой краевая общественная организация «Незабудка», работающая с детьми инвалидами и их родителями, представившая проект «Теплый дом», стала одной из победителей (объем финансирования - 690 тыс. руб.). В рамках долгосрочной целевой программы «Развитие дошкольного образования в Алтайском крае» проводился конкурс на предоставление грантов по реализации программ инклюзивного образования детей дошкольного возраста. Общая сумма денежных средств, выделенных из краевого бюджета на эти цели в прошлом году, составила 400 тысяч рублей. Родителям (законным представителям), воспитывающим и обучающим 928 детей-инвалидов дошкольного возраста на дому самостоятельно, выплачивается соответствующая компенсация за счет средств краевого бюджет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ажную роль в своевременном выявлении, организации последующего обучения и воспитания, социальной адаптации и интеграции детей с различными отклонениями в развитии, играют психолого-медико-педагогические комиссии (далее-ПМПК). 32 таких комиссии ежегодно проводят комплексное обследование до 8 000 детей. Их целью является выявление детей с ограниченными возможностями здоровья, дача рекомендаций по оказанию психолого-медико-педагогической помощи и организации обучения. Анализ заключений ПМПК, предоставляемых в ФГУ МСЭ, показал, что из рекомендаций исключена такая формулировка, как «ребенок не обучаем». В то же время стали встречаться заключения, где ПМПК рекомендуют пребывание в детском доме-интернате для инвалидов детям, проживающим в семьях и имеющим по заболеванию показания для обучения как в специальных коррекционных учреждениях, так и по специальным программам общеобразовательных школ. Вероятно, такие рекомендации к обучению даются исходя не из индивидуальных потребностей ребенка, а из возможностей учреждений образования, находящихся на территориях.</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облема дошкольного образования детей-инвалидов в целом и особенно в сельской местности является достаточно сложной. Согласно данным МСЭ, в структуре первичной инвалидности детского населения дети-инвалиды в возрасте от 0 до 7 лет составляют более 60% - т.е. ежегодно около 700 детей. Все они нуждаются в мерах психолого-педагогической реабилитации и имеют особенные потребности в дошкольном образовании, так как именно в этом возрасте такая помощь наиболее эффективна. Услугами дошкольного образования охвачено более 8 000 детей с ограниченными возможностями здоровья. Часто в детских садах не хватает специалистов и оборудования для пребывания детей-инвалидов с нарушением опорно-двигательного аппарата и имеющих нарушения слух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смотря на то, что проблема общедоступности дошкольного образования решается сегодня благодаря строительству новых дошкольных образовательных учреждений, реконструкции существующих зданий под эти цели, открытию дополнительных групп в действующих детских садах, а также развитию негосударственного сектора дошкольного образования поступают обращения с просьбами о помощи в получении в них путевок.</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крае сформирована база данных многодетных семей, получающих меры социальной поддержки в органах социальной защиты населения. По состоянию на 01.01.2013 имеются сведения о 17138 многодетных семьях, имеющих 55932 ребенка. В целях предоставления им дополнительных мер социальной поддержки, губернатором внесены изменения в постановление Администрации края от 15.09.2010 № 404 «Об утверждении краевой целевой программы «Демографическое развитие Алтайского края» на 2010-2015 годы. Принятые меры привели к тому, что за два года в крае количество школьников из многодетных семей, которые учатся на «хорошо» и «отлично», увеличилось.</w:t>
      </w:r>
    </w:p>
    <w:p>
      <w:pPr>
        <w:pStyle w:val="Bodytext"/>
        <w:ind w:firstLine="567"/>
        <w:rPr>
          <w:rFonts w:ascii="Times New Roman" w:hAnsi="Times New Roman" w:cs="Times New Roman"/>
          <w:sz w:val="24"/>
          <w:szCs w:val="24"/>
        </w:rPr>
      </w:pPr>
      <w:r>
        <w:rPr>
          <w:rFonts w:cs="Times New Roman" w:ascii="Times New Roman" w:hAnsi="Times New Roman"/>
          <w:sz w:val="24"/>
          <w:szCs w:val="24"/>
        </w:rPr>
        <w:t>Решена «застарелая» проблема обеспечения учащихся бесплатными учебниками.</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 xml:space="preserve">В адрес Уполномоченного обратилась многодетная мать Ч., воспитывающая приемных детей, по вопросу предоставления мер социальной поддержки. </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По просьбе Уполномоченного Главным Управлением образования и молодежной политики Алтайского края, ее обращение рассмотрено, выявлено нарушение Закона РФ «Об образовании» в части обеспечения учащихся учебниками. Директору МКОУ «Краснодарская средняя общеобразовательная школа» объявлено замечание на ненадлежащий контроль по комплектованию библиотечного фонд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дна из острых проблем на сегодняшний день - реализация жилищных прав детей-сирот и детей, оставшихся без попечения родителей. Этот вопрос на постоянном контроле Уполномоченного. В прошлом году поступило 38 таких обращений. 1710 человек состоят на учете нуждающихся в улучшении жилищных условий и включены в краевой реестр на получение безвозмездной субсидии на эти цели, из них 577 поставлены на очередь в 2012 году. Для их обеспечения жильем в прошлом году выделено 277 миллионов рублей, в том числе 115,6 из краевого бюджета, на которые приобретено 320 квартир (в 2011 году - 224 квартиры).</w:t>
      </w:r>
    </w:p>
    <w:p>
      <w:pPr>
        <w:pStyle w:val="Bodytext"/>
        <w:ind w:firstLine="567"/>
        <w:rPr/>
      </w:pPr>
      <w:r>
        <w:rPr>
          <w:rFonts w:cs="Times New Roman" w:ascii="Times New Roman" w:hAnsi="Times New Roman"/>
          <w:sz w:val="24"/>
          <w:szCs w:val="24"/>
        </w:rPr>
        <w:t>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отрен новый порядок предоставления квартир лицам, утратившим родительскую опеку, который начал действовать с 01.01.2013. В крае уполномоченным органом по формированию, ведению списка лиц, подлежащих обеспечению жилыми помещениями, определено Управление Алтайского края по жилищно-коммунальному хозяйству. Постановлением Администрации края от 27.12.2012 № 736 утвержден Порядок обеспечения жилыми помещениями специализированного жилищного фонда этой категории нуждающихся. Лица из числа детей-сирот и детей, оставшихся без попечения родителей, не вставшие на учет в качестве нуждающихся в предоставлении жилых помещений по договору социального найма до 01.01.2013, вправе самостоятельно обратиться в краевое Управление по жилищно-коммунальному хозяйству с соответствующим заявлением и документами. Сведения в Список вносятся по дате поступления заявления. По окончании пятилетнего срока предоставленное специализированное жилье автоматически будет переходить в жилой фонд социального использова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Создание в крае специализированного института по защите детства не снизило внимания Уполномоченного к проблемам, связанным с реализацией несовершеннолетними свои прав.</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9. О реализации прав граждан в сфере здравоохранения</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В крае сформирована модель здравоохранения, оказывающая заметное влияние на улучшение здоровья населения. Сеть медицинских учреждений, созданная под влиянием объективно существующих особенностей, обусловила выбор, основанный на принципах организации медицинских управленческих округов. Активно развивается оказание высокотехнологичной медицинской помощи.</w:t>
      </w:r>
    </w:p>
    <w:p>
      <w:pPr>
        <w:pStyle w:val="Bodytext"/>
        <w:ind w:firstLine="567"/>
        <w:rPr>
          <w:rFonts w:ascii="Times New Roman" w:hAnsi="Times New Roman" w:cs="Times New Roman"/>
          <w:sz w:val="24"/>
          <w:szCs w:val="24"/>
        </w:rPr>
      </w:pPr>
      <w:r>
        <w:rPr>
          <w:rFonts w:cs="Times New Roman" w:ascii="Times New Roman" w:hAnsi="Times New Roman"/>
          <w:sz w:val="24"/>
          <w:szCs w:val="24"/>
        </w:rPr>
        <w:t>Целью модернизации системы здравоохранения края является сохранение и укрепление здоровья населения путем повышения доступности и качества оказываемых медицинских услуг. Этому должно способствовать: совершенствование сети и структуры организаций здравоохранения, развитие профилактического направления и высокотехнологичной медицинской помощи, совершенствование и развитие системы врачебно-диспетчерской службы, в том числе с возможностью записи на прием к специалистам через Интернет, а также реализация мер по повышению кадровой обеспеченно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прошлом году полномочия по оказанию медицинской помощи от муниципалитетов переданы на краевой уровень. Но это не говорит о том, что с органов местного самоуправления снята ответственность за охрану здоровья. Осталась одно из главных направлений - создание на территории необходимых условий для оказания медицинской помощи населению.</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вязи с высокой социальной значимостью проекта и положительным эффектом в 2012 году была продолжена работа мобильных бригад из специалистов краевых лечебных учреждений «Поезд здоровья». Он дал людям возможность получить профессиональную медицинскую помощь по месту житель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месте с тем в системе здравоохранения остается ряд проблем:</w:t>
      </w:r>
    </w:p>
    <w:p>
      <w:pPr>
        <w:pStyle w:val="Bodytext"/>
        <w:ind w:firstLine="567"/>
        <w:rPr>
          <w:rFonts w:ascii="Times New Roman" w:hAnsi="Times New Roman" w:cs="Times New Roman"/>
          <w:sz w:val="24"/>
          <w:szCs w:val="24"/>
        </w:rPr>
      </w:pPr>
      <w:r>
        <w:rPr>
          <w:rFonts w:cs="Times New Roman" w:ascii="Times New Roman" w:hAnsi="Times New Roman"/>
          <w:sz w:val="24"/>
          <w:szCs w:val="24"/>
        </w:rPr>
        <w:t>- высокий уровень заболеваемости населения относительно средних показателей по Сибирскому федеральному округу и недостаточная профилактика социально опасных заболеваний;</w:t>
      </w:r>
    </w:p>
    <w:p>
      <w:pPr>
        <w:pStyle w:val="Bodytext"/>
        <w:ind w:firstLine="567"/>
        <w:rPr>
          <w:rFonts w:ascii="Times New Roman" w:hAnsi="Times New Roman" w:cs="Times New Roman"/>
          <w:sz w:val="24"/>
          <w:szCs w:val="24"/>
        </w:rPr>
      </w:pPr>
      <w:r>
        <w:rPr>
          <w:rFonts w:cs="Times New Roman" w:ascii="Times New Roman" w:hAnsi="Times New Roman"/>
          <w:sz w:val="24"/>
          <w:szCs w:val="24"/>
        </w:rPr>
        <w:t>- различие в доступности медицинских услуг и оказании скорой медицинской помощи жителям городской и сельской местно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диспропорция в обеспеченности медицинскими кадрами по отдельным специальностям;</w:t>
      </w:r>
    </w:p>
    <w:p>
      <w:pPr>
        <w:pStyle w:val="Bodytext"/>
        <w:ind w:firstLine="567"/>
        <w:rPr>
          <w:rFonts w:ascii="Times New Roman" w:hAnsi="Times New Roman" w:cs="Times New Roman"/>
          <w:sz w:val="24"/>
          <w:szCs w:val="24"/>
        </w:rPr>
      </w:pPr>
      <w:r>
        <w:rPr>
          <w:rFonts w:cs="Times New Roman" w:ascii="Times New Roman" w:hAnsi="Times New Roman"/>
          <w:sz w:val="24"/>
          <w:szCs w:val="24"/>
        </w:rPr>
        <w:t>- недостаточное финансирование льготного лекарственного обеспечения по краевым и федеральным программа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этим направлениям пока не удалось добиться коренного улучшения. Исходя из поступающих жалоб о нарушениях прав граждан в сфере здравоохранения, можно сделать вывод о том, что наиболее острыми остаются вопросы муниципального здравоохранения. Заявители жалуются на транспортную недоступность районных больниц и закрытие ранее существовавших в поселках амбулаторий и медицинских кабинетов, недоступность услуг аптек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условиях модернизации медицина стремится стать все более технологичной и специализированной, и в связи с этим теряются прежние возможности ее доступности и своевременности. К глубокому сожалению, жалобы на качество и своевременность медицинской помощи часто связаны с непоправимыми последствиями.</w:t>
      </w:r>
    </w:p>
    <w:p>
      <w:pPr>
        <w:pStyle w:val="Bodytext"/>
        <w:ind w:firstLine="567"/>
        <w:rPr>
          <w:rFonts w:ascii="Times New Roman" w:hAnsi="Times New Roman" w:cs="Times New Roman"/>
          <w:sz w:val="24"/>
          <w:szCs w:val="24"/>
        </w:rPr>
      </w:pPr>
      <w:r>
        <w:rPr>
          <w:rFonts w:cs="Times New Roman" w:ascii="Times New Roman" w:hAnsi="Times New Roman"/>
          <w:i/>
          <w:iCs/>
          <w:sz w:val="24"/>
          <w:szCs w:val="24"/>
        </w:rPr>
        <w:t>Примером этого может служить обращение жительницы с. Михайловское Б., в интересах своей дочери, которая потеряв ребенка, в результате нарушений в оказании медицинской помощи лишена возможности в дальнейшем иметь детей. По данному факту в отношении врачей возбуждено уголовное дело, идет следствие.</w:t>
      </w:r>
    </w:p>
    <w:p>
      <w:pPr>
        <w:pStyle w:val="Bodytext"/>
        <w:ind w:firstLine="567"/>
        <w:rPr>
          <w:rFonts w:ascii="Times New Roman" w:hAnsi="Times New Roman" w:cs="Times New Roman"/>
          <w:i/>
          <w:i/>
          <w:iCs/>
          <w:spacing w:val="2"/>
          <w:sz w:val="24"/>
          <w:szCs w:val="24"/>
        </w:rPr>
      </w:pPr>
      <w:r>
        <w:rPr>
          <w:rFonts w:cs="Times New Roman" w:ascii="Times New Roman" w:hAnsi="Times New Roman"/>
          <w:i/>
          <w:iCs/>
          <w:spacing w:val="2"/>
          <w:sz w:val="24"/>
          <w:szCs w:val="24"/>
        </w:rPr>
        <w:t>В начале 2012 года поступило обращение жителей одного из сел Змеиногорского района по вопросам качества медицинской помощи и ее доступности. Уполномоченным по данному коллективному обращению в Главное управление Алтайского края по здравоохранению и фармацевтической деятельности был направлен запрос об оказании содействия жителям села по организации доступной медико-социальной помощи. По информации этого ведомства, в ЦРБ сформирована дополнительная бригада скорой помощи,  приняты меры по проведению  приемов по месту жительства узкими специалистами краевых ЛПУ,  оказанию дополнительного финансирования на укрепление материально-технической баз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вязи с рассмотрением проекта закона «О регулировании отдельных отношений в сфере охраны здоровья граждан на территории Алтайского края», Уполномоченным внесены предложения о дополнениях и изменениях в этот документ, в том числе и касающиеся организации доставки больных из труднодоступных населенных пункт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Остро стоит вопрос обеспечения медицинскими кадрами, особенно в сельской местности. Закрепление молодых специалистов на селе решается в рамках программы «Земский доктор», согласно которой молодые врачи в возрасте до 35 лет, отправившиеся работать в село, получают единовременную компенсацию - 1 миллион рублей. За 2012 год такие выплаты получили 267 врачей. Определённые меры по привлечению медицинских специалистов предпринимаются и со стороны органов местного самоуправления городских округов и муниципальных район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аряду с вопросами дефицита врачебных кадров и сестринского персонала не в полной мере решены вопросы реализации их права на плановое повышение квалификации. Идет повсеместный процесс оснащения лечебно-профилактических учреждений современным оборудованием высокого технического уровня. Соответственно этому в них должны быть готовы к полноценному освоению новой техники, располагая персоналом, способным максимально использовать его ресурс.</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медицинской деятельности результат в значительной степени зависит не только от профессиональной подготовки специалиста, технологических возможностей конкретного учреждения, но и от степени доверия пациента медицинскому работнику. В связи с этим необходима настойчивая работа над повышением у персонала культуры профессионального общения и деловой этики. Сегодня это необходимое условие для успешной работы лечебных учреждений, по уменьшению среди пациентов неудовлетворенности медицинским обслуживанием, на что часто указывают жители края в своих обращениях.</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дной из наиболее острых проблем в системе здравоохранения является лекарственное обеспечение. Несмотря на принимаемые меры, она одна из тех, о которой, к сожалению, не удается забыть. В прошлом году около 80% федеральных льготников отказались от получения набора социальных услуг, отдав предпочтение денежной компенсации, что еще больше усугубляет ситуацию. Однако при обострении заболевания эти жители обращаются к врачам за получением бесплатных лекарств. Есть сбои в обеспечении аптек лекарственными средствами в необходимом объеме и требуемой номенклатуре, что подтверждают поступающие по данному вопросу обращения жителей края.</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С целью изучения возможности реализации права на охрану здоровья и медицинскую помощь в конце 2011 г. Уполномоченный посетил КГБУЗ «Алтайская краевая психиатрическая больница № 2» и туберкулезное отделение Каменской центральной районной больницы, где был выявлен ряд фактов, которые свидетельствовали о нарушении этого права. Для проверки исполнения рекомендаций в декабре прошлого года Уполномоченный вновь побывал в этих учреждения. В результате удалось установить, что часть рекомендаций выполнена (в туберкулезном отделении Каменской ЦРБ увеличена стоимость питания с 41 до 99 рублей в сутки, в обоих лечебных учреждениях произведен косметический ремонт зданий). Однако ряд проблем остаются не решенными. В КГБУЗ «Алтайская краевая психиатрическая больница № 2» по-прежнему не созданы условия для трудотерапии пациентов, как одного из основных моментов реабилитации больных этого профиля, размер стоимости суточного питания составляет всего 40 рублей, требуется ремонт внутренних помещений больницы. В туберкулезном отделении Каменской ЦРБ как и в предыдущем году не работает передвижной флюорограф, некоторые палаты и другие помещения находятся в антисанитарном состоянии, отсутствует необходимая мебель. Уполномоченный был вынужден вновь обратиться к руководителю органа здравоохранения края с просьбой о решении этих вопрос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смотря на заявления специалистов, о том, что в крае отмечается снижение заболеваемости туберкулезом, обстановка остается достаточно сложной, но появилась устойчивая тенденция на улучшение. Принимается комплекс мер, направленный на проведение мероприятий для обследования населения с целью выявления и дальнейшего лечения больных туберкулезом. После капитального ремонта открылся детский противотуберкулезный диспансер, построена новая краевая поликлиника фтизиатрического профиля. Идет строительство противотуберкулезной больницы в Новоалтайске. Проводится текущий ремонт и оснащение новым медицинским оборудованием действующих фтизиатрических лечебных учреждений. В результате в крае будет сформирована отвечающая всем современным требованиям противотуберкулезная служба, обеспечивающая своевременное выявление и эффективное лечение (включая реабилитацию), а также профилактику этого социально опасного заболева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Вызывает тревогу состояние здравоохранения в части оптимальной работы педиатров и узких специалистов в условиях их нехватки. Родителям с детьми приходится подолгу стоять в очередях как на прием к специалисту, так и на обследование, а Интернет-запись к врачу не всегда осуществляется с учетом уже выданных талонов, да и технически она доступна не всем.</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е имея возможности своевременно попасть на прием к врачу-специалисту или пройти бесплатно необходимое обследование, жители края, в том числе инвалиды и родители с детьми, вынуждены обращаться в частные клиники. Для людей с небольшим достатком такая мера является вынужденной, так как зачастую выбора у них нет.</w:t>
      </w:r>
    </w:p>
    <w:p>
      <w:pPr>
        <w:pStyle w:val="Bodytext"/>
        <w:ind w:firstLine="567"/>
        <w:rPr>
          <w:rFonts w:ascii="Times New Roman" w:hAnsi="Times New Roman" w:cs="Times New Roman"/>
          <w:sz w:val="24"/>
          <w:szCs w:val="24"/>
        </w:rPr>
      </w:pPr>
      <w:r>
        <w:rPr>
          <w:rFonts w:cs="Times New Roman" w:ascii="Times New Roman" w:hAnsi="Times New Roman"/>
          <w:sz w:val="24"/>
          <w:szCs w:val="24"/>
        </w:rPr>
        <w:t>Кроме того, что медицинские услуги не всегда оказываются качественно и своевременно, пациентам иногда приходится мириться с многочисленными нарушениями санитарных норм в лечебных учреждениях.</w:t>
      </w:r>
    </w:p>
    <w:p>
      <w:pPr>
        <w:pStyle w:val="Bodytext"/>
        <w:ind w:firstLine="567"/>
        <w:rPr>
          <w:rFonts w:ascii="Times New Roman" w:hAnsi="Times New Roman" w:cs="Times New Roman"/>
          <w:spacing w:val="-6"/>
          <w:sz w:val="24"/>
          <w:szCs w:val="24"/>
        </w:rPr>
      </w:pPr>
      <w:r>
        <w:rPr>
          <w:rFonts w:cs="Times New Roman" w:ascii="Times New Roman" w:hAnsi="Times New Roman"/>
          <w:spacing w:val="-6"/>
          <w:sz w:val="24"/>
          <w:szCs w:val="24"/>
        </w:rPr>
        <w:t>Известно, что законом от 29.11.2010 № 326-ФЗ «Об обязательном медицинском страховании в Российской Федерации» закреплено право граждан на выбор врача и медицинской организации из числа тех, что участвуют в реализации территориальной программы обязательного медицинского страхования. Реализация этой нормы во многом будет способствовать улучшению доступности и повышению удовлетворенности медицинской помощью.</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оектом краевой адресной инвестиционной программы на 2013 год предполагается выделение 895 млн. рублей для продолжения реконструкции и строительства лечебных учреждений и оснащения их медицинским оборудованием. Речь прежде всего идет о краевом госпитале для ветеранов войны и ФАПах. Предполагается строительство краевого центра сосудистой хирургии на базе Барнаульской городской больницы № 5, завершение строительства краевого онкологического диспансера. Также в рамках укрепления фтизиатрической службы региона планируется отремонтировать лечебные корпуса краевых противотуберкулезных диспансеров в городах Бийске и Рубцовске. На базе краевой клинической больницы откроются отделение трансплантации почки, отделение гемодиализа. Для снижения детской смертности и улучшения оказания помощи новорожденным планируется построить современный и отвечающий всем требованиям перинатальный центр.</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10. О рассмотрении иных категорий обращений</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6"/>
          <w:szCs w:val="26"/>
        </w:rPr>
      </w:pPr>
      <w:r>
        <w:rPr>
          <w:rFonts w:cs="Times New Roman" w:ascii="Times New Roman" w:hAnsi="Times New Roman"/>
          <w:b/>
          <w:bCs/>
          <w:sz w:val="26"/>
          <w:szCs w:val="26"/>
        </w:rPr>
        <w:t>10.1. Соблюдение прав граждан в сфере трудовой занятости</w:t>
      </w:r>
    </w:p>
    <w:p>
      <w:pPr>
        <w:pStyle w:val="Bodytext"/>
        <w:rPr>
          <w:rFonts w:ascii="Times New Roman" w:hAnsi="Times New Roman" w:cs="Times New Roman"/>
          <w:b/>
          <w:b/>
          <w:bCs/>
          <w:sz w:val="26"/>
          <w:szCs w:val="26"/>
        </w:rPr>
      </w:pPr>
      <w:r>
        <w:rPr>
          <w:rFonts w:cs="Times New Roman" w:ascii="Times New Roman" w:hAnsi="Times New Roman"/>
          <w:b/>
          <w:bCs/>
          <w:sz w:val="26"/>
          <w:szCs w:val="26"/>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аво на труд, закрепленное Конституцией РФ, является наиболее социально значимым, неразрывно связанным с возможностью человеком обеспечить себе достойный уровень жизни. В 2012 году региональная политика развития рынка труда и занятости населения была направлена на обеспечение баланса спроса и предложения, повышение производительности труда, вовлечение безработных в общественное производство. За прошлый год значительно выросла реальная заработная плата, повысился уровень поддержки социально незащищенных слоев населе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К Уполномоченному о нарушении права на труд поступило более 120 жалоб. Они были связаны с несоблюдением порядка приема и увольнения работников, привлечения их к сверхурочным работам, нарушениями при выплате пособий на детей и временной нетрудоспособности, невыплата заработной платы на предприятиях, находящихся в стадии банкротства. Предоставление социальных гарантий в таких  случаях постоянно находится на контроле у Уполномоченног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августе в Кремле состоялась встреча уполномоченных по правам человека в субъектах РФ с Президентом РФ В.В. Путиным, где была поднята проблема невыплаты заработной платы работникам предприятиями-банкротами. Как сообщил Президент РФ, он намерен поручить своей администрации и Правительству РФ разработать механизмы выплаты задолженностей по заработной плате обанкротившихся предприятий.</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ряде случаев удавалось восстанавливать права работников. Действия Уполномоченного побудили конкурсного управляющего ООО «Алтайсибстальконструкция» выплатить задолженность по заработной плате на сумму более 40 тысяч рублей бывшей работнице предприят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Размер задолженности по заработной плате имеет тенденцию к сокращению. По данным Алтайкрайстата, по итогам 2012 года по всем предприятиям и организациям он составил 29 млн. руб. Но даже если это и касается небольшого числа граждан, любая сумма задолженности для человека составляет не реализованную, а часто единственную, статью доходной части его семейного бюджета, что подрывает авторитет любой власти. Это заставляет настаивать на продолжении работы, направленной на полное погашение долгов по заработной плат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Становятся распространенными факты преднамеренного незаключения работодателями трудовых договоров с работниками. Отсутствие письменного документа позволяет менять условия труда без соблюдения установленных законодательством процедур. Работник остаётся практически незащищенным. Организации при этом обманывают государство, не оплачивая налоги и сборы, ухудшают социальное обеспечение сотрудников. В такой ситуации работнику при увольнении или уходе в отпуск нельзя рассчитывать на оплату больничного листа, отпускные или выходное пособ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Факт трудовых отношений с работодателем можно установить только в суде. Однако из-за отсутствия необходимых доказательств эти иски удовлетворяются очень редко. Прежде всего, в таких ситуациях работнику самому не стоит соглашаться на работу без трудового договора. Имеется необходимость и в усилении контроля за заключением трудовых договоров со стороны уполномоченных на это краевых ведомств и подразделений органов местного самоуправления.</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sz w:val="26"/>
          <w:szCs w:val="26"/>
        </w:rPr>
      </w:pPr>
      <w:r>
        <w:rPr>
          <w:rFonts w:cs="Times New Roman" w:ascii="Times New Roman" w:hAnsi="Times New Roman"/>
          <w:b/>
          <w:bCs/>
          <w:sz w:val="26"/>
          <w:szCs w:val="26"/>
        </w:rPr>
        <w:t>10.2. Правовое положение граждан в сфере миграционного учета</w:t>
      </w:r>
    </w:p>
    <w:p>
      <w:pPr>
        <w:pStyle w:val="Bodytext"/>
        <w:rPr>
          <w:rFonts w:ascii="Times New Roman" w:hAnsi="Times New Roman" w:cs="Times New Roman"/>
          <w:b/>
          <w:b/>
          <w:bCs/>
          <w:sz w:val="26"/>
          <w:szCs w:val="26"/>
        </w:rPr>
      </w:pPr>
      <w:r>
        <w:rPr>
          <w:rFonts w:cs="Times New Roman" w:ascii="Times New Roman" w:hAnsi="Times New Roman"/>
          <w:b/>
          <w:bCs/>
          <w:sz w:val="26"/>
          <w:szCs w:val="26"/>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В своей деятельности по защите прав граждан на свободу передвижения, выбора места пребывания и жительства Уполномоченный тесно взаимодействует с Управлением Федеральной миграционной службы России по Алтайскому краю (далее - УФМС). Несмотря на принимаемые меры по улучшению деятельности подразделений этого ведомства, переход к предоставлению государственных услуг в электронном виде, к Уполномоченному поступают обращения жителей края, которые в течение длительного времени по разным причинам не могут получить российское гражданство и паспорт. В 2012 году таких заявлений было 39 (2011 – 23). Число обратившихся по иным вопросам миграционного законодательства осталось на уровне прошлых лет.</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облема легализации мигрантов, проживающих в Алтайском крае, не один год остается острой и, как правило, трудно решаемой. Не узаконив свое пребывание в России, они стали лицами без гражданства, лишенными элементарных гражданских прав, либо продолжают оставаться гражданами бывших республик СССР. Действующее законодательство обязывает лиц, претендующих на гражданство РФ, представлять документы, подтверждающие его личность и наличие (отсутствие) у него гражданства другого государства, а также ряд других документов. Часто это для мигрантов является большой проблемой.</w:t>
      </w:r>
    </w:p>
    <w:p>
      <w:pPr>
        <w:pStyle w:val="Bodytext"/>
        <w:ind w:firstLine="567"/>
        <w:rPr/>
      </w:pPr>
      <w:r>
        <w:rPr>
          <w:rFonts w:cs="Times New Roman" w:ascii="Times New Roman" w:hAnsi="Times New Roman"/>
          <w:sz w:val="24"/>
          <w:szCs w:val="24"/>
        </w:rPr>
        <w:t xml:space="preserve">Наиболее сложно решаются вопросы по определению правового статуса и гражданской принадлежности осужденных. </w:t>
      </w:r>
      <w:r>
        <w:rPr>
          <w:rFonts w:cs="Times New Roman" w:ascii="Times New Roman" w:hAnsi="Times New Roman"/>
          <w:spacing w:val="-2"/>
          <w:sz w:val="24"/>
          <w:szCs w:val="24"/>
        </w:rPr>
        <w:t xml:space="preserve">Как показывает практика работы, хотя работниками системы исполнения наказаний и федеральной миграционной службы проводится большая работа по документированию осуждённых, положение лиц без статуса остается сложным. После освобождения люди не имеют чёткого представления о том, куда им следует обращаться и что делать для того, чтобы жить, не нарушая закон. </w:t>
      </w:r>
      <w:r>
        <w:rPr>
          <w:rFonts w:cs="Times New Roman" w:ascii="Times New Roman" w:hAnsi="Times New Roman"/>
          <w:sz w:val="24"/>
          <w:szCs w:val="24"/>
        </w:rPr>
        <w:t>Не могут получить гражданство после отбытия наказания лица, имея судимость за совершение тяжкого или особо тяжкого преступления. Поэтому они, оставаясь на территории России, в том числе и у нас в крае, лишены возможности легального проживания и, как следствие, собственной социализации и вынуждены перебиваться случайными заработками, не имея социальных гарантий.</w:t>
      </w:r>
    </w:p>
    <w:p>
      <w:pPr>
        <w:pStyle w:val="Bodytext"/>
        <w:ind w:firstLine="567"/>
        <w:rPr>
          <w:rFonts w:ascii="Times New Roman" w:hAnsi="Times New Roman" w:cs="Times New Roman"/>
          <w:i/>
          <w:i/>
          <w:iCs/>
          <w:sz w:val="24"/>
          <w:szCs w:val="24"/>
        </w:rPr>
      </w:pPr>
      <w:r>
        <w:rPr>
          <w:rFonts w:cs="Times New Roman" w:ascii="Times New Roman" w:hAnsi="Times New Roman"/>
          <w:i/>
          <w:iCs/>
          <w:sz w:val="24"/>
          <w:szCs w:val="24"/>
        </w:rPr>
        <w:t>В аппарат Уполномоченного обратился бывший осужденный В., в 30 лет, имея за плечами не один срок, однако при этом паспортом гражданина РФ не документирован, имеет непогашенную судимость. При большом нежелании возвращаться в места лишения свободы, в связи с отсутствием гражданства, он столкнулся с проблемой невозможности легально трудоустроиться, получать медицинскую помощь. Заявителю была оказана помощь в получении необходимых документов для решения вопроса гражданства в судебном порядк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Совместная деятельность не ограничивается просьбами Уполномоченного к руководству УФМС о рассмотрении обращений граждан. Правила пребывания иностранных граждан на территории РФ и условия осуществления ими трудовой деятельности регламентированы Федеральным законом от 25.07. 2002 № 115-ФЗ «О правовом положении иностранных граждан в Российской Федерации». При соблюдении самими иностранцами установленных законом требований они во многих отношениях могут пользоваться теми же правами, что и граждане Росси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целом следует отметить тенденцию к росту уровня правовой грамотности иностранных граждан и работодателей, использующих труд иностранных граждан. Регулярно проводились выездные проверки соблюдения трудового законодательства в части привлечения к трудовой деятельности мигрантов, в которых принимал участие и сотрудник аппарата Уполномоченного. У ряда работодателей были выявлены нарушения миграционного законодательства, за что часть из них привлечены к административной ответственност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К сожалению, нельзя не отметить правовой нигилизм определенной части граждан, которые годами проживают без необходимых документов и обращающихся за получением паспорта гражданина только тогда, когда это становится необходимым для них самих, при этом жалуясь на длительность рассмотрения вопроса определения их правового статуса.</w:t>
      </w:r>
    </w:p>
    <w:p>
      <w:pPr>
        <w:pStyle w:val="Bodytext"/>
        <w:ind w:firstLine="567"/>
        <w:rPr>
          <w:rFonts w:ascii="Times New Roman" w:hAnsi="Times New Roman" w:cs="Times New Roman"/>
          <w:sz w:val="24"/>
          <w:szCs w:val="24"/>
        </w:rPr>
      </w:pPr>
      <w:r>
        <w:rPr>
          <w:rFonts w:cs="Times New Roman" w:ascii="Times New Roman" w:hAnsi="Times New Roman"/>
          <w:sz w:val="24"/>
          <w:szCs w:val="24"/>
        </w:rPr>
        <w:t>Решению многих проблем в миграционной сфере также способствовало бы неукоснительное исполнение должностных регламентов по оказанию услуг, работа консульств и пограничных служб в государствах исхода по разъяснению порядка приобретения гражданства Российской Федерации и о негативных последствиях нелегального проживания. Изменения, внесенные в законодательство в конце 2012 года, упрощают урегулирование правового положения ряда категорий лиц, находящихся на территории Российской Федерации.</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6"/>
          <w:szCs w:val="26"/>
        </w:rPr>
      </w:pPr>
      <w:r>
        <w:rPr>
          <w:rFonts w:cs="Times New Roman" w:ascii="Times New Roman" w:hAnsi="Times New Roman"/>
          <w:b/>
          <w:bCs/>
          <w:sz w:val="26"/>
          <w:szCs w:val="26"/>
        </w:rPr>
        <w:t>10.3. О праве граждан на землепользование</w:t>
      </w:r>
    </w:p>
    <w:p>
      <w:pPr>
        <w:pStyle w:val="Bodytext"/>
        <w:rPr>
          <w:rFonts w:ascii="Times New Roman" w:hAnsi="Times New Roman" w:cs="Times New Roman"/>
          <w:b/>
          <w:b/>
          <w:bCs/>
          <w:sz w:val="26"/>
          <w:szCs w:val="26"/>
        </w:rPr>
      </w:pPr>
      <w:r>
        <w:rPr>
          <w:rFonts w:cs="Times New Roman" w:ascii="Times New Roman" w:hAnsi="Times New Roman"/>
          <w:b/>
          <w:bCs/>
          <w:sz w:val="26"/>
          <w:szCs w:val="26"/>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Существенно возросло (с 37 в 2011 году до 50 в 2012 году) количество обращений по вопросам землепользования и садоводства. Большую часть из них составляют просьбы рассмотреть земельные споры, в том числе и после судебных разбирательств. Заявители, полагая, что приняты несправедливые решения, обращались к Уполномоченному. Ряд вопросов касались законности предоставления в аренду земельных участков в населенных пунктах. Арендаторов, у которых срок аренды по договору истек, не устраивала необходимость оформления договора повторно, либо отказ органов местного самоуправления заключить договор на новый срок. Некоторых землевладельцев, сдавших в аренду свои участки из земель сельскохозяйственного назначения, интересовали вопросы исполнения договорных отношений, поскольку пользователь, по их мнению, не исполнял условия договора. Некоторые владельцы земельных участков, право собственности на которые было прекращено, возмущались взысканием земельного налога за предыдущие годы. Всем заявителям подготовлены разъяснения норм земельного, гражданского, налогового законодательств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12 городах и 39 районах края действуют 512 некоммерческих садоводческих товариществ, объединяющих более 200 тысяч граждан. Учитывая социально-экономическую значимость коллективного садоводства, распоряжением Администрации Алтайского края № 25-р от 28.01.2011 создана рабочая группа по оказанию содействия садоводческим некоммерческим объединениям, куда входят руководители многих федеральных, краевых управлений и ведомств, а также председатели садоводческих товариществ. Вопросы, рассматриваемые на заседаниях, формируются из актуальных для садоводов проблем, решение которых без организации межведомственного взаимодействия не представляется возможным.</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Так, для обеспечения государственной системы лицензирования </w:t>
        <w:br/>
        <w:t xml:space="preserve">недропользования разработан упрощенный механизм  получения лицензий по принципу «одного окна». Многие садоводческие товарищества уже получили необходимые документы. Органами местного самоуправления совместно с правлениями садоводческих товариществ начата работа по определению балансовой принадлежности объектов инфраструктуры, находящейся на содержании садоводств. Начата процедура передачи объектов электроснабжения на баланс муниципалитетов. В помощь садоводам разработаны методические рекомендации по оформлению документации для раздела или выдела земельных участков; по разъяснению вопросов налогообложения садоводческих  товариществ; по пожарной безопасности. В городе Барнауле накануне садоводческого сезона была открыта прямая телефонная линия, где желающие получили информацию по организации движения транспорта, энергоснабжения и другим вопросам. В апреле состоялась внеочередная конференция Алтайской ассоциации «Совет садоводческих товариществ», где 350 делегатами обсуждены вопросы оплаты услуг за электроэнергию, воду, межевание земельных участков. </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месте с тем, вопросы землепользования и садоводства не перестают волновать жителей края. По-прежнему поступают вопросы о деятельности садоводств, оформлении права собственности садоводов на земельные участки. В этой связи в публичном центре правовой информации Алтайской краевой библиотеки имени В.Я. Шишкова запланировано проведение единого информационного дня по данным вопросам.</w:t>
      </w:r>
    </w:p>
    <w:p>
      <w:pPr>
        <w:pStyle w:val="Bodytext"/>
        <w:ind w:firstLine="567"/>
        <w:rPr>
          <w:rFonts w:ascii="Times New Roman" w:hAnsi="Times New Roman" w:cs="Times New Roman"/>
          <w:sz w:val="24"/>
          <w:szCs w:val="24"/>
        </w:rPr>
      </w:pPr>
      <w:r>
        <w:rPr>
          <w:rFonts w:cs="Times New Roman" w:ascii="Times New Roman" w:hAnsi="Times New Roman"/>
          <w:sz w:val="24"/>
          <w:szCs w:val="24"/>
        </w:rPr>
        <w:t>Соблюдение Управлением Росреестра по Алтайскому краю, Земельной кадастровой палатой, многофункциональными центрами предоставления государственных и муниципальных услуг административных регламентов оказания услуг гражданам в сфере землепользования остается на контроле Уполномоченного.</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 xml:space="preserve">11. Об информировании граждан </w:t>
      </w:r>
    </w:p>
    <w:p>
      <w:pPr>
        <w:pStyle w:val="2"/>
        <w:rPr>
          <w:rFonts w:ascii="Times New Roman" w:hAnsi="Times New Roman" w:cs="Times New Roman"/>
          <w:sz w:val="28"/>
          <w:szCs w:val="28"/>
        </w:rPr>
      </w:pPr>
      <w:r>
        <w:rPr>
          <w:rFonts w:cs="Times New Roman" w:ascii="Times New Roman" w:hAnsi="Times New Roman"/>
          <w:sz w:val="28"/>
          <w:szCs w:val="28"/>
        </w:rPr>
        <w:t xml:space="preserve">о деятельности органов власти, местного самоуправления, </w:t>
      </w:r>
    </w:p>
    <w:p>
      <w:pPr>
        <w:pStyle w:val="2"/>
        <w:rPr>
          <w:rFonts w:ascii="Times New Roman" w:hAnsi="Times New Roman" w:cs="Times New Roman"/>
          <w:sz w:val="28"/>
          <w:szCs w:val="28"/>
        </w:rPr>
      </w:pPr>
      <w:r>
        <w:rPr>
          <w:rFonts w:cs="Times New Roman" w:ascii="Times New Roman" w:hAnsi="Times New Roman"/>
          <w:sz w:val="28"/>
          <w:szCs w:val="28"/>
        </w:rPr>
        <w:t>учреждений и организаций</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В докладах о деятельности Уполномоченного предыдущих лет отмечались проблемы реализации прав граждан на информацию о деятельности органов государственной власти и местного самоуправления. В этой связи, постановлением Алтайского краевого Законодательного Собрания от 01.02.2012 № 22 «О деятельности Уполномоченного по правам человека в Алтайском крае в 2011 году» им рекомендовано:</w:t>
      </w:r>
    </w:p>
    <w:p>
      <w:pPr>
        <w:pStyle w:val="Bodytext"/>
        <w:ind w:firstLine="567"/>
        <w:rPr>
          <w:rFonts w:ascii="Times New Roman" w:hAnsi="Times New Roman" w:cs="Times New Roman"/>
          <w:sz w:val="24"/>
          <w:szCs w:val="24"/>
        </w:rPr>
      </w:pPr>
      <w:r>
        <w:rPr>
          <w:rFonts w:cs="Times New Roman" w:ascii="Times New Roman" w:hAnsi="Times New Roman"/>
          <w:sz w:val="24"/>
          <w:szCs w:val="24"/>
        </w:rPr>
        <w:t>- обсудить вопрос о состоянии информирования жителей о своей деятельности, деятельности управлений, организаций и учреждений, находящихся на территории муниципального образования, о видах, формах и процедуре оказания услуг, входящих в их компетенцию, и мерах по его улучшению;</w:t>
      </w:r>
    </w:p>
    <w:p>
      <w:pPr>
        <w:pStyle w:val="Bodytext"/>
        <w:ind w:firstLine="567"/>
        <w:rPr>
          <w:rFonts w:ascii="Times New Roman" w:hAnsi="Times New Roman" w:cs="Times New Roman"/>
          <w:sz w:val="24"/>
          <w:szCs w:val="24"/>
        </w:rPr>
      </w:pPr>
      <w:r>
        <w:rPr>
          <w:rFonts w:cs="Times New Roman" w:ascii="Times New Roman" w:hAnsi="Times New Roman"/>
          <w:sz w:val="24"/>
          <w:szCs w:val="24"/>
        </w:rPr>
        <w:t>- рассмотреть на сессиях представительных органов ход реализации Основ государственной политики Российской Федерации в сфере развития правовой грамотности и правосознания граждан, утвержденных Президентом РФ 28.04.2011, и законодательства о предоставлении бесплатной юридической помощ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Главам муниципальных образований Уполномоченным направлены соответствующие письма. Анализ положения дел в муниципальных районах и городских округах свидетельствует о том, что практически в каждом из них при осуществлении информационной деятельности используются такие важные информационные ресурсы как районные газеты и официальные сайты, а также местное телевещан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городах Рубцовске, Барнауле, а также Петропавловском, Ребрихинском и Заринском районах должностными лицами проводится консультирование граждан как лично (в часы приема), так и при телефонном обращении в рамках работы «прямого провода» либо «горячей линии». В Кулундинском и Локтевском районах практикуется проведение дней ведомственной грамотности и правовых знаний. В Алейском, Ребрихинском и Заринском районах рабочие группы специалистов районных администраций, правоохранительных органов, учреждений соцзащиты, пенсионного фонда и других ведомств ежемесячно выезжают в сельские поселения для информирования и консультирования граждан.</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прежнему актуальным является издание разного рода информационных брошюр, памяток, а также размещение тематических материалов на информационных стендах в администрациях, учреждениях и организациях (г. Барнаул, г. Камень-на-Оби, Тюменцевский, Петропавловский, Алейский, Заринский районы).</w:t>
      </w:r>
    </w:p>
    <w:p>
      <w:pPr>
        <w:pStyle w:val="Bodytext"/>
        <w:ind w:firstLine="567"/>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ниях через публичные центры правовой информации библиотек распространяются сведения о их работе. </w:t>
        <w:br/>
        <w:t>В Петропавловском районе издается сборник муниципальных правовых актов, которым располагает каждая сельская библиотека. В городе Барнауле работает на постоянной основе Общественный консультационный центр. Обеспечивая возможность пользования Интернетом различным категориям граждан, как правило, пенсионерам, в ряде районов организована работа курсов компьютерной грамотности.</w:t>
      </w:r>
    </w:p>
    <w:p>
      <w:pPr>
        <w:pStyle w:val="Bodytext"/>
        <w:ind w:firstLine="567"/>
        <w:rPr/>
      </w:pPr>
      <w:r>
        <w:rPr>
          <w:rFonts w:cs="Times New Roman" w:ascii="Times New Roman" w:hAnsi="Times New Roman"/>
          <w:sz w:val="24"/>
          <w:szCs w:val="24"/>
        </w:rPr>
        <w:t>Придавая особое внимание реализации Федерального закона от 21.11.2011 № 324-ФЗ «О бесплатной юридической помощи в Российской Федерации», Алтайскому краевому Законодательному Собранию направлено соответствующее письмо, в результате чего работа в этом направлении значительно оживилась. С информационной целью различными службами и учреждениями создаются условия для консультирования граждан. Так, создана «горячая линия» профсоюзов Алтая, консультирующая граждан по вопросам в сфере трудового законодательства. По приблизительным подсчетам, экономическая эффективность от всех видов правозащитной работы профсоюзов (индивидуальное консультирование, оказание практической помощи в судебных процессах, проведение проверок исполнения условий договоров и др.) составила свыше 100 миллионов рублей. В краевой массовой газете «Профсоюзы Алтая» выделена специальная полоса «Знай, уважай и соблюдай закон!». Активная работа по оказанию бесплатной юридической помощи ведется юридическими клиниками при учреждениях высшего профессионального образования. Значительно расширена деятельность Центра правовой помощи при юридическом факультете Алтайской академии экономики и права - прием граждан ведется теперь в трех зданиях академии. На базе юридического факультета Алтайского государственного университета начал свою работу Центр правовой защиты семьи и детства. Ряд общественных приемных дополнительно открыты региональным отделением Ассоциации юристов России. Дважды на базе публичного центра правовой информации краевой библиотеки им. В.Я. Шишкова прошли Дни правовой грамотности по теме «Предоставление жилищно-коммунальных услуг» и «Социальная защита. Социальное обеспечение». Учитывая большой интерес у жителей краевой столицы к их проведению, аналогичные мероприятия запланированы на 2013 год.</w:t>
      </w:r>
    </w:p>
    <w:p>
      <w:pPr>
        <w:pStyle w:val="Bodytext"/>
        <w:ind w:firstLine="567"/>
        <w:rPr>
          <w:rFonts w:ascii="Times New Roman" w:hAnsi="Times New Roman" w:cs="Times New Roman"/>
          <w:sz w:val="24"/>
          <w:szCs w:val="24"/>
        </w:rPr>
      </w:pPr>
      <w:r>
        <w:rPr>
          <w:rFonts w:cs="Times New Roman" w:ascii="Times New Roman" w:hAnsi="Times New Roman"/>
          <w:sz w:val="24"/>
          <w:szCs w:val="24"/>
        </w:rPr>
        <w:t>Содействие гражданам, желающим разрешить гражданско-правовые вопросы, осуществляется Сибирским Центром медиации и права, где сегодня важной задачей является распространение информации об институте медиации, порядке и способах урегулирования медиаторами споров, контактах и итогах деятельности. С этим связано пока еще небольшое количество лиц, прибегающих к услугам медиатор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Результатом встречи Уполномоченного и Управляющего государственного учреждения - Алтайского регионального отделения Фонда социального страхования РФ стала значительная активизация информационной работы отделений Фонда. Разработана памятка о порядке получения инвалидами средств реабилитации, которая распространяется в лечебных и социальных учреждениях, Главном бюро медико-социальной экспертизы по Алтайскому краю, территориальными учреждениями фонда. Подготовлены разъяснения о назначении и выплате ежемесячного пособия по уходу за ребенком в случае прекращения деятельности страхователем, либо невозможности его выплаты в связи с недостаточностью денежных средств на его счетах, которые размещены в доступных местах лечебных учреждений.</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мае 2012 года вступил в силу Указ Президента РФ от 07.05.2012 № 601 «Об основных направлениях совершенствования системы государственного управления», в котором поставлена задача обеспечения открытости деятельности органов государственной власти и местного самоуправления при предоставлении государственных и муниципальных услуг. Принят Закон Алтайского края № 56-ЗС от 05.07.2012 «Об обеспечении доступа к информации о деятельности государственных органов Алтайского края», определяющий способы и формы ее предоставления. Этот вопрос рассмотрен на заседании краевой комиссии по проведению административной реформы и реформированию государственной гражданской службы. В крае принято больше 200 административных регламентов. Если раньше, приходя за документом, для выдачи требовали еще десяток справок, то сейчас при оказании услуги составлены перечни документов, требования свыше которых неправомерны. Теперь госорган не вправе требовать от граждан информацию, которую может получить посредством межведомственного запроса. На комиссии принято решение о необходимости обеспечения эффективного межведомственного информационного обмена, т.к. на практике оно пока не отлажен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Данные свидетельствуют о том, что в крае проводится необходимая работа по предоставлению гражданам информации о деятельности органов власти и местного самоуправления, учреждений и организаций. Административная реформа была задумана, чтобы навести порядок, в том числе и в полномочиях чиновников. Вместе с тем, наблюдаются случаи информационной недостаточности и длительного времени ожидания при предоставлении государственных услуг. Существенен информационный вакуум в сфере пассажирских перевозок (на остановочных пунктах отсутствуют объявления о маршрутах следования и  графике движения городского транспорта). Многими учреждениями не выдерживается время ожидания предоставления государственных услуг. Ряд административных регламентов приняты формально, за их выполнением никто не следит. Исправлению ситуации может послужить жесткий контроль со стороны надзирающих органов и общественности за их исполнением. При этом первостепенное значение имеют каналы подачи информации населению не только путем опубликования на Интернет сайтах, но и используя все издающиеся в крае газеты, журналы, каналы радио и телевидения.</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12. О правовом просвещении</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Образование в области прав человека – это значительно больше, чем просто урок в школе или тема дня, это процесс ознакомления людей с механизмами, необходимыми для того, чтобы жить в условиях безопасности с чувством достоинства. Усилия государства в этой связи должны быть направлены на формирование и воспитание в будущих поколениях культуры прав человека.</w:t>
      </w:r>
    </w:p>
    <w:p>
      <w:pPr>
        <w:pStyle w:val="Bodytext"/>
        <w:ind w:firstLine="567"/>
        <w:rPr>
          <w:rFonts w:ascii="Times New Roman" w:hAnsi="Times New Roman" w:cs="Times New Roman"/>
          <w:sz w:val="24"/>
          <w:szCs w:val="24"/>
        </w:rPr>
      </w:pPr>
      <w:r>
        <w:rPr>
          <w:rFonts w:cs="Times New Roman" w:ascii="Times New Roman" w:hAnsi="Times New Roman"/>
          <w:sz w:val="24"/>
          <w:szCs w:val="24"/>
        </w:rPr>
        <w:t>Уровень правовых знаний жителей края повышается, чему способствуют развитие юридических клиник и создание многофункциональных центров оказания государственных и муниципальных услуг, осуществляющих правовую помощь на безвозмездной основе; расширение возможностей получения консультаций в публичных центрах правовой информации муниципальных библиотек и самостоятельно в сети Интернет, а также через печатные С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Однако ряд обращений граждан свидетельствуют о том, что многие не знают не только о механизме реализации своего права, но и вообще о его наличии. Отчасти это можно связать с недостаточностью распространения правовых знаний, либо с нежеланием самих граждан узнать что-то новое, ценное, значимое для себ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Законом «Об Уполномоченном по правам человека в Алтайском крае» в качестве одной из функций определено участие в правовом просвещении населения в области защиты прав и свобод человека и гражданина, а также информирование органов государственной власти и местного самоуправления, населения о положении в этой сфере. Для этого используется правовое обучение и пропаганда, индивидуальное правовое консультирование и организация системной работы представителей (доверенных лиц) Уполномоченного.</w:t>
      </w:r>
    </w:p>
    <w:p>
      <w:pPr>
        <w:pStyle w:val="Bodytext"/>
        <w:ind w:firstLine="567"/>
        <w:rPr/>
      </w:pPr>
      <w:r>
        <w:rPr>
          <w:rFonts w:cs="Times New Roman" w:ascii="Times New Roman" w:hAnsi="Times New Roman"/>
          <w:sz w:val="24"/>
          <w:szCs w:val="24"/>
        </w:rPr>
        <w:t>В феврале прошлого года в рамках работы традиционной Зимней школы по правам человека впервые организована встреча Уполномоченного со слушателями, темой которой стала организация работы представителей Уполномоченного. На ней Л.А. Владимирова и В.А. Лихоманова (г. Барнаул), В.В. Улезько (Алтайский государственный технический университет им. И.И. Ползунова), Т.П. Бородулина (Алтайская государственная педагогическая академия) проинформировали студентов из Саратова, Омска, Новосибирска, Томска, Рубцовска о формах и методах своей работы, взаимодействии с органами власти и местного самоуправления, администрацией образовательных учреждений.</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ажно участие Уполномоченного и специалистов аппарата в различных научно-практических конференциях. Выступления перед аудиторией с тематическими докладами, дискуссии по выступлениям, подборки правовой литературы и материалов на электронных носителях из библиотеки Уполномоченного обогащают знания участников таких мероприятий о деятельности института Уполномоченного, правозащитных организаций по защите прав человека.</w:t>
      </w:r>
    </w:p>
    <w:p>
      <w:pPr>
        <w:pStyle w:val="Bodytext"/>
        <w:ind w:firstLine="567"/>
        <w:rPr/>
      </w:pPr>
      <w:r>
        <w:rPr>
          <w:rFonts w:cs="Times New Roman" w:ascii="Times New Roman" w:hAnsi="Times New Roman"/>
          <w:spacing w:val="2"/>
          <w:sz w:val="24"/>
          <w:szCs w:val="24"/>
        </w:rPr>
        <w:t xml:space="preserve">Участием в научно-практической конференции учащихся учреждений начального профессионального образования «Юность и наука. Третье тысячелетие» (март 2012); конференции аспирантов, студентов и учащихся «Наука и образование: проблемы и перспективы» (апрель 2012);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Межрегиональной научно-практической конференции «Реализация инноваций в профессиональном образовании» (май 2012); молодежном Международном управленческом форуме «АТР. Алтай. Точки Роста» (июль 2012); Молодежном профсоюзном форуме «Знай, уважай и соблюдай закон!» (сентябрь 2012), других международных научно-практических конференциях охвачено около тысячи участников, получивших информацию о деятельности института Уполномоченного по правовому просвещению.</w:t>
      </w:r>
    </w:p>
    <w:p>
      <w:pPr>
        <w:pStyle w:val="Bodytext"/>
        <w:ind w:firstLine="567"/>
        <w:rPr>
          <w:rFonts w:ascii="Times New Roman" w:hAnsi="Times New Roman" w:cs="Times New Roman"/>
          <w:sz w:val="24"/>
          <w:szCs w:val="24"/>
        </w:rPr>
      </w:pPr>
      <w:r>
        <w:rPr>
          <w:rFonts w:cs="Times New Roman" w:ascii="Times New Roman" w:hAnsi="Times New Roman"/>
          <w:sz w:val="24"/>
          <w:szCs w:val="24"/>
        </w:rPr>
        <w:t>С целью правового обучения студентов, Уполномоченным заключены договоры о партнерстве с Алтайским государственным техническим университетом им. И.И. Ползунова и Алтайским экономико-юридическим институтом, согласно которым для студентов организуется производственная практик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ышло в свет три номера информационного бюллетеня «Права. Свободы. Человек». Темами двух из них являлись: реализация права на благоприятную окружающую среду и достоверную информацию о ее состоянии, а также право на землепользование и жилище. Третий выпуск был посвящен 10-летию принятия Закона «Об Уполномоченном по правам человека в Алтайском кра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С целью информирования граждан создан электронный справочник «Куда обратиться, если нарушено Ваше право?», где указаны органы и учреждения, компетентные рассматривать жалобы граждан в случае нарушения их прав, предусмотренных нормами Конституции РФ и законами. Страничка о деятельности Уполномоченного на сайте дополнена рубрикой «Меры приняты», где приводятся результаты положительного рассмотрения обращений граждан. Результатом встречи Уполномоченного с главным редактором ТВ «Катунь 24» стал ежедневный выход на информационном канале программы «Наше право», где на вопросы зрителей отвечают юрист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год десятилетия в крае института Уполномоченного объявлены и проведены конкурсы по правовому просвещению граждан:</w:t>
      </w:r>
    </w:p>
    <w:p>
      <w:pPr>
        <w:pStyle w:val="Bodytext"/>
        <w:ind w:firstLine="567"/>
        <w:rPr>
          <w:rFonts w:ascii="Times New Roman" w:hAnsi="Times New Roman" w:cs="Times New Roman"/>
          <w:sz w:val="24"/>
          <w:szCs w:val="24"/>
        </w:rPr>
      </w:pPr>
      <w:r>
        <w:rPr>
          <w:rFonts w:cs="Times New Roman" w:ascii="Times New Roman" w:hAnsi="Times New Roman"/>
          <w:sz w:val="24"/>
          <w:szCs w:val="24"/>
        </w:rPr>
        <w:t>- среди муниципальных библиотек на лучшую работу публичного центра правовой информации (далее - ПЦПИ);</w:t>
      </w:r>
    </w:p>
    <w:p>
      <w:pPr>
        <w:pStyle w:val="Bodytext"/>
        <w:ind w:firstLine="567"/>
        <w:rPr>
          <w:rFonts w:ascii="Times New Roman" w:hAnsi="Times New Roman" w:cs="Times New Roman"/>
          <w:sz w:val="24"/>
          <w:szCs w:val="24"/>
        </w:rPr>
      </w:pPr>
      <w:r>
        <w:rPr>
          <w:rFonts w:cs="Times New Roman" w:ascii="Times New Roman" w:hAnsi="Times New Roman"/>
          <w:sz w:val="24"/>
          <w:szCs w:val="24"/>
        </w:rPr>
        <w:t>- среди учреждений социального обслуживания населения по правовому просвещению жителей края;</w:t>
      </w:r>
    </w:p>
    <w:p>
      <w:pPr>
        <w:pStyle w:val="Bodytext"/>
        <w:ind w:firstLine="567"/>
        <w:rPr>
          <w:rFonts w:ascii="Times New Roman" w:hAnsi="Times New Roman" w:cs="Times New Roman"/>
          <w:sz w:val="24"/>
          <w:szCs w:val="24"/>
        </w:rPr>
      </w:pPr>
      <w:r>
        <w:rPr>
          <w:rFonts w:cs="Times New Roman" w:ascii="Times New Roman" w:hAnsi="Times New Roman"/>
          <w:sz w:val="24"/>
          <w:szCs w:val="24"/>
        </w:rPr>
        <w:t>- среди студентов гуманитарных факультетов вузов Алтайского края на лучшую научную работу по теме: «Права человека и гражданина в России: гарантии их реализации и судебной защит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Их итоги подведены в канун всемирного дня прав человек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конкурсе среди муниципальных библиотек на лучшую работу ПЦПИ приняло участие 12 районов и 5 городов края. Победителями признаны Угловская и Заринская межпоселенческие библиотеки, а также Мамонтовская центральная районная библиотека; среди поселенческих библиотек - Озерская библиотека Тальменского района, Закладинская библиотека Романовского района, Саввушинское социально-культурное объединение Змеиногорского района; в группе библиотек городских округов - Центральные библиотеки городов Бийска, Рубцовска, Заринска, Славгород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а конкурс среди учреждений социального обслуживания населения было представлено 22 материала из 20 территорий. Разработки касались как правового просвещения жителей территории в целом (город Славгород, Железнодорожный район Барнаула, Локтевский, Усть-Пристанский районы), так и отдельных категорий потребителей социальных услуг. Среди них многодетные семьи (Калманский район, Центральный район Барнаула), подростки (Октябрьский район Барнаула, краевые реабилитационные центры «Солнышко», «Надежда»), женщины (Краевой кризисный центр для женщин), граждане пожилого возраста (Ленинский район Барнаула), лица, оказавшиеся в трудной жизненной ситуации (Центр социальной адаптации для лиц без определенного места жительства г. Бийска). Особый интерес представляют проекты, направленные на социальную и правовую поддержку женщин, находящихся в трудной жизненной ситуации с риском отказа от новорожденного, а также семей, ожидающих ребенка и имеющих новорожденных детей (г. Бийск, Тальменский район), и другие. В рамках конкурса проведено более 200 мероприятий правового характера. Его лауреатами стали Территориальные центры социальной помощи семье и детям  городов Бийска, Славгорода, Камня-на-Оби, Октябрьского и Железнодорожного районов г. Барнаула, Тальменского, Локтевского, Калманского районов, Краевой кризисный центр для женщин. Лучшие материалы направлены для использования в работе учреждений социальной защиты населения и учреждения культуры кра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а конкурс работ студентов вузов по теме «Права человека и гражданина в России: гарантии их реализации и судебной защиты» представлено 40 работ. Победителями признаны Бондарев Вадим, студент Алтайского государственного университета, студентки Алтайской академии экономики и права Тарасенко Виктория и Рог Дарья. Кроме того, жюри конкурса отмечены работы студентов Алтайского государственного университета Пичугина Антона, Алпатовой Дарьи, студенток заочного отделения Алтайской государственной педагогической академии Бондаревой Татьяны и Жичкиной Людмилы, работающих в детском саду г. Барнаула. Всем им выданы сертификаты, а научным руководителям вручены благодарственные письма Уполномоченног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К данным мероприятиям проявлен большой интерес со стороны учреждений социального обслуживания населения, учреждений высшего профессионального образования. Многие желают проявить свой потенциал и творческие способности в таком важном деле как правовое просвещение. Именно поэтому проведение аналогичных конкурсов запланировано и в этом году.</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t>13. Деятельность представителей (доверенных лиц)</w:t>
      </w:r>
    </w:p>
    <w:p>
      <w:pPr>
        <w:pStyle w:val="2"/>
        <w:rPr>
          <w:rFonts w:ascii="Times New Roman" w:hAnsi="Times New Roman" w:cs="Times New Roman"/>
          <w:sz w:val="28"/>
          <w:szCs w:val="28"/>
        </w:rPr>
      </w:pPr>
      <w:r>
        <w:rPr>
          <w:rFonts w:cs="Times New Roman" w:ascii="Times New Roman" w:hAnsi="Times New Roman"/>
          <w:sz w:val="28"/>
          <w:szCs w:val="28"/>
        </w:rPr>
        <w:t>Уполномоченного по правам человека в Алтайском крае</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В течение года продолжал активно работать институт представителей (доверенных лиц) Уполномоченного, являющийся одним из основных звеньев в правозащитной деятельности.  Основная задача представителей - правовое просвещение, консультирование граждан о возможных механизмах защиты своих нарушенных прав и, по-возможности, разрешение обращений на месте. Именно они проводят первичный прием жалоб, значительную часть которых удается удовлетворить на месте. Более сложные случаи рассматриваются с привлечением ресурса Уполномоченного.</w:t>
      </w:r>
    </w:p>
    <w:p>
      <w:pPr>
        <w:pStyle w:val="Bodytext"/>
        <w:ind w:firstLine="567"/>
        <w:rPr>
          <w:rFonts w:ascii="Times New Roman" w:hAnsi="Times New Roman" w:cs="Times New Roman"/>
          <w:sz w:val="24"/>
          <w:szCs w:val="24"/>
        </w:rPr>
      </w:pPr>
      <w:r>
        <w:rPr>
          <w:rFonts w:cs="Times New Roman" w:ascii="Times New Roman" w:hAnsi="Times New Roman"/>
          <w:sz w:val="24"/>
          <w:szCs w:val="24"/>
        </w:rPr>
        <w:t>Наибольшее число обращений к представителям связано с решениями и действиями органов местного самоуправления. Они принимают участие в работе сессий представительных органов, публичных слушаниях, встречах с населением, выступают с докладами о состоянии дел с правами граждан на совещаниях в администрациях, мероприятиях общественных объединений, заседаниях Общественных палат и общественных советов. Совместно с библиотеками, ими организовано проведение конкурсов на лучшую работу публичного центра правовой информации. Показателем повышения авторитета представителей на местах является их включение в состав различных коллегиальных органов, в том числе комиссий по делам несовершеннолетних и защите их прав, по антикоррупционной деятельности, по профилактике преступлений и правонарушений, общественных совет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В настоящее время представители Уполномоченного работают в 10 вузах края. Большая информационная работа проводится ими по правовому консультированию участников образовательного процесса, организации выставок правовой литературы в библиотеке учреждения и тематических мероприятий, включению в учебный план факультативной дисциплины «Права человека» (факультет истории и права Алтайской государственной академии образования им. В.М. Шукшина). Более 60 студентов Алтайского экономико-юридического института стали участниками научно-исследовательского семинара «Современные проблемы реализации прав человека в Российской Федерации» (представитель Н.В. Степанова); на факультете истории и права Алтайской государственной академии образования им. В.М. Шукшина проведен конкурс исследовательских работ, посвященных различным аспектам защиты прав человека и гражданина, где приняло участие 93 студента 1 и 2 курсов (представитель Д.С. Орлов).</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в Алтайском государственном техническом университете им. И.И. Ползунова В.В. Улезько отмечен благодарностью Уполномоченного за организацию в учреждении системной работы по правовому просвещению.</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о многом благодаря их усилиям, состоялся краевой конкурс среди студентов гуманитарных факультетов вузов Алтайского края на лучшую научную работу по теме: «Права человека и гражданина в России: гарантии их реализации и судебной защиты».</w:t>
      </w:r>
    </w:p>
    <w:p>
      <w:pPr>
        <w:pStyle w:val="Bodytext"/>
        <w:ind w:firstLine="567"/>
        <w:rPr>
          <w:rFonts w:ascii="Times New Roman" w:hAnsi="Times New Roman" w:cs="Times New Roman"/>
          <w:spacing w:val="6"/>
          <w:sz w:val="24"/>
          <w:szCs w:val="24"/>
        </w:rPr>
      </w:pPr>
      <w:r>
        <w:rPr>
          <w:rFonts w:cs="Times New Roman" w:ascii="Times New Roman" w:hAnsi="Times New Roman"/>
          <w:spacing w:val="6"/>
          <w:sz w:val="24"/>
          <w:szCs w:val="24"/>
        </w:rPr>
        <w:t>Неоценимую помощь в работе Уполномоченного оказывают представители Уполномоченного в образовательных учреждениях городов и районов, использующие в деятельности различные формы методической работы, правовое просвещение молодежи, проведение научно-практических конференций и семинаров по проблеме реализации прав несовершеннолетних, классных часов, тематических уроков, уроков-семинаров, информационных бесед. Кроме того, они ведут работу по взаимодействию с органами власти, общественными организациями с целью нахождения способов пропаганды и защиты прав ребенка.</w:t>
      </w:r>
    </w:p>
    <w:p>
      <w:pPr>
        <w:pStyle w:val="Bodytext"/>
        <w:ind w:firstLine="567"/>
        <w:rPr/>
      </w:pPr>
      <w:r>
        <w:rPr>
          <w:rFonts w:cs="Times New Roman" w:ascii="Times New Roman" w:hAnsi="Times New Roman"/>
          <w:sz w:val="24"/>
          <w:szCs w:val="24"/>
        </w:rPr>
        <w:t>В целом представители Уполномоченного всех направлений деятельности выполняют большую бескорыстную работу по защите прав и интересов жителей края, за что получили высокую оценку. Работа ряда из них была отмечена благодарностями Уполномоченных по правам человека в РФ и Алтайском крае, краевого Законодательного Собрания, в рамках проведения конференции «Институт Уполномоченного по правам человека в системе специальной государственной правозащиты», приуроченной к 10-летию учреждения института Уполномоченного в крае.</w:t>
      </w:r>
      <w:r>
        <w:rPr>
          <w:rFonts w:cs="Times New Roman" w:ascii="Times New Roman" w:hAnsi="Times New Roman"/>
          <w:b/>
          <w:bCs/>
          <w:i/>
          <w:iCs/>
          <w:sz w:val="24"/>
          <w:szCs w:val="24"/>
        </w:rPr>
        <w:t xml:space="preserve"> </w:t>
      </w:r>
      <w:r>
        <w:rPr>
          <w:rFonts w:cs="Times New Roman" w:ascii="Times New Roman" w:hAnsi="Times New Roman"/>
          <w:sz w:val="24"/>
          <w:szCs w:val="24"/>
        </w:rPr>
        <w:t>Это А.А. Моисеев из Павловского района и В.И. Земзюлина из Алейского района, М.А. Бобина из Благовещенского района и Е. А. Пилипас из Локтевского района, Т.А. Огнева из Тальменского района и Н.Т. Ермакова из Солонешенского района, А.П. Космынин из города Бийска, З.И. Братусь из города Славгорода, Е.А. Щукина из города Камень-на-Оби и многие другие.</w:t>
      </w:r>
    </w:p>
    <w:p>
      <w:pPr>
        <w:pStyle w:val="Bodytext"/>
        <w:ind w:firstLine="567"/>
        <w:rPr>
          <w:rFonts w:ascii="Times New Roman" w:hAnsi="Times New Roman" w:cs="Times New Roman"/>
          <w:sz w:val="24"/>
          <w:szCs w:val="24"/>
        </w:rPr>
      </w:pPr>
      <w:r>
        <w:rPr>
          <w:rFonts w:cs="Times New Roman" w:ascii="Times New Roman" w:hAnsi="Times New Roman"/>
          <w:sz w:val="24"/>
          <w:szCs w:val="24"/>
        </w:rPr>
        <w:t>Уполномоченный считает, что руководителям органов местного самоуправления необходимо обеспечить с представителями Уполномоченного систематическое взаимодействие, взаимное информирование о проблемах с соблюдением прав человека в муниципалитетах, а также не забывать применять в отношении них различные формы морального и материального поощрения.</w:t>
      </w:r>
    </w:p>
    <w:p>
      <w:pPr>
        <w:pStyle w:val="Bodytext"/>
        <w:ind w:firstLine="567"/>
        <w:rPr>
          <w:rFonts w:ascii="Times New Roman" w:hAnsi="Times New Roman" w:cs="Times New Roman"/>
          <w:sz w:val="24"/>
          <w:szCs w:val="24"/>
        </w:rPr>
      </w:pPr>
      <w:r>
        <w:rPr>
          <w:rFonts w:cs="Times New Roman" w:ascii="Times New Roman" w:hAnsi="Times New Roman"/>
          <w:sz w:val="24"/>
          <w:szCs w:val="24"/>
        </w:rPr>
        <w:t>Анализ работы, проведенной представителями Уполномоченного в городах и районах края, показывает, что их деятельность является важным дополнительным ресурсом в формировании системы правового просвещения граждан в нашем регионе.</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Заключение</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и принятии в 1991 году Верховным Советом РСФСР Декларации прав и свобод человека и гражданина были заложены правовые основы учреждения института Уполномоченного по правам человека, который сегодня один из молодых в системе государственных органов современной России: ему всего 15 лет. Он не принадлежит ни к законодательной, ни к исполнительной, ни к судебной ветвям власти.</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Край стал 21-м регионом, где был учрежден этот институт. 11 ноября прошлого года исполнилось 10 лет со дня принятия закона «Об Уполномоченном по правам человека в Алтайском крае». В ноябре 2012 года состоялась межрегиональная конференция «Институт Уполномоченного по правам человека в системе специальной государственной правозащиты», приуроченная к 10-летию учреждения должности Уполномоченного. Ее организатором выступили Алтайское краевое Законодательное Собрание и Уполномоченный. В рамках конференции Уполномоченные по правам человека из соседних территорий поделились с собравшимися (а участие в мероприятии принимали более 150 человек) опытом своей работы.</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мнению ее участников, институт Уполномоченного по правам человека, являясь специализированной системой защиты прав граждан, призван отслеживать нарушения их прав и интересов и способствовать восстановлению нарушенных прав. В основе его работы лежат положения международного права, нормы законодательства РФ, принципы гуманности и справедливости. Задачи Уполномоченных по правам человека не только в том, чтобы защищать и способствовать восстановлению прав конкретного человека, но и в совершенствовании механизма их обеспечения, повышении эффективности правового регулирования в этой сфере, а также деятельности органов государственной власти и местного самоуправления, организаций, в целом способствовать улучшению условий жизни жителей региона.</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 меркам истории – 10 лет совсем небольшой срок, чтобы делать выводы о том, насколько эффективнее с учреждением этого института в крае стали работать органы власти, и как изменилось положение с реализацией прав и свобод граждан. По инициативе депутатов краевого парламента, губернатором края в 2006 году утверждены Концепция защиты основных прав и свобод человека и гражданина, а в 2010 году мероприятия по повышению правовой культуры населения. В документах сформулированы конкретные направления совершенствования работы в этой сфере, формирования системы правового просвещения.</w:t>
      </w:r>
    </w:p>
    <w:p>
      <w:pPr>
        <w:pStyle w:val="Bodytext"/>
        <w:ind w:firstLine="567"/>
        <w:rPr/>
      </w:pPr>
      <w:r>
        <w:rPr>
          <w:rFonts w:cs="Times New Roman" w:ascii="Times New Roman" w:hAnsi="Times New Roman"/>
          <w:sz w:val="24"/>
          <w:szCs w:val="24"/>
        </w:rPr>
        <w:t>Важным итогом деятельности следует считать создание и работу Экспертного Совета при Уполномоченном,</w:t>
      </w:r>
      <w:r>
        <w:rPr>
          <w:rFonts w:cs="Times New Roman" w:ascii="Times New Roman" w:hAnsi="Times New Roman"/>
          <w:b/>
          <w:bCs/>
          <w:sz w:val="24"/>
          <w:szCs w:val="24"/>
        </w:rPr>
        <w:t xml:space="preserve"> </w:t>
      </w:r>
      <w:r>
        <w:rPr>
          <w:rFonts w:cs="Times New Roman" w:ascii="Times New Roman" w:hAnsi="Times New Roman"/>
          <w:sz w:val="24"/>
          <w:szCs w:val="24"/>
        </w:rPr>
        <w:t>который осуществляет свою деятельность через секции по соблюдению трудовых и жилищных прав, по социальным вопросам, по правовому просвещению, по соблюдению прав человека в системе правоохранительных органов.</w:t>
      </w:r>
    </w:p>
    <w:p>
      <w:pPr>
        <w:pStyle w:val="Bodytext"/>
        <w:ind w:firstLine="567"/>
        <w:rPr>
          <w:rFonts w:ascii="Times New Roman" w:hAnsi="Times New Roman" w:cs="Times New Roman"/>
          <w:spacing w:val="-2"/>
          <w:sz w:val="24"/>
          <w:szCs w:val="24"/>
        </w:rPr>
      </w:pPr>
      <w:r>
        <w:rPr>
          <w:rFonts w:cs="Times New Roman" w:ascii="Times New Roman" w:hAnsi="Times New Roman"/>
          <w:spacing w:val="-2"/>
          <w:sz w:val="24"/>
          <w:szCs w:val="24"/>
        </w:rPr>
        <w:t>Надежными партнерами в работе стали высшие учебные заведения. Наличие правовых знаний у молодежи сегодня крайне актуально, поскольку правовое государство требует соответствующей культуры его граждан.</w:t>
      </w:r>
    </w:p>
    <w:p>
      <w:pPr>
        <w:pStyle w:val="Bodytext"/>
        <w:ind w:firstLine="567"/>
        <w:rPr>
          <w:rFonts w:ascii="Times New Roman" w:hAnsi="Times New Roman" w:cs="Times New Roman"/>
          <w:sz w:val="24"/>
          <w:szCs w:val="24"/>
        </w:rPr>
      </w:pPr>
      <w:r>
        <w:rPr>
          <w:rFonts w:cs="Times New Roman" w:ascii="Times New Roman" w:hAnsi="Times New Roman"/>
          <w:sz w:val="24"/>
          <w:szCs w:val="24"/>
        </w:rPr>
        <w:t>Помогает в правозащитной работе такая форма как подготовка и рассылка специальных докладов. На их основе даны рекомендации органам местного самоуправления по соблюдению трудовых прав работников, по возможности реализации населением права на осуществление местного самоуправления, по соблюдению прав отдельных категорий граждан на жилище, право на получение образования детьми с ограниченными возможностями здоровья. Мониторинг реализации прав человека в этих правоотношениях показывает, что рекомендации Уполномоченного услышаны, большая часть их, как правило, исполнены, что приводит к изменению ситуации.</w:t>
      </w:r>
    </w:p>
    <w:p>
      <w:pPr>
        <w:pStyle w:val="Bodytext"/>
        <w:ind w:firstLine="567"/>
        <w:rPr/>
      </w:pPr>
      <w:r>
        <w:rPr>
          <w:rFonts w:cs="Times New Roman" w:ascii="Times New Roman" w:hAnsi="Times New Roman"/>
          <w:sz w:val="24"/>
          <w:szCs w:val="24"/>
        </w:rPr>
        <w:t>Регулярное участие в сессиях краевого парламента и заседаний его комитетов, работе Общественных Советов краевых структур органов власти, рабочие встречи с руководителями управлений содействуют решению конкретных проблем защиты прав человека и позволяют своевременно вносить коррективы в свою деятельность.</w:t>
      </w:r>
    </w:p>
    <w:p>
      <w:pPr>
        <w:pStyle w:val="Bodytext"/>
        <w:ind w:firstLine="567"/>
        <w:rPr/>
      </w:pPr>
      <w:r>
        <w:rPr>
          <w:rFonts w:cs="Times New Roman" w:ascii="Times New Roman" w:hAnsi="Times New Roman"/>
          <w:sz w:val="24"/>
          <w:szCs w:val="24"/>
        </w:rPr>
        <w:t>Позитивное влияние на повышение эффективности правозащитной де</w:t>
      </w:r>
      <w:r>
        <w:rPr>
          <w:rFonts w:cs="Times New Roman" w:ascii="Times New Roman" w:hAnsi="Times New Roman"/>
          <w:spacing w:val="4"/>
          <w:sz w:val="24"/>
          <w:szCs w:val="24"/>
        </w:rPr>
        <w:t>ятельности оказывают Соглашения о сотрудничестве. На их основе строится работа с Государственной инспекцией труда, краевым Управлением по труду и занятости населения, Управлением федеральной службы исполнения наказаний и Главным управлением Министерства юстиции, Главным управлением внутренних дел и рядом других ведомств. Проводится обмен информацией, совместные проверки, приемы граждан по личным вопросам, что позволяет оперативно реагировать на самые различные жалобы и обращения. В соответствии с соглашением ведется эффективная работа по рассмотрению заявлений о гражданстве, регистрации по месту пребывания и документированию личности граждан с Управлением Федеральной миграционной службы РФ в Алтайском крае. Осуществляется деловое сотрудничество с Арбитражным судом края и Алтайским Краевым судом, Федеральной регистрационной службой, Роспотребнадзором и Главным бюро МСЭ, отделениями Пенсионного фонда РФ и Фонда социального и обязательного медицинского страхования.</w:t>
      </w:r>
    </w:p>
    <w:p>
      <w:pPr>
        <w:pStyle w:val="Bodytext"/>
        <w:ind w:firstLine="567"/>
        <w:rPr>
          <w:rFonts w:ascii="Times New Roman" w:hAnsi="Times New Roman" w:cs="Times New Roman"/>
          <w:spacing w:val="4"/>
          <w:sz w:val="24"/>
          <w:szCs w:val="24"/>
        </w:rPr>
      </w:pPr>
      <w:r>
        <w:rPr>
          <w:rFonts w:cs="Times New Roman" w:ascii="Times New Roman" w:hAnsi="Times New Roman"/>
          <w:spacing w:val="4"/>
          <w:sz w:val="24"/>
          <w:szCs w:val="24"/>
        </w:rPr>
        <w:t>Используя право законодательной инициативы, Уполномоченный направил в различные инстанции предложения по внесению изменений в нормативные правовые акты. Они касались закона «О банкротстве…», соблюдения прав граждан, пострадавших от ядерных взрывов, вопросов здравоохранения и целого ряда других. Были учтены предложения о внесении изменений в жилищное законодательство. Теперь функцией контроля и проверок деятельности управляющих компаний наделены государственные жилищные инспекции, органы местного самоуправления. Предложения в краевые органы власти учитывались при принятии нормативных правовых актов соответствующего уровня.</w:t>
      </w:r>
    </w:p>
    <w:p>
      <w:pPr>
        <w:pStyle w:val="Bodytext"/>
        <w:ind w:firstLine="567"/>
        <w:rPr/>
      </w:pPr>
      <w:r>
        <w:rPr>
          <w:rFonts w:cs="Times New Roman" w:ascii="Times New Roman" w:hAnsi="Times New Roman"/>
          <w:sz w:val="24"/>
          <w:szCs w:val="24"/>
        </w:rPr>
        <w:t>Практика показала, что институт Уполномоченного способен эффективно влиять на соблюдение прав и свобод человека</w:t>
      </w:r>
      <w:r>
        <w:rPr>
          <w:rFonts w:cs="Times New Roman" w:ascii="Times New Roman" w:hAnsi="Times New Roman"/>
          <w:b/>
          <w:bCs/>
          <w:sz w:val="24"/>
          <w:szCs w:val="24"/>
        </w:rPr>
        <w:t xml:space="preserve"> </w:t>
      </w:r>
      <w:r>
        <w:rPr>
          <w:rFonts w:cs="Times New Roman" w:ascii="Times New Roman" w:hAnsi="Times New Roman"/>
          <w:sz w:val="24"/>
          <w:szCs w:val="24"/>
        </w:rPr>
        <w:t>в крае, противодействовать бюрократизму, ведомственности и корпоративности. Растет не только востребованность правозащитного института как посредника между органами власти и гражданским обществом, растут и требования, предъявляемые к нему.</w:t>
      </w:r>
    </w:p>
    <w:p>
      <w:pPr>
        <w:pStyle w:val="Bodytext"/>
        <w:ind w:firstLine="567"/>
        <w:rPr>
          <w:rFonts w:ascii="Times New Roman" w:hAnsi="Times New Roman" w:cs="Times New Roman"/>
          <w:sz w:val="24"/>
          <w:szCs w:val="24"/>
        </w:rPr>
      </w:pPr>
      <w:r>
        <w:rPr>
          <w:rFonts w:cs="Times New Roman" w:ascii="Times New Roman" w:hAnsi="Times New Roman"/>
          <w:sz w:val="24"/>
          <w:szCs w:val="24"/>
        </w:rPr>
        <w:t>Права человека настолько всеобъемлющи, что точно указать место и роль Уполномоченного затруднительно. Ясно, что он не должен строить свою работу как бюро жалоб и обращений граждан. Нужно исходить из того, что институт является публичным органом, а по своей природе-демократическим и гражданским.</w:t>
      </w:r>
    </w:p>
    <w:p>
      <w:pPr>
        <w:pStyle w:val="Bodytext"/>
        <w:ind w:firstLine="567"/>
        <w:rPr/>
      </w:pPr>
      <w:r>
        <w:rPr>
          <w:rFonts w:cs="Times New Roman" w:ascii="Times New Roman" w:hAnsi="Times New Roman"/>
          <w:sz w:val="24"/>
          <w:szCs w:val="24"/>
        </w:rPr>
        <w:t>Иногда встречаешься с неприкрытым желанием манипулировать мнением Уполномоченного. Будучи контрольным органом, он не может подменять контроли</w:t>
      </w:r>
      <w:r>
        <w:rPr>
          <w:rFonts w:cs="Times New Roman" w:ascii="Times New Roman" w:hAnsi="Times New Roman"/>
          <w:spacing w:val="-2"/>
          <w:sz w:val="24"/>
          <w:szCs w:val="24"/>
        </w:rPr>
        <w:t>руемые органы в формировании их политики. О</w:t>
      </w:r>
      <w:r>
        <w:rPr>
          <w:rFonts w:cs="Times New Roman" w:ascii="Times New Roman" w:hAnsi="Times New Roman"/>
          <w:spacing w:val="-1"/>
          <w:sz w:val="24"/>
          <w:szCs w:val="24"/>
        </w:rPr>
        <w:t xml:space="preserve">чень </w:t>
      </w:r>
      <w:r>
        <w:rPr>
          <w:rFonts w:cs="Times New Roman" w:ascii="Times New Roman" w:hAnsi="Times New Roman"/>
          <w:sz w:val="24"/>
          <w:szCs w:val="24"/>
        </w:rPr>
        <w:t>часто приходится сталкиваться с ожиданиями, что он будет действовать как орган давления на тех, кто принимает решения, на содержание решений, или наоборот будет издавать и публиковать различные призывы. Уполномоченный должен быть независимым, он обязан остерегаться манипулирования, впутывания в политику и</w:t>
      </w:r>
      <w:r>
        <w:rPr>
          <w:rFonts w:cs="Times New Roman" w:ascii="Times New Roman" w:hAnsi="Times New Roman"/>
          <w:spacing w:val="-2"/>
          <w:sz w:val="24"/>
          <w:szCs w:val="24"/>
        </w:rPr>
        <w:t xml:space="preserve"> следовать принципу: </w:t>
      </w:r>
      <w:r>
        <w:rPr>
          <w:rFonts w:cs="Times New Roman" w:ascii="Times New Roman" w:hAnsi="Times New Roman"/>
          <w:spacing w:val="-1"/>
          <w:sz w:val="24"/>
          <w:szCs w:val="24"/>
        </w:rPr>
        <w:t xml:space="preserve">«Служу всем, но никому </w:t>
      </w:r>
      <w:r>
        <w:rPr>
          <w:rFonts w:cs="Times New Roman" w:ascii="Times New Roman" w:hAnsi="Times New Roman"/>
          <w:sz w:val="24"/>
          <w:szCs w:val="24"/>
        </w:rPr>
        <w:t>не являюсь слугой». Важно принципиальное дистанцирование от деятельности какой-либо партии и движения, но взаимодействие с ними, если вопрос касается прав человека.</w:t>
      </w:r>
    </w:p>
    <w:p>
      <w:pPr>
        <w:pStyle w:val="Bodytext"/>
        <w:ind w:firstLine="567"/>
        <w:rPr>
          <w:rFonts w:ascii="Times New Roman" w:hAnsi="Times New Roman" w:cs="Times New Roman"/>
          <w:spacing w:val="4"/>
          <w:sz w:val="24"/>
          <w:szCs w:val="24"/>
        </w:rPr>
      </w:pPr>
      <w:r>
        <w:rPr>
          <w:rFonts w:cs="Times New Roman" w:ascii="Times New Roman" w:hAnsi="Times New Roman"/>
          <w:spacing w:val="4"/>
          <w:sz w:val="24"/>
          <w:szCs w:val="24"/>
        </w:rPr>
        <w:t>В одной из своих речей (08.02.2008 «Стратегия развития России до 2020 года») Президент России В.В. Путин сказал: «Будущее российской политической системы определено стремлением … миллионов наших граждан к индивидуальной свободе и социальной справедливости… Работа здесь рассчитана на годы. И она обязательно продолжится с помощью просветительской деятельности, воспитания гражданской культуры. Через повышение роли неправительственных организаций, уполномоченных по правам человека, общественных палат». Ярким подтверждением этих слов является его встреча с Уполномоченными, прошедшая в Кремле в августе прошлого года. Он сказал: «…считаю, что вы являетесь моими прямыми союзникам в работе по защите интересов и законных прав наших граждан. А это … и для Президента является важнейшей частью … работы, смыслом и целью всей деятельности».</w:t>
      </w:r>
    </w:p>
    <w:p>
      <w:pPr>
        <w:pStyle w:val="Bodytext"/>
        <w:ind w:firstLine="567"/>
        <w:rPr/>
      </w:pPr>
      <w:r>
        <w:rPr>
          <w:rFonts w:cs="Times New Roman" w:ascii="Times New Roman" w:hAnsi="Times New Roman"/>
          <w:sz w:val="24"/>
          <w:szCs w:val="24"/>
        </w:rPr>
        <w:t>Тем, кто позиционирует себя как защитник прав человека, нужно дост</w:t>
      </w:r>
      <w:r>
        <w:rPr>
          <w:rFonts w:cs="Times New Roman" w:ascii="Times New Roman" w:hAnsi="Times New Roman"/>
          <w:spacing w:val="4"/>
          <w:sz w:val="24"/>
          <w:szCs w:val="24"/>
        </w:rPr>
        <w:t>упными мерами, в рамках законов и норм международного права, в своей работе добиваться обеспечения гарантий защиты прав и свобод человека на территории края, их соблюдения всеми без исключения органами власти и местного самоуправления и их должностными лицами.</w:t>
      </w:r>
    </w:p>
    <w:p>
      <w:pPr>
        <w:pStyle w:val="Bodytext"/>
        <w:ind w:firstLine="567"/>
        <w:rPr>
          <w:rFonts w:ascii="Times New Roman" w:hAnsi="Times New Roman" w:cs="Times New Roman"/>
          <w:sz w:val="24"/>
          <w:szCs w:val="24"/>
        </w:rPr>
      </w:pPr>
      <w:r>
        <w:rPr>
          <w:rFonts w:cs="Times New Roman" w:ascii="Times New Roman" w:hAnsi="Times New Roman"/>
          <w:sz w:val="24"/>
          <w:szCs w:val="24"/>
        </w:rPr>
        <w:t>Важно внедрить в общественное правосознание и реализовать на практике самые сложные и самые важные правила защиты прав человека: первое - нужно, чтобы человек сам осознавал свое право и мог его защищать. Права человека реализуются только через его волю, и второе - 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
    </w:p>
    <w:p>
      <w:pPr>
        <w:pStyle w:val="Bodytext"/>
        <w:rPr/>
      </w:pPr>
      <w:r>
        <w:rPr/>
      </w:r>
    </w:p>
    <w:p>
      <w:pPr>
        <w:pStyle w:val="1"/>
        <w:jc w:val="left"/>
        <w:rPr>
          <w:rFonts w:ascii="Times New Roman" w:hAnsi="Times New Roman" w:cs="Times New Roman"/>
          <w:sz w:val="24"/>
          <w:szCs w:val="24"/>
        </w:rPr>
      </w:pPr>
      <w:r>
        <w:rPr>
          <w:rFonts w:cs="Times New Roman" w:ascii="Times New Roman" w:hAnsi="Times New Roman"/>
          <w:sz w:val="24"/>
          <w:szCs w:val="24"/>
        </w:rPr>
        <w:t xml:space="preserve">Уполномоченный по правам человека </w:t>
      </w:r>
    </w:p>
    <w:p>
      <w:pPr>
        <w:pStyle w:val="1"/>
        <w:jc w:val="left"/>
        <w:rPr>
          <w:rFonts w:ascii="Times New Roman" w:hAnsi="Times New Roman" w:cs="Times New Roman"/>
          <w:sz w:val="24"/>
          <w:szCs w:val="24"/>
        </w:rPr>
      </w:pPr>
      <w:r>
        <w:rPr>
          <w:rFonts w:cs="Times New Roman" w:ascii="Times New Roman" w:hAnsi="Times New Roman"/>
          <w:sz w:val="24"/>
          <w:szCs w:val="24"/>
        </w:rPr>
        <w:t>в Алтайском крае                                                                                                Ю.А. Вислогузов</w:t>
      </w:r>
    </w:p>
    <w:p>
      <w:pPr>
        <w:pStyle w:val="Normal"/>
        <w:rPr>
          <w:rFonts w:ascii="Times New Roman" w:hAnsi="Times New Roman" w:cs="Times New Roman"/>
          <w:b/>
          <w:b/>
          <w:caps/>
          <w:sz w:val="24"/>
          <w:szCs w:val="24"/>
        </w:rPr>
      </w:pPr>
      <w:r>
        <w:rPr>
          <w:rFonts w:cs="Times New Roman"/>
          <w:b/>
          <w:caps/>
          <w:sz w:val="24"/>
          <w:szCs w:val="24"/>
        </w:rPr>
      </w:r>
    </w:p>
    <w:p>
      <w:pPr>
        <w:pStyle w:val="Normal"/>
        <w:autoSpaceDE w:val="false"/>
        <w:spacing w:lineRule="atLeast" w:line="246"/>
        <w:jc w:val="right"/>
        <w:textAlignment w:val="center"/>
        <w:rPr>
          <w:rFonts w:ascii="Helios;Arial" w:hAnsi="Helios;Arial" w:cs="Helios;Arial"/>
          <w:b/>
          <w:b/>
          <w:i/>
          <w:i/>
          <w:iCs/>
          <w:caps/>
          <w:color w:val="000000"/>
          <w:sz w:val="19"/>
          <w:szCs w:val="19"/>
        </w:rPr>
      </w:pPr>
      <w:r>
        <w:rPr>
          <w:rFonts w:cs="Helios;Arial" w:ascii="Helios;Arial" w:hAnsi="Helios;Arial"/>
          <w:b/>
          <w:i/>
          <w:iCs/>
          <w:cap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i/>
          <w:i/>
          <w:iCs/>
          <w:color w:val="000000"/>
          <w:sz w:val="19"/>
          <w:szCs w:val="19"/>
        </w:rPr>
      </w:pPr>
      <w:r>
        <w:rPr>
          <w:rFonts w:cs="Helios;Arial" w:ascii="Helios;Arial" w:hAnsi="Helios;Arial"/>
          <w:i/>
          <w:iCs/>
          <w:color w:val="000000"/>
          <w:sz w:val="19"/>
          <w:szCs w:val="19"/>
        </w:rPr>
      </w:r>
    </w:p>
    <w:p>
      <w:pPr>
        <w:pStyle w:val="Normal"/>
        <w:autoSpaceDE w:val="false"/>
        <w:spacing w:lineRule="atLeast" w:line="246"/>
        <w:jc w:val="right"/>
        <w:textAlignment w:val="center"/>
        <w:rPr>
          <w:rFonts w:ascii="Helios;Arial" w:hAnsi="Helios;Arial" w:cs="Helios;Arial"/>
          <w:b/>
          <w:b/>
          <w:bCs/>
          <w:i/>
          <w:i/>
          <w:iCs/>
          <w:color w:val="000000"/>
          <w:sz w:val="19"/>
          <w:szCs w:val="19"/>
        </w:rPr>
      </w:pPr>
      <w:r>
        <w:rPr>
          <w:rFonts w:cs="Helios;Arial" w:ascii="Helios;Arial" w:hAnsi="Helios;Arial"/>
          <w:i/>
          <w:iCs/>
          <w:color w:val="000000"/>
          <w:sz w:val="19"/>
          <w:szCs w:val="19"/>
        </w:rPr>
        <w:t>Приложение № 4</w:t>
      </w:r>
    </w:p>
    <w:p>
      <w:pPr>
        <w:pStyle w:val="Normal"/>
        <w:suppressAutoHyphens w:val="true"/>
        <w:autoSpaceDE w:val="false"/>
        <w:spacing w:lineRule="atLeast" w:line="246"/>
        <w:textAlignment w:val="center"/>
        <w:rPr>
          <w:rFonts w:ascii="KorinnaC;Arial" w:hAnsi="KorinnaC;Arial" w:cs="KorinnaC;Arial"/>
          <w:b/>
          <w:b/>
          <w:bCs/>
          <w:i/>
          <w:i/>
          <w:iCs/>
          <w:caps/>
          <w:color w:val="000000"/>
          <w:sz w:val="19"/>
          <w:szCs w:val="19"/>
        </w:rPr>
      </w:pPr>
      <w:r>
        <w:rPr>
          <w:rFonts w:cs="KorinnaC;Arial" w:ascii="KorinnaC;Arial" w:hAnsi="KorinnaC;Arial"/>
          <w:b/>
          <w:bCs/>
          <w:i/>
          <w:iCs/>
          <w:caps/>
          <w:color w:val="000000"/>
          <w:sz w:val="19"/>
          <w:szCs w:val="19"/>
        </w:rPr>
      </w:r>
    </w:p>
    <w:p>
      <w:pPr>
        <w:pStyle w:val="Normal"/>
        <w:suppressAutoHyphens w:val="true"/>
        <w:autoSpaceDE w:val="false"/>
        <w:spacing w:lineRule="atLeast" w:line="246"/>
        <w:jc w:val="center"/>
        <w:textAlignment w:val="center"/>
        <w:rPr>
          <w:rFonts w:ascii="KorinnaC;Arial" w:hAnsi="KorinnaC;Arial" w:cs="KorinnaC;Arial"/>
          <w:b/>
          <w:b/>
          <w:bCs/>
          <w:caps/>
          <w:color w:val="000000"/>
        </w:rPr>
      </w:pPr>
      <w:r>
        <w:rPr>
          <w:rFonts w:cs="KorinnaC;Arial" w:ascii="KorinnaC;Arial" w:hAnsi="KorinnaC;Arial"/>
          <w:b/>
          <w:bCs/>
          <w:caps/>
          <w:color w:val="000000"/>
        </w:rPr>
        <w:t xml:space="preserve">Из переписки Уполномоченного </w:t>
      </w:r>
    </w:p>
    <w:p>
      <w:pPr>
        <w:pStyle w:val="Normal"/>
        <w:suppressAutoHyphens w:val="true"/>
        <w:autoSpaceDE w:val="false"/>
        <w:spacing w:lineRule="atLeast" w:line="246"/>
        <w:jc w:val="center"/>
        <w:textAlignment w:val="center"/>
        <w:rPr>
          <w:rFonts w:ascii="KorinnaC;Arial" w:hAnsi="KorinnaC;Arial" w:cs="KorinnaC;Arial"/>
          <w:b/>
          <w:b/>
          <w:bCs/>
          <w:color w:val="000000"/>
        </w:rPr>
      </w:pPr>
      <w:r>
        <w:rPr>
          <w:rFonts w:cs="KorinnaC;Arial" w:ascii="KorinnaC;Arial" w:hAnsi="KorinnaC;Arial"/>
          <w:b/>
          <w:bCs/>
          <w:caps/>
          <w:color w:val="000000"/>
        </w:rPr>
        <w:t>по правам человека в Алтайском крае</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чальнику Управления Судебного департамента в Алтайском кра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А.В. </w:t>
      </w:r>
      <w:r>
        <w:rPr>
          <w:rFonts w:cs="Helios;Arial" w:ascii="Helios;Arial" w:hAnsi="Helios;Arial"/>
          <w:b/>
          <w:bCs/>
          <w:caps/>
          <w:color w:val="000000"/>
          <w:sz w:val="19"/>
          <w:szCs w:val="19"/>
        </w:rPr>
        <w:t>Жук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Александр Василье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мой адрес неоднократно обращаются следственно - арестованные и осужденные, доставляемые для судебного разбирательства, по вопросу условий содержания их в зданиях районных, городских суд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сходя из поступающих многочисленных жалоб указанной категории лиц, результатов проводимых проверок аппаратом Уполномоченного, Главным управлением МВД РФ по Алтайскому краю следует, что 28,6% помещений районных и городских судов не соответствуют требованиям «Своду правил по проектированию и строительству районных и городских судов» от 01.08.2000 г. СП - 31 - 104. Вопрос реконструкции этих помещений из года в год неоправданно затягивается, что вызывает справедливые нарекания со стороны подозреваемых, обвиняемых на отсутствие возможности подготовиться к судебному процессу, приему пищи и других необходимых для человека условий. В ряде судов отсутствует приточная вентиляция. Почти в тех же условиях находятся и сотрудники полиции конвойных подразделен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лександр Васильевич, прошу ускорить перепланировку и строительство помещений районных и городских судов, о принятых мерах сообщить в мой адре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чальнику Управления Судебного департамент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в Алтайском кра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А.В. </w:t>
      </w:r>
      <w:r>
        <w:rPr>
          <w:rFonts w:cs="Helios;Arial" w:ascii="Helios;Arial" w:hAnsi="Helios;Arial"/>
          <w:b/>
          <w:bCs/>
          <w:caps/>
          <w:color w:val="000000"/>
          <w:sz w:val="19"/>
          <w:szCs w:val="19"/>
        </w:rPr>
        <w:t>Жук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Александр Василье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жалобам В. и Ж. на основании ответов, поступивших из Вашего ведомства (№ 61 от 19.10.11, № 01-19/13 от 19.01.12. № 20 от 27.02.12), рассмотрев суть дела на месте, в Угловском районном суде в составе ответственных должностных лиц, пришли к единому мнению, не ожидая получения другого здания под районный суд и его ремонта (2013 г.), на сегодня имеются реальные возможности принять меры к созданию условий для содержания следственно - арестованных, хотя бы минимально соответствующих условиям содержания, обеспечив возможность для принятия пищи, мытья рук, отдыха во время перерыва в судебных заседаниях, разделение решетчатых клеток на две части. Тем более проведение этих работ не влечет больших материальных затра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По данным Главного управления МВД России по Алтайскому краю, </w:t>
        <w:br/>
        <w:t>не менее 16 федеральных судов в районах края с закрытием ИВС находятся в таком же состоян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 необходимости принятия срочных мер улучшения условий содержания проинформирован председатель Алтайского краевого суда В.П. Ширнин и направлены письма председателям районных судов (копии прилагаю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лександр Васильевич, рассчитываю на Ваше понимание сущности обозначенной проблемы, объективности в принятии решения и настаиваю на комиссионном обследовании этих зданий и определении мер, обеспечивающих хотя бы минимальные соответствующие условия содержания подсудимых и работы конвойной службы в судах. Выражаю готовность принять участие в комиссионном обследован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Буду признателен о направлении в мой адрес ответа о принятом решении. Для сведения направляю в Ваш адрес Постановление Европейского суда по правам человека от 02 декабря 2010 года (Бюллетень Европейского суда по правам человека № 2 2012 года) дело «Светлана Казьмина против Российской Федерации» и информацию о результатах командировки в Угловский районный суд.</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Судебный департамент при Верхов-ном Суде Российской Федерац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правление Судебного департамент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в Алтайском кра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бращение о недостатках в оборудовании зданий судов общей юрисдикции помещениями для размещения подсудимых рассмотрен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 учетом Вашей просьбы Управлением изысканы финансовые средства на оборудование одного из помещений Угловского районного суда двумя решетчатыми ограждениями для размещения подсудимых и дополнительного укрепления оконного проема и двери. Работы по оборудованию помещения будут произведены в течение месяц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01.03.2012 года в крае помещения для подсудимых имеются в 58 районных и гарнизонном военном суде. Камеры для подсудимых отсутствуют в 11 судах.</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сложняет обустройство зданий помещениями для подсудимых и конвоя недостаточное финансирование, дефицит площадей, размещение судов в зданиях различных форм собственности, наличие в некоторых зданиях посторонних организац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Управлении понимают важность и необходимость создания условий для соблюдения прав подсудимых. Поэтому разработка плана проведения капитальных и текущих ремонтов зданий судов осуществлялась с учетом наличия помещений для подсудимых и конвоя. В соответствии с планом помещениями для подсудимых все здания судов, включая Угловский районный суд, должны быть оборудованы к окончанию 2014 год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правлением принимаются все возможные меры к безусловному выполнению запланированных мероприятий в установленные планом сроки. Однако необходимо отметить, что выполнение плана в полном объеме возможно только в случае достаточного финансирования и положительного решения вопросов о передаче в федеральную собственность зданий для размещения суд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тем, что рассматриваемый вопрос находится на постоянном контроле, в комиссионном обследовании зданий не видим необходимости. В случае выезда в суды Вам будет оказано необходимое содействие.</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Заместитель начальника управления</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Н.А. </w:t>
      </w:r>
      <w:r>
        <w:rPr>
          <w:rFonts w:cs="Helios;Arial" w:ascii="Helios;Arial" w:hAnsi="Helios;Arial"/>
          <w:b/>
          <w:bCs/>
          <w:caps/>
          <w:color w:val="000000"/>
          <w:sz w:val="16"/>
          <w:szCs w:val="16"/>
        </w:rPr>
        <w:t>Штайнепрайс</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Председателю Алтайского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краевого суд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В.П. </w:t>
      </w:r>
      <w:r>
        <w:rPr>
          <w:rFonts w:cs="Helios;Arial" w:ascii="Helios;Arial" w:hAnsi="Helios;Arial"/>
          <w:b/>
          <w:bCs/>
          <w:caps/>
          <w:color w:val="000000"/>
          <w:sz w:val="19"/>
          <w:szCs w:val="19"/>
        </w:rPr>
        <w:t>Ширнин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Виктор Пет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проводимой реформой в системе МВД РФ, на территории Алтайского края были упразднены 34 отдела внутренних дел, а вместо них образованы отделения либо пункты полиции. С сокращением штатных единиц сотрудников в этих подразделениях прекратили свою деятельность изоляторы временного содержа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разу же возникли проблемы, которые необходимо было предвидеть и решать до реорганизации отделов внутренних дел.</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екоторые из них:</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Ежедневное конвоирование (перевозка) следственно-арестованных, из района (города), где находится СИЗО, либо ИВС для участия в судебных заседаниях и обратно, невзирая на время года и расстояния до пункта доставк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онвоирование (перевозка) административно арестованных из района в изолятор временного содержания другого района (города) для отбытия наказания. Следует отметить, что административно арестованные после отбытия наказания в обратный путь добираются самостоятельно, зачастую без денежных средств на проезд и одежды по сезону.</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собенно остро на сегодня стоит вопрос несоответствия нормативным требованиям и нормам Свода правил (СП 31-104 -2000) помещений и условий содержания следственно - арестованных в зданиях районных (городских) судов. По имеющимся сведениям в 16 судах вообще нет ни камерных блоков, ни помещений для конвоя.</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В мой адрес идут жалобы от следственно - арестованных лиц о том, что до начала судебного заседания и после им приходится в наручниках находиться в автозаках, либо не приспособленном для этих целей помещениях судов. Жалуются на отсутствие помещений или хотя бы места для проведения обысков, подготовки к судебному заседанию, приему пищи.</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Не выдерживает ни какой критики условия содержания подследственных в Угловском районном суде. В помещении суда отсутствуют камеры для размещения спец. контингента, помещение для конвоя, место для приема пищи, санитарный узел, система видеонаблюдения, подъездной путь для спец. автомобиля, что противоречит требованиям, предусмотренным для зданий районных (городских) судов Сводом правил от 01 августа 2000 год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14.03.12 лично выезжал на место и в составе председателя Угловского районного суда, заместителя главы района, прокурора района, начальника отделения полиции, начальника МО МВД России «Рубцовский», командира роты конвоирования, провели осмотр залов судебных заседаний и пришли к выводу, что при желании без больших затрат имеется реальная возможность хотя бы минимально создать соответствующие условия содержания указанной категории лиц, обеспечив возможность для принятия пищи, мытья рук, отдыха во время перерыва в судебных заседаниях, оборудовать вентиляцию.</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этому вопросу неоднократно мною направлялись просьбы начальнику Управления Судебного департамента по Алтайскому краю А.В. Жукову. Конкретных мер принято не было, поступал один и тот же ответ - в 2013 году будет выделено другое здание под районный суд, произведен ремонт, и все вопросы будут решен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епонятно только, что объяснять и отвечать на справедливые жалобы и законные требования заявителям по вопросу грубейших нарушений их прав и человеческого достоинств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важаемый Виктор Петрович, рассчитываю на Ваше понимание и прошу содействия в решении этой проблемы.</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Директору КГБУ «Научно-исследо-вательский институт региональных медико-экологических проблем»</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Б. </w:t>
      </w:r>
      <w:r>
        <w:rPr>
          <w:rFonts w:cs="Helios;Arial" w:ascii="Helios;Arial" w:hAnsi="Helios;Arial"/>
          <w:b/>
          <w:bCs/>
          <w:caps/>
          <w:color w:val="000000"/>
          <w:sz w:val="19"/>
          <w:szCs w:val="19"/>
        </w:rPr>
        <w:t>Колядо</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Игорь Борис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ГБУ «Научно-исследовательский институт региональных медико-экологических проблем» определен как организация, осуществляющая расчет суммарных (накопленных) эффективных доз облучения граждан, проживавших или проходивших военную службу в 1949-1963 годах в населенных пунктах, подвергшихся радиационному воздействию вследствие ядерных испытаний на Семипалатинском полигон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ошу Вас, Игорь Борисович, сообщить о правовых основаниях и компетенции учреждения в данной сфере, а также о порядке проведения исследований.</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 xml:space="preserve">Данная информация необходима для объективного разрешения по существу обращений граждан, систематически поступающих в мой адрес. </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Главное управление Алтайского края по социальной защите населения и преодолению последствий ядерных испытаний на Семипалатинском полигоне (Главалтайсоцзащит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Краевое государственно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бюджетное учреждени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УЧНО-ИССЛЕДОВАТЕЛЬСКИЙ</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ИНСТИТУТ РЕГИОНАЛЬНЫХ</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МЕДИКО-ЭКОЛОГИЧЕСКИХ ПРОБЛЕМ»</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ваш запрос от 10/08/2012 г. № 2089 (вход 13 августа 2012 г., № 48) могу сообщить следующе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1. Согласно постановлению Правительства Российской Федерации от 6 июля 2012 г. N 689 - «Расчет суммарных (накопленных) эффективных доз облучения граждан, проживавших или проходивших военную службу в 1949 - 1963 годах в населенных пунктах, подвергшихся радиационному воздействию вследствие ядерных испытаний на Семипалатинском полигоне, включенных в перечни, утверждаемые в установленном порядке, осуществляется в соответствии с методическими указаниями, утвержденными Федеральной службой по надзору в сфере защиты прав потребителей и благополучия человека.</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Организация, осуществляющая такой расчет и выдачу заключений о полученной суммарной (накопленной) эффективной дозе облучения вследствие ядерных испытаний на Семипалатинском полигоне, определяется Министерством Российской Федерации по делам гражданской обороны, чрезвычайным ситуациям и ликвидации последствий стихийных бедствий в порядке, установл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Реконструкция доз облучения населения проводится Институтом в строгом соответствии с Методическими указаниями (МУ 2.6.1.2574 - 2010) </w:t>
        <w:br/>
        <w:t xml:space="preserve">«Определение суммарных (накопленных) эффективных доз облучения лиц из населения, подвергшихся радиационному воздействию вследствие ядерных испытаний на Семипалатинском полигоне» (утверждены Постановлением Главного санитарного врача РФ от 21.01.2010 г. </w:t>
        <w:br/>
        <w:t xml:space="preserve">№ 5, зарегистрированы Минюстом России, регистрационный № 16642 </w:t>
        <w:br/>
        <w:t>от 18.03.2010 г., введены в действие с 04.05.2010 г.), на основании Государственного контракта № 27/3.5.1.3 - 1008600 от 18 июня 2012 г., заключенного между МЧС России и КГБУ НИИ РМЭП, по итогам открытого конкурса на выполнение работ для государственных нужд, на основании протокола оценки и сопоставления заявок на участие в открытом конкурсе (протокол от 30.05.2012 г. № 0173100003412000130-2).</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о официального утверждения Изменений, вносимых в Порядок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й приказом МЧС России от 18.09.2009 № 540, Институт осуществляет дачу экспертных заключений о возможно полученной дозе облучения, на основании определений суд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2. Для производства экспертизы и представления экспертного заключения необходимы только материалы гражданского дела. В определении суда (ст.79 ГПК РФ) о назначении экспертизы, необходимо поставить вопро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w:t>
      </w:r>
      <w:r>
        <w:rPr>
          <w:rFonts w:eastAsia="Helios;Arial" w:cs="Helios;Arial" w:ascii="Helios;Arial" w:hAnsi="Helios;Arial"/>
          <w:color w:val="000000"/>
          <w:sz w:val="19"/>
          <w:szCs w:val="19"/>
        </w:rPr>
        <w:t xml:space="preserve"> </w:t>
      </w:r>
      <w:r>
        <w:rPr>
          <w:rFonts w:cs="Helios;Arial" w:ascii="Helios;Arial" w:hAnsi="Helios;Arial"/>
          <w:color w:val="000000"/>
          <w:sz w:val="19"/>
          <w:szCs w:val="19"/>
        </w:rPr>
        <w:t>Какую суммарную (накопленную) эффективную дозу мог получить гражданин(-ка) (Ф.И.О., дата рождения), при проживании с (дата начала проживания) по (дата окончания проживания) в (указать название населенного пункта, района, области) в результате ядерных испытаний на Семипалатинском полигон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3. С копией государственного контракта от 18.06.2012 г. </w:t>
        <w:br/>
        <w:t>№ 27/3.5.1.3-1008600 и МУ 2.6.1.2574 - 2010 «Определение суммарных (накопленных) эффективных доз облучения лиц из населения, подвергшихся радиационному воздействию вследствие ядерных испытаний на Семипалатинском полигоне», а также другими документами, регламентирующими деятельность Института, можно ознакомиться на официальном сайте Российской Федерации для размещения информации об учреждениях bus.gov.ru.</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Директор </w:t>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И. </w:t>
      </w:r>
      <w:r>
        <w:rPr>
          <w:rFonts w:cs="Helios;Arial" w:ascii="Helios;Arial" w:hAnsi="Helios;Arial"/>
          <w:b/>
          <w:bCs/>
          <w:caps/>
          <w:color w:val="000000"/>
          <w:sz w:val="16"/>
          <w:szCs w:val="16"/>
        </w:rPr>
        <w:t>Колядо</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чальнику Главного управлени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Алтайского края по социальной защите населения и преодолению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последствий ядерных испытаний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 Семипалатинском полигон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С.И. </w:t>
      </w:r>
      <w:r>
        <w:rPr>
          <w:rFonts w:cs="Helios;Arial" w:ascii="Helios;Arial" w:hAnsi="Helios;Arial"/>
          <w:b/>
          <w:bCs/>
          <w:caps/>
          <w:color w:val="000000"/>
          <w:sz w:val="19"/>
          <w:szCs w:val="19"/>
        </w:rPr>
        <w:t>Дугин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Сергей Иванович!</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мой адрес систематически поступают обращения, касающиеся предоставления гражданам льгот по различным основаниям.</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Органы социальной защиты отказывают гражданам, имеющим статус федеральных льготников, в предоставлении региональных мер социальной поддержки на том основании, что право на получение мер социальной поддержки может быть предоставлено только по одному основанию (закону).</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Гражданину, имеющему право на предоставление мер социальной поддержки как по федеральному, так и по региональному законодательству, предлагается выбрать один закон, согласно которому он желает обладать комплексом мер социальной поддержк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Вместе с тем, анализируя законодательство (п. 3 ст. 13 Федерального закона от 12.01.1995 « 5-ФЗ «О ветеранах», п.З ст. 28.1 Федерального закона от 24.11.1995 № 181-ФЗ «О социальной защите инвалидов в Российской Федерации») и судебную практику, можно сделать вывод о том, что законодателем предусмотрен запрет на суммирование только аналогичных льгот. В таком случае, речь должна идти о возможности лица, обладающего правом на предоставление мер социальной поддержки по различным основаниям, пользоваться недублирующими друг друга льго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аконодательством Алтайского края предусмотрены меры социальной поддержки, не предусмотренные для лиц, право которых на предоставление мер социальной поддержки урегулировано федеральным законодательством. Так, для ветеранов труда Алтайского края сохранена натуральная льгота по бесплатному изготовлению и ремонту зубных протезов, тогда как аналогичная льгота, ранее предоставляемая федеральным законодательством инвалидам, заменена ЕД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этой связи, прошу Вас, Сергей Иванович, сообщить следующе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как отдельным категориям граждан, имеющим право на льготы по различным основаниям, предоставляется возможность воспользоваться не дублирующими друг друга льго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как осуществляется информирование жителей края о наличии у них такой возможности.</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Данная информация актуальна для большого количества жителей края.</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Уполномоченный 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Главное управление Алтайского кра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по социальной защите населени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и преодолению последствий ядерных испытаний</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 Семипалатинском полигон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Главалтайсоцзащит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полномоченному по правам человека в Алтайском кра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вопросу предоставления гражданам мер социальной поддержки при наличии нескольких льготных оснований сообщае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Федеральным законом от 22.08.2004 № 122-ФЗ разграничены полномочия по предоставлению мер социальной поддержки гражданам между Российской Федерацией и ее субъек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ешение вопросов социальной поддержки инвалидов отнесены к полномочиям Российской Федерации, ветеранов труда к полномочиям органов исполнительной власти субъектов Российской Федер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Меры социальной поддержки для указанных категорий граждан установлены соответственно Федеральным законом от 24.11.1995 </w:t>
        <w:br/>
        <w:t xml:space="preserve">№ 181-ФЗ «О социальной защите инвалидов в Российской Федерации» (далее - Закон № 181-ФЗ), законом Алтайского края от 03.12.2004 </w:t>
        <w:br/>
        <w:t>№ 61-ЗС «О мерах социальной поддержки отдельных категорий ветеранов» (далее - Закон № 61-З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 01.01.2005 в Российской Федерации осуществлен переход к новой системе социальной защиты граждан, основанной на замене ранее предоставлявшихся льгот в натуральной форме на денежные выплаты. Например, если гражданин одновременно является ветераном труда и инвалидом, у него есть право выбора, получать ежемесячную денежную выплату (далее - ЕДВ) как инвалид, либо как ветеран труда. В состав ЕДВ ветеранов труда и инвалидов входят предоставлявшиеся им ранее льготы на проезд в общественном пассажирском транспорте и оплате услуг местной телефонной связи, то есть одинаковые льготы. Кроме того, ветераны труда пользуются мерой социальной поддержки по бесплатному изготовлению и ремонту зубных протезов в натуральном вид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нвалидам согласно статье 11.1 Закона № 181-ФЗ в состав технических средств реабилитации включены протезные изделия. Данным обобщенным понятием охватывается широкая гамма различных протезов. Во исполнение статьи 10 Закона № 181-ФЗ распоряжением Правительства Российской Федерации от 30.12.2005 № 2347-р утвержден федеральный перечень реабилитационных мероприятий, технических средств реабилитации и услуг, предоставляемых инвалиду, который содержит понятие «протезы», приведенное также в обобщенной форм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убные протезы, в частности, являются одним из видов протезов (протезных издел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оответствии со статьей 9 Закона № 181-ФЗ все необходимые инвалиду технические средства реабилитации, в том числе протезы, предоставляются ему в рамках индивидуальной программы реабилитации, разработанной для инвалида федеральными учреждениями медико-социальной экспертизы.</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Исходя из этого, инвалидам всех категорий могут быть изготовлены зубные протезы бесплатно, в случае если необходимость обеспечения такими протезами будет установлена инвалиду в рамках индивидуальной программы реабилитации с целью полного или частичного восстановления функции организма, утрата которой является причиной инвалидност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еобходимо отметить, что размер ежемесячных денежных выплат, установленных для инвалидов, выше размеров ЕДВ, предусмотренных ветеранам труд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огласно пункту 3 статьи 28.1 Закона № 181-ФЗ, если гражданин одновременно имеет право на ежемесячную денежную выплату по указанному закону и по другому федеральному закону или иному нормативному правовому акту независимо от основания, по которому она устанавливается, ему предоставляется одна ежемесячная денежная выплата либо по Закону № 181-ФЗ, либо по другому федеральному закону или иному нормативному правовому акту по выбору гражданина. Аналогичная норма содержится и в статье 6 Закона № 61-З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этому если гражданин выбрал право на получение ЕДВ из средств федерального бюджета как инвалид, основания для выплаты ему ЕДВ как ветерану труда отсутствую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днако несовпадающие меры социальной поддержки предоставляются гражданам по всем имеющимся основаниям.</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Информирование жителей Алтайского края по вопросам предоставления мер социальной поддержки отдельным категориям граждан ведется территориальными управлениями социальной защиты населения Алтайского края, в том числе путем оформления информационных стендов, где регулярно размещаются сведения об изменении федерального и краевого законодательства и другая доступная для посетителей информация. Пропаганда законодательства ведется через средства массовой информации, а именно районные и городские газеты, при выступлениях в программах местного телевидения. Кроме того, информация об изменениях законодательства регулярно размещается на сайте Главалтайсоцзащиты.</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Начальник Главного управления</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С.И. </w:t>
      </w:r>
      <w:r>
        <w:rPr>
          <w:rFonts w:cs="Helios;Arial" w:ascii="Helios;Arial" w:hAnsi="Helios;Arial"/>
          <w:b/>
          <w:bCs/>
          <w:caps/>
          <w:color w:val="000000"/>
          <w:sz w:val="16"/>
          <w:szCs w:val="16"/>
        </w:rPr>
        <w:t>Дугин</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е администрации города Барнаула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Г. </w:t>
      </w:r>
      <w:r>
        <w:rPr>
          <w:rFonts w:cs="Helios;Arial" w:ascii="Helios;Arial" w:hAnsi="Helios;Arial"/>
          <w:b/>
          <w:bCs/>
          <w:caps/>
          <w:color w:val="000000"/>
          <w:sz w:val="19"/>
          <w:szCs w:val="19"/>
        </w:rPr>
        <w:t>Савинце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Игорь Григорье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В мой адрес поступают обращения граждан о незаконном строительстве многоквартирных жилых домов в городе Барнауле при получении исходно-разрешительной документации на индивидуальный жилой до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глядным примером является коллективная жалоба 17 жильцов, которые проживают в домах № 27 и 29А по ул. 4-я Западна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указанному адресу, вблизи от центра города, недалеко от оживленной улицы построен 4-этажный 36 квартирный и 5-этажный 64 квартирный жилой дом. Как сообщили заявители, в первом случае, разрешение администрацией Октябрьского района города Барнаула выдавалось А. на строительство индивидуального жилого дома. Во втором случае, разрешение на строительство здания вообще отсутствовало.</w:t>
      </w:r>
    </w:p>
    <w:p>
      <w:pPr>
        <w:pStyle w:val="Normal"/>
        <w:autoSpaceDE w:val="false"/>
        <w:spacing w:lineRule="atLeast" w:line="246"/>
        <w:ind w:firstLine="227"/>
        <w:jc w:val="both"/>
        <w:textAlignment w:val="center"/>
        <w:rPr>
          <w:rFonts w:ascii="Helios;Arial" w:hAnsi="Helios;Arial" w:cs="Helios;Arial"/>
          <w:color w:val="000000"/>
          <w:spacing w:val="-8"/>
          <w:sz w:val="19"/>
          <w:szCs w:val="19"/>
        </w:rPr>
      </w:pPr>
      <w:r>
        <w:rPr>
          <w:rFonts w:cs="Helios;Arial" w:ascii="Helios;Arial" w:hAnsi="Helios;Arial"/>
          <w:color w:val="000000"/>
          <w:spacing w:val="-8"/>
          <w:sz w:val="19"/>
          <w:szCs w:val="19"/>
        </w:rPr>
        <w:t>Строительство данных объектов на земельных участках, предназначенных под индивидуально-жилищное строительство, застройщиком А. осуществлялось в отсутствие какого-либо государственного и муниципального земельного контроля, а также проводилось без проектной и технической документ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данным обратившихся граждан, на покупку квартир ими было потрачено более 120 млн. руб. В связи с тем, что право собственности на жилье зарегистрировать не удалось, в суд были поданы заявления о расторжении заключенных договоров, взыскании с А. денежных средств. По данным должностных лиц Управления Федеральной службы судебных приставов по Алтайскому краю, имеющиеся судебные решения в отношении граждан до настоящего времени остаются неисполненным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К сожалению, факты строительства подобных домов не являются единичными. Как правило, застройщики в таких случаях получают разрешение на строительство индивидуального жилого дома, при этом фактически осуществляется возведение многоквартирного жилого дома. После этого застройщиком регистрируется право собственности на весь дом, а далее происходит разделение на квартиры, и продажа. При использовании данной схемы не получается разрешение на ввод в эксплуатацию, не осуществляется государственный строительный надзор объектов, проектная документация не проходит государственную экспертизу, не выдается заключение Госстройнадзора о соответствии построенного объекта проектной документации и строительным, санитарным нормам и правила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газете «Свободный курс» № 28 от 11.07.2012 опубликована статья «За ширмой мансарды», где также сообщается о незаконном строительстве многоквартирного жилого дома № 25б по ул. Гоголя, предназначенного для переселения граждан из ветхого и аварийного жиль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основании решения суда подлежит сносу незаконно построенный дом № 53 по ул. Геодезическая (застройщик 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нспекцией государственного  строительного надзора, контроля и надзора в области долевого строительства Алтайского края в сети Интернет опубликован перечень объектов капитального строительства на территории города Барнаула, строительство которых осуществляется на земельных участках, предоставленных под индивидуальное строительство, и по которым имеется информация о строительстве многоквартирных домов под видом индивидуальных. В его состав вошло еще 10 объектов, где возведение зданий  осуществляется без разрешения на строительство или под видом индивидуальных жилых дом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В 2009-2010 г.г. в городе Барнауле прокатилась волна скандалов в области долевого строительства многоквартирных домов. В результате, несколько сотен граждан пострадали от деятельности недобросовестных застройщиков, и они лишились своих денежных средств. Причинами такого явления стали отсутствие разрешений на строительство зданий, ненадлежащий муниципальный земельный контроль. </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е исключено, что факты обмана могут повториться вновь.</w:t>
      </w:r>
    </w:p>
    <w:p>
      <w:pPr>
        <w:pStyle w:val="Normal"/>
        <w:autoSpaceDE w:val="false"/>
        <w:spacing w:lineRule="atLeast" w:line="246"/>
        <w:ind w:firstLine="227"/>
        <w:jc w:val="both"/>
        <w:textAlignment w:val="center"/>
        <w:rPr>
          <w:rFonts w:ascii="Helios;Arial" w:hAnsi="Helios;Arial" w:cs="Helios;Arial"/>
          <w:color w:val="000000"/>
          <w:spacing w:val="-8"/>
          <w:sz w:val="19"/>
          <w:szCs w:val="19"/>
        </w:rPr>
      </w:pPr>
      <w:r>
        <w:rPr>
          <w:rFonts w:cs="Helios;Arial" w:ascii="Helios;Arial" w:hAnsi="Helios;Arial"/>
          <w:color w:val="000000"/>
          <w:spacing w:val="-8"/>
          <w:sz w:val="19"/>
          <w:szCs w:val="19"/>
        </w:rPr>
        <w:t>Федеральным законом «Об общих принципах организации местного самоуправления в РФ» от 06.10.2003 № 131-ФЗ установлено, что к вопросам местного значения городского округа относится осуществление муниципального земельного контроля за использованием земель городского округа. В соответствии с Градостроительным кодексом РФ к полномочиям органов местного самоуправления относится утверждение правил землепользования и застройки городских округов, выдача разрешений на строительство, разрешений на ввод объектов в эксплуатацию при осуществлении строительств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Игорь Григорьевич, прошу Вас рассмотреть ситуацию, связанную с  соблюдением градостроительного законодательства в городе Барнауле, оказать содействие в решении вопроса об усилении земельного контроля при строительстве многоквартирных жилых домов. </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Информацию о принятом решении прошу направить в мой адрес. </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Уполномоченный 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Администрация города Барнаул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аше обращение о незаконном строительстве многоквартирных жилых домов в городе Барнауле при получении исходно-разрешительной документации на строительство индивидуального жилого дома рассмотрено администрацией город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оответствии с ч.9 ст.51 Градостроительного кодекса РФ разрешение на строительство индивидуального жилого дома выдается на основании следующих документ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авоустанавливающие документы на земельный участок;</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градостроительный план земельного участк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хема планировочной организации земельного участка с обозначением места размещения объекта индивидуального жилищного строительства. Установить факт возведения многоквартирного жилого дома на основании вышеуказанных документов не представляется возможны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лучае установления фактов превышения предельно допустимых параметров разрешенного строительства, либо несоответствия возводимого объекта капитального строительства требованиям градостроительного плана земельного участка объект считается самовольной постройко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оответствии со ст. 24 Федерального закона от 17.1 1.1995 №169-ФЗ «Об архитектурной деятельности в Российской Федерации»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 (далее Кодек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настоящее время Кодекс устанавливает административную ответственность за нарушение установленного порядка строительства, реконструкции объекта капитального строительства, ввода его в эксплуатацию (ст. 9.5). Так, строительство, реконструкция объектов капитального строительства без разрешения на строительство, в случае если для её осуществления предусмотрено получение разрешений на строительство, влекут наложение административного штрафа на юридических лиц - от 500 тыс. до I млн. руб. или административное приостановление их деятельности на срок до 90 суток (ч. 1 ст. 9.5 Кодекса).</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Уполномоченными органами на составление протоколов об административных правонарушениях по указанным статьям Кодекса является инспекция Алтайского края по надзору в строительстве либо прокуратура.</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Информация об установленных фактах самовольного строительства направляется в прокуратуру города и инспекцию Алтайского края по надзору в строительстве для принятия мер в рамках компетенции.</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Заместитель главы администрации города</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по градостроительству и земельным отношениям</w:t>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В.А. </w:t>
      </w:r>
      <w:r>
        <w:rPr>
          <w:rFonts w:cs="Helios;Arial" w:ascii="Helios;Arial" w:hAnsi="Helios;Arial"/>
          <w:b/>
          <w:bCs/>
          <w:caps/>
          <w:color w:val="000000"/>
          <w:sz w:val="16"/>
          <w:szCs w:val="16"/>
        </w:rPr>
        <w:t>Бойченко</w:t>
      </w:r>
    </w:p>
    <w:p>
      <w:pPr>
        <w:pStyle w:val="Normal"/>
        <w:suppressAutoHyphens w:val="true"/>
        <w:autoSpaceDE w:val="false"/>
        <w:spacing w:lineRule="atLeast" w:line="246"/>
        <w:ind w:left="2835" w:hanging="0"/>
        <w:textAlignment w:val="center"/>
        <w:rPr>
          <w:rFonts w:ascii="Helios;Arial" w:hAnsi="Helios;Arial" w:cs="Helios;Arial"/>
          <w:b/>
          <w:b/>
          <w:bCs/>
          <w:caps/>
          <w:color w:val="000000"/>
          <w:sz w:val="19"/>
          <w:szCs w:val="19"/>
        </w:rPr>
      </w:pPr>
      <w:r>
        <w:rPr>
          <w:rFonts w:cs="Helios;Arial" w:ascii="Helios;Arial" w:hAnsi="Helios;Arial"/>
          <w:b/>
          <w:bCs/>
          <w:cap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е администрации города Барнаула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Г. </w:t>
      </w:r>
      <w:r>
        <w:rPr>
          <w:rFonts w:cs="Helios;Arial" w:ascii="Helios;Arial" w:hAnsi="Helios;Arial"/>
          <w:b/>
          <w:bCs/>
          <w:caps/>
          <w:color w:val="000000"/>
          <w:sz w:val="19"/>
          <w:szCs w:val="19"/>
        </w:rPr>
        <w:t>Савинце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Игорь Григорье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мой адрес периодически поступают обращения граждан о незаконном строительстве многоквартирных жилых домов в городе Барнаул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глядным примером является коллективная жалоба 17 жильцов, которые проживают в домах № 27 и 29А по ул. 4-я Западна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указанному адресу, вблизи от центра города, недалеко от оживленной улицы построен 4-х этажный 36 квартирный и 5-ти этажный 64 квартирный жилой дом. В первом случае, разрешение администрацией Октябрьского района города выдавалось А. на строительство индивидуального жилого дома. Во втором случае, разрешение на строительство здания вообще отсутствовал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троительство данных объектов на земельных участках, предназначенных под индивидуальное жилищное строительство, собственником осуществлялось в отсутствии какого-либо государственного и муниципального земельного контроля, а также проводилось без проектной и технической документации.</w:t>
      </w:r>
    </w:p>
    <w:p>
      <w:pPr>
        <w:pStyle w:val="Normal"/>
        <w:autoSpaceDE w:val="false"/>
        <w:spacing w:lineRule="atLeast" w:line="246"/>
        <w:ind w:firstLine="227"/>
        <w:jc w:val="both"/>
        <w:textAlignment w:val="center"/>
        <w:rPr/>
      </w:pPr>
      <w:r>
        <w:rPr>
          <w:rFonts w:cs="Helios;Arial" w:ascii="Helios;Arial" w:hAnsi="Helios;Arial"/>
          <w:color w:val="000000"/>
          <w:sz w:val="19"/>
          <w:szCs w:val="19"/>
        </w:rPr>
        <w:t>П</w:t>
      </w:r>
      <w:r>
        <w:rPr>
          <w:rFonts w:cs="Helios;Arial" w:ascii="Helios;Arial" w:hAnsi="Helios;Arial"/>
          <w:color w:val="000000"/>
          <w:spacing w:val="-2"/>
          <w:sz w:val="19"/>
          <w:szCs w:val="19"/>
        </w:rPr>
        <w:t>о данным обратившихся граждан, на покупку квартир ими было потрачено более 120 млн. руб. В связи с тем, что право собственности на жилье зарегистрировать не удалось, в суд были поданы заявления о расторжении заключенных договоров, взыскании с А. денежных средств. По данным должностных лиц Управления Федеральной службы судебных приставов России по Алтайскому краю имеющиеся судебные решения в отношении граждан до настоящего времени остаются неисполненны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 сожалению, такие факты не единичн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основании решения суда подлежит сносу незаконно построенный дом № 53 по ул. Геодезическая (застройщик А.).</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Как свидетельствуют полученные документы из Инспекции государственного строительного надзора, контроля и надзора в области долевого строительства Алтайского края проблема незаконного строительства объектов капитального строительства в городе Барнауле носит массовый характер.</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С 2009 года без надлежащей документации под видом индивидуального жилого дома велось строительство 5-ти этажного многоквартирного жилого дома № 256 по ул. Гоголя, предназначенного для переселения граждан из ветхого и аварийного жилья. Сообщение по этому поводу в администрацию города Барнаула инспекцией было направлено в 2010 году, однако ответа не последовало. Статья под названием «За ширмой мансарды» опубликована в газете «Свободный курс» № 28 от 11.07.2012.</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налогичная ситуация в отношении зданий, которые строятся по ул. Чкалова, 66, Партизанской, 60, 62, Смирнова, 31.</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данным средств массовой информации, Арбитражный суд Алтайского края назначил штраф в 500 тыс. руб. новосибирской компании «Сибирский инжиниринговый центр» за незаконное строительство второго магазина «Лента» в городе Барнауле, так как возведение объекта велось без разреше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настоящее время у меня на рассмотрении находится обращение Богданова В.В. по вопросу незаконного строительства многоквартирного жилого дома на земельном участке по ул. Сизова, 10 «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данным председателя комитета по строительству, архитектуре и развитию города Барнаула А.А. Воробьева разрешение на строительство указанного объекта недвижимости не выдавалось.</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бстоятельства дела были рассмотрены 13.09.2012 с выходом на место установлено, что на земельном участке № 10 «А» по ул. Сизова ведется активное строительство многоквартирного дома. В настоящее время вырыт котлован, полностью смонтирован фундамент здания, рабочими ведется укладка металлоконструкций, работает строительная техника. По всей видимости, указанные циклы работ заняли не один месяц.</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ети Интернет опубликован перечень объектов капитального строительства на территории города Барнаула, строительство которых осуществляется на земельных участках, предоставленных под индивидуальное строительство, и по которым имеется информация о строительстве многоквартирных домов под видом индивидуальных. В его состав вошло еще 10 объектов, где возведение зданий осуществляется без разрешения на строительство или под видом индивидуальных жилых дом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заключению Инспекции государственного строительного надзора, контроя и надзора в области долевого строительства Алтайского края часть указанных объектов создают реальную угрозу причинения вреда жизни и здоровью людей, имуществу физических лиц.</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Как правило, в таких случаях застройщики самовольно занимают земельные участки или получают разрешение на строительство индивидуального жилого дома и начинают возведение объектов капитального строительства. После этого, застройщиком регистрируется право собственности на весь дом, а далее происходит разделение на квартиры и продажа. При использовании данной схемы не получается разрешение на ввод в эксплуатацию, не осуществляется государственный строительный надзор объектов, проектная документация не проходит государственную экспертизу, не выдается заключение Госстройнадзора о соответствии построенного объекта проектной документации и строительным, санитарным нормам и правилам, грубо нарушаются требования технических регламент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2009-2010 г.г. в городе Барнауле прокатилась волна скандалов в области долевого строительства многоквартирных домов. В результате, несколько сотен граждан пострадали от деятельности недобросовестных застройщиков и они лишись своих денежных средств. Одной из причин такого явления стало отсутствие разрешений на строительство зданий, ненадлежащий муниципальный земельный контроль.</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настоящее время ситуация повторяется практически по такой же схеме, что допустить никак нельз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бращает на себя внимание то обстоятельство, что факты незаконного строительства зданий и многоквартирных домов на муниципальных землях хорошо известны архитекторам и главам районных администраций. Имеется такая информация и в администрации города Барнаула, однако каких-либо реальных действий, по осуществлению земельного контроля за использованием земель городского округа, предотвращению фактов незаконного строительства не предпринимае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Федеральным законом «Об общих принципах организации местного самоуправления в РФ» от 06.10.2003 № 131-ФЗ прямо установлено, что к вопросам местного значения городского округа относится осуществление муниципального земельного контроля за использованием земель городского округа.</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В соответствии с Градостроительным кодексом РФ к полномочиям органов местного самоуправления относится утверждение правил землепользования и застройки городских округов, выдача разрешений на строительство, разрешений на ввод объектов в эксплуатацию при осуществлении строительства. Строительство объектов капитального строительства осуществляются только на основании разрешения на строительств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егодня ситуация в лучшую сторону не меняется. В июле месяце текущего года запрос аналогичного характера мною был направлен в администрацию города Барнаула. По делу получен формальный ответ от 15.08.2012 г. Вашего заместителя В. А. Бойченко, который сводится лишь к цитированию кодекса об Административных правонарушениях РФ.</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идится, что дальнейшее развитие такой неконтролируемой ситуации может привести к человеческим жертвам, обрушениям зданий, обману людей, нарушениям Градостроительного кодекса РФ, ст. 20, 35, 36 Конституции Российской Федер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горь Григорьевич, прошу Вас вернуться к рассмотрению ситуации, связанной с соблюдением градостроительного законодательства в городе Барнауле и усилении соблюдения прав граждан на жизнь, собственность, информацию, благоприятные условия жизнедеятельност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нформацию о принятом решении прошу направить в мой адрес.</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Администрация города Барнаул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 принимаемых администрацией города мерах по решению вопроса незаконного строительства многоквартирных жилых домов в г.Барнауле сообщаем следующе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факту самовольного строительства многоквартирного жилого дома по адресу: г.Барнаул, п.Казенная Заимка, ул.Арбатская,76 материалы направлены в прокуратуру Ленинского района для принятия мер в соответствии с действующим законодательством. Администрацией Ленинского района направлено исковое заявление в суд об освобождении указанного земельного участка путем сноса самовольной постройк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вопросу самовольного строительства многоквартирных домов по адресам: г. Барнаул, ул. Западная 4-я, 27 и 29а, ул. Смирнова, 31, ул. Сизова, 10а сообщае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Октябрьский районный суд было направлено исковое заявления о сносе самовольной постройки по ул. Смирнова, 31 ввиду выявленных нарушений строительных норм и отступления от разрешительной документации при осуществлении строительства П.</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ешением Октябрьского районного суда от 11.03.2012 исковые требования администрации района оставлены без удовлетворения, исковые требования П. удовлетворен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пелляционным определением судебной коллегии по гражданским делам Алтайского краевого суда от 06.06.2012 спорный объект признан многоквартирным, решение Октябрьского районного суда г.Барнаула отменено в части признания за П. права собственности на незавершенный строительством индивидуальный жилой дом по ул. Смирнова, 31.</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ведения по факту самовольного строительства в 2010 году администрацией района были направлены в надзорные инстанции города. 28.09.2012 администрацией Октябрьского района было принято постановление «Об аннулировании разрешения на строительство индивидуального жилого дома по ул. Смирнова, 31».</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14.08.2012 в Инспекцию государственного строительного надзора, контроля и надзора в области долевого строительства Алтайского  края направлены сведения по факту самовольного строительства по ул. Сизова, 10а. Прокуратурой Октябрьского района возбуждено производство об административном правонарушении, материалы на данный момент находятся в суд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факту самовольного строительства многоквартирного жилого дома по ул. Западная, 4-я, 27 13.11.2007 г. материалы направлены в прокуратуру Октябрьского района и в Инспекцию государственного строительного надзора, контроля и надзора в области долевого строительства Алтайского края. Из полученного ответа следует, что право собственности на данный жилой дом было зарегистрировано 12.03.2007.</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факту самовольного строительства многоквартирного жилого дома по ул.Геодезическая,53 Инспекцией государственного строительного надзора, контроля и надзора в области долевого строительства Алтайского края подготовлены материалы для возбуждения в отношении застройщика С. административного производства по ч.1 ст.9.5 КоАП РФ. В отдел судебных приставов Индустриального района направлено заявление о принудительном исполнении решения Индустриального районного суда от 24.01.2011 по делу «2-56/2011 об обязании С. осуществить снос самовольной постройки по ул. Геодезическая, 53. В настоящее время силами собственника осуществляется демонтаж указанного объект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нежилые здания по ул. Северо-Западная, 42, ул. Молодежная, 15, Павловский тракт, 27 зарегистрировано право собственности. Жилой дом по пр. Рыбозаводскому, 42 переведен в нежилое помещение постановлением администрации района. На земельном участке по пр. Цветочному, 15 строительство не веде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дминистрацией Центрального района инициировано обращение в суд о признании здания по ул.Чкалова,66 самовольной постройкой и обязании застройщика своими силами осуществить снос данного здания. 26.07.2012 решением Центрального районного суда г. Барнаула в удовлетворении требований было отказано. Решение суда вступило в законную силу 03.10.2012.</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нспекцией государственного строительного надзора, контроля и надзора в области долевого строительства Алтайского края 15.11.2011 подано исковое заявление в Центральный районный суд о сносе здания по ул. Партизанская, 60, 62.</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28.05.2012 прокуратурой Центрального района г.Барнаула подано исковое заявление в суд в интересах неопределенного круга лиц о приведении строящегося объекта по ул. Партизанская, 60, 62 в соответствие с Правилами благоустройства г.Барнаула. Судом принято решение в удовлетворении иска.</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Заместитель главы администрации города </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по градостроительству и земельным отношениям</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В.А. </w:t>
      </w:r>
      <w:r>
        <w:rPr>
          <w:rFonts w:cs="Helios;Arial" w:ascii="Helios;Arial" w:hAnsi="Helios;Arial"/>
          <w:b/>
          <w:bCs/>
          <w:caps/>
          <w:color w:val="000000"/>
          <w:sz w:val="16"/>
          <w:szCs w:val="16"/>
        </w:rPr>
        <w:t>Бойченко</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Заместителю Губернатора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Алтайского кра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Б.В. </w:t>
      </w:r>
      <w:r>
        <w:rPr>
          <w:rFonts w:cs="Helios;Arial" w:ascii="Helios;Arial" w:hAnsi="Helios;Arial"/>
          <w:b/>
          <w:bCs/>
          <w:caps/>
          <w:color w:val="000000"/>
          <w:sz w:val="19"/>
          <w:szCs w:val="19"/>
        </w:rPr>
        <w:t>Ларин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Борис Владими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тем, что в Ваши полномочия входит организация работы с органами местного самоуправления, считаю необходимым сообщить, что постановлением мирового судьи Бийского района от 19.01.2012 заведующая детским садом З. подвергнута аресту за неуплату административного штрафа в установленный срок.</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Учитывая факт лишения свободы человека, опубликования информации по этому поводу в сети Интернет, обстоятельства дела рассмотрены с выездом на место, где 23.01.2012 было проведено совещание с главой Бийского района Е.А. Якубой, его заместителем Л.В. Костиной, и.о. заместителя руководителя Управления ФССП по Алтайскому краю Д.Н. Лабутиным, начальником отдела старшим судебным приставом ОСП Бийского района А.А. Якимович, представителем (доверенным лицом) УПЧ в городе Бийске А.П. Космыниным. Беседа также состоялась с начальником ИБС МУ МВД России «Бийское» Н.Н. Бугаевым и непосредственно с З.</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По результатам служебной командировки, полученных ответов из Управления ФССП по Алтайскому краю, комитета администрации Бийского района по образованию и делам молодежи установлено, что на З. 30.08.2011 за совершение административного правонарушения, предусмотренного ст. 19.5 КоАП РФ (невыполнение в срок законного предписания органа, осуществляющего государственный надзор (контроль) наложен административный штраф - 5000 руб., как на должностное лиц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своевременного исполнения судебного решения денежных средств у З. не оказалось, в связи с чем, она уже на основании протокола судебного пристава ОСП Бийского района привлечена к административной ответственности за нарушение ч. 1 ст. 20. 25 КоАП РФ (неуплата административного штрафа в установленный срок).</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ак правило, должностные лица надзорных органов, следуя просьбам руководителей органов местного самоуправления, накладывают штрафы на руководителей учреждений и организаций, так как их величина для юридического лица в десятки раз больше, чем для физического лица.</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В некоторых случаях это приводит к попыткам должностных лиц оплачивать штрафы за счет соответствующих бюджетов, что часто заканчивается уголовным преследованием должностных лиц и судебными процессами, либо как это имело в Бийском районе, при несвоевременной оплате штрафа - водворением в изолятор временного содержания по решению суда.</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Наложение взысканий такого рода ведет к нарушению прав человека. В данном случае к ответственности привлечено должностное лицо, которое не располагало необходимыми финансовыми средствами для приведения дошкольного учреждения в соответствии с требованиями надзорного органа.</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Фактически З. согласилась на свое привлечение к административной ответственности, по причине разницы в размерах штрафа и в целях сохранения бюджета муниципального образования. Если бы штраф был наложен на юридическое лицо, то его сумма составила бы 100 000 руб. Такой выход устроил учредителя - комитет по образованию и делам молодежи и руководителей администрации района. При исполнении решения о наложении административного штрафа она фактически была оставлена один на один с возникшей проблемой. В стороне от ответственности осталась и юридическая служба администрации района, должностным лицам которой, Завьяловой О.В. была выдана доверенность на представление её интересов в суд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собое внимание заслуживает тема составления протокола об административном правонарушении судебным приставом ОСП Бийского района в отношении З.</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отношении заведующей отсутствовал состав административного правонарушения и повод для составления протокола об административном правонарушении по ч. 1 ст. 20.25 КоАП РФ, который предусматривает наложение штрафа в двойном размере или арес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одексом РФ об административных правонарушениях не предусмотрена ответственность в отношении лиц, которые несвоевременно уплатили административный штраф. Ответственность наступает только в случае полной неуплаты штраф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Такой же вывод делается и в обзоре судебной практики Верховного Суда РФ за 4 квартал 2006 (утв. постановлением Президиума Верховного Суда РФ от 07.03.2007), где прямо указывается, что основанием для составления протокола должностным лицом является факт неуплаты административного штраф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ичем, в данном документе вопрос о наступлении ответственности за нарушение срока уплаты штрафа судом не рассматривае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ама З. не желала наступления негативных последств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ак выяснилось, причиной несвоевременной уплаты штрафа обязанным лицом явилось то, что должнику комитетом по образованию и делам молодежи было обещано урегулировать вопрос без ее вмешательства и о решении суда о необходимости уплаты штрафа своевременно ей сообщено не было, а также то, что в наличии у заведующей на момент окончания срока нужной суммы не оказалось.</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момент приема 19.01.2012 у судебного пристава административный штраф хоть с опозданием, но 21.11.2011 был уплачен. Сумма долга ею была выплачена из собственных средств. Несмотря на это, судебный пристав усмотрела в действиях должника нарушение закона, более чем через месяц после уплаты составила протокол и передала дело в суд.</w:t>
      </w:r>
    </w:p>
    <w:p>
      <w:pPr>
        <w:pStyle w:val="Normal"/>
        <w:autoSpaceDE w:val="false"/>
        <w:spacing w:lineRule="atLeast" w:line="246"/>
        <w:ind w:firstLine="227"/>
        <w:jc w:val="both"/>
        <w:textAlignment w:val="center"/>
        <w:rPr>
          <w:rFonts w:ascii="Helios;Arial" w:hAnsi="Helios;Arial" w:cs="Helios;Arial"/>
          <w:color w:val="000000"/>
          <w:spacing w:val="-8"/>
          <w:sz w:val="19"/>
          <w:szCs w:val="19"/>
        </w:rPr>
      </w:pPr>
      <w:r>
        <w:rPr>
          <w:rFonts w:cs="Helios;Arial" w:ascii="Helios;Arial" w:hAnsi="Helios;Arial"/>
          <w:color w:val="000000"/>
          <w:spacing w:val="-8"/>
          <w:sz w:val="19"/>
          <w:szCs w:val="19"/>
        </w:rPr>
        <w:t>В соответствии с законом «Об Уполномоченном по правам человека в Алтайском крае» мною подготовлены и направлены заключения об установлении нарушения прав и свобод человека и необходимости принятия мер, связанных с их восстановлением в Управление Федеральной службы судебных приставов России по Алтайскому краю и администрацию Бийского район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недопущения случаев помещения под стражу должностных лиц муниципальных учреждений, главам городов и районов направлено соответствующее письм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Борис Владимирович, учитывая важность затронутой проблемы, буду признателен, если Вы проявите внимание к случаю, который произошел в Бийском районе, в пределах своей компетенции выскажете своё мнение по недопущению подобных происшествий в городах и районах края.</w:t>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Уполномоченный Ю.А. </w:t>
      </w:r>
      <w:r>
        <w:rPr>
          <w:rFonts w:cs="Helios;Arial" w:ascii="Helios;Arial" w:hAnsi="Helios;Arial"/>
          <w:b/>
          <w:bCs/>
          <w:caps/>
          <w:color w:val="000000"/>
          <w:sz w:val="16"/>
          <w:szCs w:val="16"/>
        </w:rPr>
        <w:t>Вислогузов</w:t>
      </w:r>
    </w:p>
    <w:p>
      <w:pPr>
        <w:pStyle w:val="Normal"/>
        <w:autoSpaceDE w:val="false"/>
        <w:spacing w:lineRule="atLeast" w:line="246"/>
        <w:jc w:val="right"/>
        <w:textAlignment w:val="center"/>
        <w:rPr>
          <w:rFonts w:ascii="Helios;Arial" w:hAnsi="Helios;Arial" w:cs="Helios;Arial"/>
          <w:b/>
          <w:b/>
          <w:bCs/>
          <w:caps/>
          <w:color w:val="000000"/>
          <w:sz w:val="16"/>
          <w:szCs w:val="16"/>
        </w:rPr>
      </w:pPr>
      <w:r>
        <w:rPr>
          <w:rFonts w:cs="Helios;Arial" w:ascii="Helios;Arial" w:hAnsi="Helios;Arial"/>
          <w:b/>
          <w:bCs/>
          <w:caps/>
          <w:color w:val="000000"/>
          <w:sz w:val="16"/>
          <w:szCs w:val="16"/>
        </w:rPr>
      </w:r>
    </w:p>
    <w:p>
      <w:pPr>
        <w:pStyle w:val="Normal"/>
        <w:autoSpaceDE w:val="false"/>
        <w:spacing w:lineRule="atLeast" w:line="246"/>
        <w:ind w:firstLine="227"/>
        <w:jc w:val="both"/>
        <w:textAlignment w:val="center"/>
        <w:rPr>
          <w:rFonts w:ascii="Helios;Arial" w:hAnsi="Helios;Arial" w:cs="Helios;Arial"/>
          <w:i/>
          <w:i/>
          <w:iCs/>
          <w:color w:val="000000"/>
          <w:sz w:val="16"/>
          <w:szCs w:val="16"/>
        </w:rPr>
      </w:pPr>
      <w:r>
        <w:rPr>
          <w:rFonts w:cs="Helios;Arial" w:ascii="Helios;Arial" w:hAnsi="Helios;Arial"/>
          <w:i/>
          <w:iCs/>
          <w:color w:val="000000"/>
          <w:sz w:val="16"/>
          <w:szCs w:val="16"/>
        </w:rPr>
        <w:t>Аналогичные письма и заключения Уполномоченного по правам человека в Алтайском крае направлены в адрес председателя Алтайского краевого законодательного собрания И.И. Лоора, председателя Алтайского краевого суда В.П. Ширнина, заместителя губернатора Алтайского края Ю.Н. Денисова, руководителя Управления Федеральной службы судебных приставов по Алтайскому краю Г.В. Абатурова, главы Бийского района – Е.А. Якубы.</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ам муниципальных районов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 городских округов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Алтайского края</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е коллеги!</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становлением мирового судьи Бийского района от 19.01.2012 заведующая детским садом подвергнута аресту за неуплату административного штрафа в установленный срок.</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читывая особый характер события, опубликованную информацию по этому поводу в сети Интернет, обстоятельства дела рассмотрены с выездом на место, где установлено, что за совершение административного правонарушения, предусмотренного ст. 19.5 КоАП РФ (невыполнение в срок законного предписания органа, осуществляющего государственный надзор) на должностное лицо наложен административный штраф - 5000 рублей. Если бы штраф был наложен на юридическое лицо, то его сумма составила бы 100 000 руб.</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существу заведующая детским садом согласилась на свое привлечение к административной ответственности, по причине огромной разницы в размерах штрафа и в целях экономии бюджета муниципального образования, что устроило учредителя - комитет по образованию и делам молодежи и руководителей администрации района. Вместе с тем, при исполнении решения о наложении административного штрафа она была оставлена один на один с возникшей проблемой. Муниципальные органы власти полностью устранились от рассмотрения данной ситу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своевременного исполнения судебного решения личных денежных средств у заведующей не оказалось, в связи с чем она повторно привлечена к административной ответственности, но уже за совершение административного правонарушения, предусмотренного ч. 1 ст. 20.25 КоАП РФ (неуплата административного штрафа в установленный срок). Мировым судьей 19.01.2012 ей назначено наказание в виде административного ареста сроком на одни сутки с помещением в изолятор временного содержания. Сложившаяся ситуация отрицательно сказалась на морально-психологическом состоянии заведующей детским садом и затронуло ее честь и достоинств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унктом 11 ст. 15 Федерального закона N 131-ФЗ «Об общих принципах организации местного самоуправления в Российской Федерации», к вопросам местного значения относится организация общедоступного бесплатного дошкольного образования, отвечающая условиям безопасности для жизни и здоровья детей, следовательно, органы местного самоуправления обязаны обеспечивать бесперебойную работу дошкольных учреждений и нести ответственность за надлежащее исполнение предписаний надзорных орган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налогичные примеры имели место в Павловском, Троицком и других районах Алтайского кра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порядке подпункта 1 пункта 2 статьи 18 Закона «Об Уполномоченном по правам человека в Алтайском крае» главе администрации Бийского района Е.А. Якубе мной направлено заключение об устранении нарушений прав и свобод человека и необходимости принятия мер, связанных с их восстановление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ошу Вас обратить внимание на подобные ситуации с целью их недопуще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ам муниципальных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районов и городских округ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ам администраций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муниципальных районов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и городских округ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докладе о деятельности Уполномоченного по правам человека в Алтайском крае в 2011 году, представленном губернатору Алтайского края и депутатам Алтайского краевого Законодательного Собрания в январе текущего года, отмечены проблемы, связанные с обеспечением прав граждан на информацию о деятельности органов государственной власти и местного самоуправле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этой связи, постановлением Алтайского краевого Законодательного Собрания от 01.02.2012 № 22 «О деятельности Уполномоченного по правам человека в Алтайском крае в 2011 году» (прилагается) органам местного самоуправления рекомендован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обсудить вопрос о состоянии информирования жителей о своей деятельности, деятельности управлений, организаций и учреждений, находящихся на территории муниципального образования, о видах, формах и процедуре оказания услуг, входящих в их компетенцию и мерах по его улучшению;</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рассмотреть на сессиях представительных органов вопросы реализации Основ государственной политики Российской Федерации в сфере развития правовой грамотности и правосознания граждан, утвержденных Президентом Российской Федерации 28.04.2011 и законодательства о предоставлении бесплатной юридической помощ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ассчитываю на Ваше понимание и буду признателен за направление в мой адрес, в срок не позднее 30.05.2012, информации о принимаемых и планируемых мерах по исполнению указанного постановления Алтайского краевого Законодательного Собра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ачальнику Главного управления Алтайского кра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по здравоохранению</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и фармацевтической деятельност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В. </w:t>
      </w:r>
      <w:r>
        <w:rPr>
          <w:rFonts w:cs="Helios;Arial" w:ascii="Helios;Arial" w:hAnsi="Helios;Arial"/>
          <w:b/>
          <w:bCs/>
          <w:caps/>
          <w:color w:val="000000"/>
          <w:sz w:val="19"/>
          <w:szCs w:val="19"/>
        </w:rPr>
        <w:t>Долговой</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ая Ирина Викторовна!</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 меня на контроле находится ситуация, связанная с лекарственным обеспечением граждан, имеющих право на бесплатные лекарственные средства за счет краевого бюджет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анее, в феврале 2012 года мною направлялось письмо в адрес губернатора Алтайского края А.Б. Карлина с просьбой, рассмотреть возможность увеличения расходов краевого бюджета на оказание бесплатной лекарственной помощи жителям Алтайского края.</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Согласно поступившей информации за подписью заместителя Губернатора Д.В. Бессарабова от 13.03.2012 № 1232 для решения данной проблемы было осуществлено перераспределение средств внутри статьи расхода краевого бюджета «Централизованные закупки медикаментов, медицинского оборудования», для приобретения лекарственных средств для региональных льготников дополнительно предусмотрено 20,0 млн. руб.</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изложенным, прошу Вас направить в мой адрес информацию об обеспечении граждан, имеющих право на бесплатные лекарственные средства за счет краевого бюджета, по итогам первого полугодия 2012 года и дальнейших перспективах решения вопрос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Главное управление Алтайского края по здравоохранению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и фармацевтической деятельност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Главное управление Алтайского края по здравоохранению и фармацевтической деятельности по вопросу лекарственного обеспечения граждан Алтайского края в соответствии с постановлением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о бесплатным рецептам за счет средств краевого бюджета сообщает следующе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первом полугодии 2012 года в Главное управление от учреждений здравоохранения края поступило 128 заявок на закупку лекарственных препаратов и изделий медицинского назначе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данной заявке Главным управлением экономики и инвестиций Алтайского края проведено 6 открытых аукционов в электронной форме на поставку лекарственных препаратов и изделий медицинского назначения, по итогам которых заключено 6 государственных контрактов на общую сумму 83 262,3 тыс. руб. Кроме того, на основании п.2 пп.5 и 14 ст.55 ФЗ от 21.07.2005 № 94-ФЗ заключено 29 договоров на общую сумму 915,9 тыс. руб.</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Таким образом для обеспечения граждан по бесплатным рецептам за счет средств краевого бюджета в первом полугодии 2012 года закуплено лекарственных препаратов и изделий медицинского назначения на общую сумму 84 178,2 тыс.руб.</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аявки учреждений здравоохранения края на лекарственные препараты, необходимые для обеспечения граждан по бесплатным рецептам за счет средств краевого бюджета в первом полугодии 2012 года в рамках выделенного финансирования удовлетворены в полном объем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обеспечения граждан по бесплатным рецептам за счет средств краевого бюджета во втором полугодии 2012 года поступило 132 заявки на закупку лекарственных препаратов и изделий медицинского назначения. На основании сформированной сводной заявки Главным управлением экономики и инвестиций Алтайского края проведено 7 открытых аукционов в электронной форме на поставку лекарственных препаратов и изделий медицинского назначения на сумму 70 430,49 тыс. рубле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Осуществлено перераспределение средств внутри статьи расхода краевого бюджета «Централизованные закупки медикаментов и медицинского оборудования», на приобретение лекарственных средств для региональных льготников дополнительно предусмотрено 23,0 млн. рублей. Заявка на данную сумму в настоящее время передана в Главное управление экономики и инвестиций Алтайского края для проведения торг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егиональным льготникам по статье расхода краевого бюджета «Централизованные закупки медикаментов» по состоянию на 25 июня 2012 выписано 223716 рецептов, обслужено 222778. Количество рецептов на отложенном спросе в аптечных организациях края составляет 3 ш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улучшения лекарственного обеспечения населения и управления товарными запасами лекарственных препаратов Главным управлением постоянно проводится перераспределение невостребованных лекарственных препаратов из районов края, где сложился избыток, в районы, где имеется дефицит определенных наименований лекарственных препаратов.</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Таким образом, удовлетворение граждан лекарственными препаратами по бесплатным рецептам за счет средств краевого бюджета, гарантированное Территориальной программой государственных гарантий бесплатного оказания гражданам медицинской помощи на 2012 год в соответствии с постановлением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Главным управлением Алтайского края по здравоохранению и фармацевтической деятельности в рамках выделенного из бюджета финансирования реализуется в полном объеме.</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Заявки лечебно-профилактических учреждений края удовлетворяются на 100%. Ведется еженедельный мониторинг количества рецептов, имеющихся в аптечных предприятиях на отсроченном обслуживании, а также объема поставленных в аптечные предприятия края лекарственных препаратов для обеспечения граждан по бесплатным рецептам за счет средств краевого бюджета в суммовом и количественном выражени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Начальник Главного управления</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И.В. </w:t>
      </w:r>
      <w:r>
        <w:rPr>
          <w:rFonts w:cs="Helios;Arial" w:ascii="Helios;Arial" w:hAnsi="Helios;Arial"/>
          <w:b/>
          <w:bCs/>
          <w:caps/>
          <w:color w:val="000000"/>
          <w:sz w:val="16"/>
          <w:szCs w:val="16"/>
        </w:rPr>
        <w:t>Долгов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МИНИСТЕРСТВО</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ЭКОНОМИЧЕСКОГО РАЗВИТИ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МИНЭКОНОМРАЗВИТИЯ РОСС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ЗАМЕСТИТЕЛЬ МИНИСТРА</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полномоченному по правам человека в Алтайском кра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Юрий Александ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оответствии с письмом Аппарата Правительства Российской Федерации Минэкономразвития России рассмотрело Ваше обращение по вопросу необходимости разработки проекта федерального закона, направленного на введение дополнительных гарантий для работников по обеспечению взыскания невыплаченной задолженности по оплате труда и (или) выплате выходных пособий в случае несостоятельности (банкротства) работодателя, и сообщае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оответствии с пунктом 1 протокола совещания у заместителя Председателя Правительства Российской Федерации А. Д. Жукова от 21 февраля 2011 г. № АЖ-П12-15пр в существующих экономических условиях разработка проектов федеральных законов, направленных на введение в Российской Федерации системы обязательного государственного гарантирования прав работников в условиях несостоятельности (банкротства) работодателя, признана нецелесообразно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этим работа по подготовке соответствующих проектов федеральных законов Министерством не осуществляе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месте с тем пунктом 2 указанного протокола Минэкономразвития России совместно с заинтересованными федеральными органами исполнительной власти поручено проработать вопрос о необходимости принятия дополнительных мер по гарантированию материальных прав работников в случае несостоятельности (банкротства) работодателя.</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С этой целью Минэкономразвития России разработало и письмом от 12 декабря 2011 г. № 27879-ОФ/Д06 направило на согласование в заинтересованные федеральные органы исполнительной власти и организации проект федерального закона «О внесении изменений в Федеральный закон «О несостоятельности (банкротстве)» и иные законодательные акты Российской Федерации в части повышения эффективности защиты прав кредиторов первой и второй очереди» (далее - законопроект (копия прилагаетс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аконопроектом предлагается установить четкий механизм удовлетворения требований кредиторов первой очереди по выплате капитализированных платежей вследствие причинения вреда жизни или здоровью, а также наделить работника (бывшего работника) правом обращаться в арбитражный суд с заявлением о признании должника - работодателя банкротом при соблюдении следующих услов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меются вступившие в законные силу и неисполненные судебные акты о взыскании с должника невыплаченной задолженности по оплате труда и выплате выходных пособ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размер задолженности составляет не менее трехсот тысяч рублей к должнику - юридическому лицу, к должнику - гражданину - не менее пятидесяти тысяч рубле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едлагаемые законопроектом меры позволят повысить гарантии защиты прав работников путе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 обеспечения своевременного обращения в суд с заявлением о банкротстве работодателя и, как следствие, повышения вероятности взыскания задолженности в полном объем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xml:space="preserve">б) оперативного внеочередного погашения задолженности по заработной плате в ходе наблюдения, финансового оздоровления, внешнего управления (статьи 63, 81, 95 Федерального закона от 26 октября </w:t>
        <w:br/>
        <w:t>2002 г. № 127-ФЗ «О несостоятельности (банкротств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аконопроект предусматривает также возможность нескольких работников (бывших работников) объединить свои требования и обратиться в арбитражный суд с объединенным заявлением о признании должника-работодателя банкротом.</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 xml:space="preserve">Работникам (бывшим работникам) должника предлагается предоставить возможность через своего представителя принимать участие в собрании кредиторов и голосовать по ключевым вопросам ведения производства по делу о банкротстве, касающимся выбора арбитражного управляющего, введения процедур, применяемых в деле </w:t>
        <w:br/>
        <w:t>о банкротств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Минздравсоцразвития России (А.Л. Сафонов) и Банк России (А.Ю. Симановский) согласовали законопроек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Институт законодательства и сравнительного правоведения при Правительстве Российской Федерации (Ю.А. Тихомиров) и Высший Арбитражный Суд Российской Федерации (В.В. Витрянский) представили замечания и предложения по доработке законопроект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овет при Президенте Российской Федерации по кодификации и совершенствованию гражданского законодательства представил заключение о возможности поддержать законопроект при учете его доработки в соответствии с высказанными замечания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 состоянию на 17 апреля 2012 г. позиция Минфина России по законопроекту в Министерство не поступал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исьмом от 5 марта 2012 г. № 3795-ОФ/Д06и законопроект направлялся в Минюст России с целью получения соответствующих заключен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Минюстом России (Д.В. Костенников) представлено положительное заключение на законопроект.</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ближайшее время законопроект планируется представить в Правительство Российской Федерации в установленном порядк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О.В. </w:t>
      </w:r>
      <w:r>
        <w:rPr>
          <w:rFonts w:cs="Helios;Arial" w:ascii="Helios;Arial" w:hAnsi="Helios;Arial"/>
          <w:b/>
          <w:bCs/>
          <w:caps/>
          <w:color w:val="000000"/>
          <w:sz w:val="16"/>
          <w:szCs w:val="16"/>
        </w:rPr>
        <w:t>Фомичев</w:t>
      </w:r>
      <w:r>
        <w:rPr>
          <w:rFonts w:cs="Helios;Arial" w:ascii="Helios;Arial" w:hAnsi="Helios;Arial"/>
          <w:b/>
          <w:bCs/>
          <w:color w:val="000000"/>
          <w:sz w:val="16"/>
          <w:szCs w:val="16"/>
        </w:rPr>
        <w:t xml:space="preserve"> </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Депутатам Государственной Думы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Федерального Собрания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Российской Федерации</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январе 2012 года заведующая одного из детских садов Алтайского края, в соответствии со статьей 20.25 (часть 1) Кодекса РФ об административных правонарушениях, была подвергнута аресту за неуплату административного штрафа в установленный срок.</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читывая факт лишения свободы должностного лица, Уполномоченным по правам человека в Алтайском крае были рассмотрены обстоятельства дела. Установлено, что на заведующую детским садом за невыполнение в срок предписания пожарного надзора был наложен административный штраф в сумме 5000 рублей, что равно ее месячному заработку. Как правило, должностные лица надзорных органов, следуя просьбам руководителей органов местного самоуправления, налагают штрафы на руководителей учреждений и организаций. Если бы штраф был наложен на юридическое лицо - детский сад, то его сумма составила бы больше 100 000 руб. Такой выход устроил учредителя - комитет по образованию и делам молодежи района. Фактически заведующая согласилась на свое привлечение к административной ответственности, по причине разницы в размерах штрафа и в целях экономии бюджета муниципального образова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скольку учреждение собственным бюджетом не располагает, а есть только смета расходов, утвержденная учредителем, наложение взысканий такого рода ведет к нарушению прав человека. В описываемом случае к ответственности было привлечено должностное лицо, не располагавшее необходимыми финансовыми средствами для приведения дошкольного учреждения в соответствии с требованиями надзорного органа. На выполнение требовалось около 150 тысяч рублей, которых сметой предусмотрено не был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Для своевременного исполнения судебного решения об оплате штрафа денежных средств у заведующей не оказалось и оплата была произведена 20 днями позже. Несмотря на это, материалы более чем через месяц после уплаты штрафа были переданы в суд.</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Заведующая детским садом была подвергнута аресту и помещена в ИВС сроком на одни сутки, хотя на момент составления протокола в ее действиях отсутствовал состав административного правонарушения, как и сам повод для составления протокола об административном правонарушен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зже выяснилось, что такой мере наказания были подвергнуты заведующие детскими садами еще в четырех районах кра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одексом РФ об административных правонарушениях не предусмотрена ответственность в отношении лиц, которые несвоевременно уплатили административный штраф.</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и посещениях ИВС органов внутренних дел обращает на себя внимание факт, что граждане за неуплату даже минимального размера штрафа в сумме 100 рублей в установленный срок подвергаются административному аресту сроком от 3 до 15 суток (по линии ГИБДД, за появление в общественных местах в нетрезвом виде и за другие нарушения). Разумеется материальные затраты на содержание задержанных резко рознятся с незначительными суммами штрафов. Из информации начальника ИВС МВД России по городу Барнаулу следует, что на содержание административно задержанных лиц в сутки государству нужно затратить не менее 1000 рубле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огласно данным ГУ МВД России по Алтайскому краю, за 5 месяцев 2012 года в отношении примерно 3 тысяч граждан (в том числе и должностных лиц) судом были приняты решения об административном аресте по ст. 20.25 КоАП РФ. Возникают вопросы о целесообразности продолжения практики применения судами статьи 20.25 КоАП РФ в части наказания административным арестом за неуплату административного штрафа в обозначенный срок.</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именение такой меры наказания не эффективно по нескольким основаниям.</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о-первых, воспитательного влияния на тех лиц, которые не работают и не имеют постоянных источников доходов административный арест, как правило, не оказывает. Тем более, что условия содержания таких граждан в ИВС, порою, в разы лучше, чем дома (питание, возможность отказа от физической работы, режим, предоставление постельных принадлежностей и средств гигиены и т.п.).</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о-вторых, применение административного ареста позволяет невольно приобщать к камерной жизни граждан, многие из которых не разу не находились в местах лишения свободы, уже не говоря о том, что на содержание этой категории лиц идут необоснованные материальные затрат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третьих, наказание такого рода для должностных лиц, особенно женщин, приносит нравственные страдания, как для него самого, так и членов семьи, особенно детей, что не соответствует тяжести допущенных правонарушен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изложенным было бы целесообразн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а) дополнить статью 3.2 пунктом 10 КоАП РФ новым видом наказания, не предусматривающим административного ареста и помещения в изолятор временного содержания. (Домашний арест, обязательные работы по благоустройству и т.п.)</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б) внести в часть 1 статьи 20.25 КоАП РФ изменения и дополнения иными видами наказа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Председателю Федерации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независимых профсоюзов Росс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М.В. </w:t>
      </w:r>
      <w:r>
        <w:rPr>
          <w:rFonts w:cs="Helios;Arial" w:ascii="Helios;Arial" w:hAnsi="Helios;Arial"/>
          <w:b/>
          <w:bCs/>
          <w:caps/>
          <w:color w:val="000000"/>
          <w:sz w:val="19"/>
          <w:szCs w:val="19"/>
        </w:rPr>
        <w:t>Шмак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Михаил Виктор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Вашим участием во второй межрегиональной научно-практической конференции «Бизнес: социальное измерение (современные аспекты корпоративной социальной ответственности)» вынужден повторно обратиться к Вам по вопросу невыплаты заработной платы работникам организаций, которые признаны несостоятельными (банкро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 самого начала деятельности в качестве Уполномоченного по правам человека в Алтайском крае такие жалобы поступают на мое имя в большом количестве. Они содержат просьбы - оказать содействие в выплате заработной платы, а также выходных пособий, задолженность по которым возникла до введения арбитражным судом процедуры банкротств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Бывшие работники, как правило, выигрывают дело в судах, но и только. Имея судебные приказы о взыскании с конкретной организации сумм задолженности по заработной плате, граждане не могут реализовать свое законное право на вознаграждение за труд. Очень часто судебные решения ввиду отсутствия средств не исполняются, а исполнительные листы по окончании стадии конкурсного производства погашаются неисполненны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ичина сложившейся ситуации - в положениях Федерального закона от 26.10.2002 № 127-ФЗ «О несостоятельности (банкротстве)». Граждане не могут реализовать свое законное право - право на вознаграждение за труд, так как по действующему законодательству расчеты по выплате выходных пособий и оплате труда отнесены ко второй очеред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При такой очередности расчетов с кредиторами, конкурсной массы предприятий-банкротов в половине случаев не хватает для того, чтобы погасить долги по заработной плате, отнесенные ко второй очереди. Это связано, с тем, что основная часть конкурсной массы идет на оплату внеочередных расходов, а требования каждой очереди удовлетворяются после полного расчета со всеми кредиторами предыдущей очереди трудящихся либо посредством привилегии, т.е. путем первоочередности платежей по заработной плате, либо с помощью гарантийных учрежден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городе Москве 16.08.2012 состоялась встреча уполномоченных по правам человека в субъектах РФ с Президентом Российской Федерации В.В. Путиным, где была поднята проблема невыплаты заработной платы работникам предприятиями-банкро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ак сообщил В.В. Путин, он намерен поручить администрации Президента РФ и Правительству РФ разработать механизмы выплаты задолженностей по заработной плате обанкротившихся предприяти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Михаил Викторович, предлагаю объединить усилия в деле защиты права человека на вознаграждение за труд, которое гарантируется каждому человеку ст. 37 Конституции Российской Федер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Буду Вам признателен за рассмотрение поднятых вопросов в этом письме, оказание содействия в принятии действий, направленных на решение проблемы выплаты заработной платы работникам организаций, которые признаны несостоятельными (банкротам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Председателю Алтайского краевого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Законодательного Собрани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И.И. </w:t>
      </w:r>
      <w:r>
        <w:rPr>
          <w:rFonts w:cs="Helios;Arial" w:ascii="Helios;Arial" w:hAnsi="Helios;Arial"/>
          <w:b/>
          <w:bCs/>
          <w:caps/>
          <w:color w:val="000000"/>
          <w:sz w:val="19"/>
          <w:szCs w:val="19"/>
        </w:rPr>
        <w:t>Лоор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ый Иван Иванович!</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огласно Вашему поручению изучена ситуация, связанная с реализацией на территории края Федерального закона от 21.11.2011 № 324-ФЗ «О бесплатной юридической помощи в Российской Федерации» (далее -Федеральный закон).</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становлено следующе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аво на получение гражданами юридической помощи гарантировано Конституцией РФ. Система бесплатной юридической помощи социально незащищенных граждан закреплена Федеральным законом, действующим с 15.01.2012.</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илу закона, основная роль в оказании квалифицированной бесплатной юридической помощи в крае отводится адвокатуре. Вместе с тем, правовое регулирование данного правоотношения предполагает возможность ее оказания различными субъектами: нотариусами, органами государственной власти и местного самоуправления, некоммерческими организациями и юридическими клиниками юридических факультетов образовательных учреждений высшего профессионального образования. Однако для каждого из названных субъектов, в отличие от адвокатуры, оказание правовой помощи составляет не основную, а дополнительную задачу, разрешаемую наряду с другим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Законом Алтайского края от 09.12.2005 № 110-ЗС «О порядке и условиях компенсации расходов адвокату, оказывающему юридическую помощь отдельным категориям граждан в Алтайском крае» (далее - закон Алтайского края), определен порядок предоставления бесплатной юридической помощи, установлен перечень документов, предоставляемых адвокату при обращении за консультацией. Нормативы и порядок компенсации расходов адвоката установлены постановлением администрации Алтайского края от 18.012.2006 № 523 «О компенсации расходов адвоката, оказывающего адвокатскую помощь в труднодоступных местностях Алтайского края и бесплатную юридическую помощь отдельным категориям граждан».</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На реализацию закона ежегодно выделяются бюджетные средства, однако из-за громоздкости механизма их использования и объемности отчетов об оказании услуги, они из года в год не осваиваются. В частности, сумма с 2 млн. рублей, выделяемых в прошлые годы, снизилась до 405 тыс. рублей в 2011 году. По существу, Закон Алтайского края, как и Федеральный закон, не получает требуемой реализации.</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По мнению адвокатского сообщества, это объясняется сложностями при получении гражданами необходимых документов, подтверждающих их статус, ограниченной категорией вопросов, подпадающих под условия оказания бесплатной юридической помощи и соответственно применимых для осуществления компенсации адвокату, оказывающему такую помощь.</w:t>
      </w:r>
    </w:p>
    <w:p>
      <w:pPr>
        <w:pStyle w:val="Normal"/>
        <w:autoSpaceDE w:val="false"/>
        <w:spacing w:lineRule="atLeast" w:line="246"/>
        <w:ind w:firstLine="227"/>
        <w:jc w:val="both"/>
        <w:textAlignment w:val="center"/>
        <w:rPr>
          <w:rFonts w:ascii="Helios;Arial" w:hAnsi="Helios;Arial" w:cs="Helios;Arial"/>
          <w:color w:val="000000"/>
          <w:spacing w:val="-2"/>
          <w:sz w:val="19"/>
          <w:szCs w:val="19"/>
        </w:rPr>
      </w:pPr>
      <w:r>
        <w:rPr>
          <w:rFonts w:cs="Helios;Arial" w:ascii="Helios;Arial" w:hAnsi="Helios;Arial"/>
          <w:color w:val="000000"/>
          <w:spacing w:val="-2"/>
          <w:sz w:val="19"/>
          <w:szCs w:val="19"/>
        </w:rPr>
        <w:t>Оказание бесплатной юридической помощи осуществляется различными органами государственной власти, местного самоуправления, общественными приемными при органах государственной власти, нотариатом, юридическими клиниками при юридических факультетах высших учебных заведений, региональным отделением Ассоциации юристов России в рамках консультирования обратившихся граждан. Более чем в 60 муниципальных библиотеках созданы публичные Центры правовой информации, где юридическая литература представлена для свободного доступ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Уполномоченным по правам человека в Алтайском крае работа по обеспечению бесплатной юридической помощи, в соответствии со ст. 2 Закона Алтайского края от 11.11.2002 № 70-ЗС «Об Уполномоченном по правам человека в Алтайском крае» проводится в рамках осуществления правового просвещения граждан (правового обучения, правовой пропаганды и правового консультирования), в том числе и представителями (доверенными лицами) Уполномоченного по правам человека в Алтайском крае на территориях края, в образовательных учреждениях общего и высшего профессионального образования.</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 xml:space="preserve">Правовое обучение проводится на базе образовательных учреждений </w:t>
        <w:br/>
        <w:t>г. Барнаула и края; правовая пропаганда достигается при разъяснении гражданам в доступной форме норм принимаемых нормативных документов, при  издательской деятельности и распространении печатной продукции из «Библиотеки Уполномоченного...»; правовое консультирование - при подготовке гражданам устных и письменных ответов на интересующие их вопрос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роме того, информация о положении дел в данной сфере доводится Уполномоченным по правам человека в Алтайском крае до сведения органов государственной власти, местного самоуправления, населения.</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Сообщаю, что практика оказания бесплатной юридической помощи по инициативе Уполномоченного по правам человека в Алтайском крае 20.03.2012 г. являлась предметом рассмотрения Координационного совета при Управлении Министерства юстиции РФ по Алтайскому краю, которым решен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систематически осуществлять мониторинг деятельности по оказанию бесплатной юридической помощи адвокатским и нотариальным сообществом, некоммерческими организациями, юридическими клиниками, публичными Центрами правовой информ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адвокатскому сообществу рекомендовано организовать учет оказания адвокатами бесплатной юридической помощи гражданам и в первом полугодии 2012 года выработать предложения, способствующие эффективности реализации Закона Алтайского края.</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В целом, анализируя состояние дел, следует отметить, что принятие Федерального закона, его более чем трехмесячное действие, ситуацию с предоставлением жителям края бесплатной юридической помощи, не изменило.</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Так, нормативных правовых документов, регулирующих данное правоотношение, в крае не принято; отсутствует важный элемент государственной системы бесплатной юридической помощи - государственные юридические бюро; не определен орган исполнительной власти, уполномоченный в области обеспечения граждан бесплатной юридической помощью и осуществления контроля в данной сфере.</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С целью организации эффективной реализации Федерального закона, полагаю необходимым:</w:t>
      </w:r>
    </w:p>
    <w:p>
      <w:pPr>
        <w:pStyle w:val="Normal"/>
        <w:autoSpaceDE w:val="false"/>
        <w:spacing w:lineRule="atLeast" w:line="246"/>
        <w:ind w:firstLine="227"/>
        <w:jc w:val="both"/>
        <w:textAlignment w:val="center"/>
        <w:rPr>
          <w:rFonts w:ascii="Helios;Arial" w:hAnsi="Helios;Arial" w:cs="Helios;Arial"/>
          <w:color w:val="000000"/>
          <w:spacing w:val="-6"/>
          <w:sz w:val="19"/>
          <w:szCs w:val="19"/>
        </w:rPr>
      </w:pPr>
      <w:r>
        <w:rPr>
          <w:rFonts w:cs="Helios;Arial" w:ascii="Helios;Arial" w:hAnsi="Helios;Arial"/>
          <w:color w:val="000000"/>
          <w:spacing w:val="-6"/>
          <w:sz w:val="19"/>
          <w:szCs w:val="19"/>
        </w:rPr>
        <w:t>рекомендовать комитету по правовой политике Алтайского краевого Законодательного Собрания создать рабочую группу по подготовке пакета нормативных документов, способствующих реализации Федерального закон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в связи с тем, что в течение 2012 года на заседаниях представительных органов местного самоуправления будет рассмотрен вопрос о практике оказания бесплатной юридической помощи, полагаю целесообразным рассмотреть итоги этой деятельности на сессии Алтайского краевого Законодательного Собрания;</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 рекомендовать органам местного самоуправления осуществлять информирование жителей муниципального образования об органах и учреждениях, обеспечивающих реализацию Федерального закона, с указанием места их нахождения и режима работы.</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pPr>
      <w:r>
        <w:rPr>
          <w:rFonts w:cs="Helios;Arial" w:ascii="Helios;Arial" w:hAnsi="Helios;Arial"/>
          <w:b/>
          <w:bCs/>
          <w:color w:val="000000"/>
          <w:sz w:val="16"/>
          <w:szCs w:val="16"/>
        </w:rPr>
        <w:t xml:space="preserve">Уполномоченный Ю.А. </w:t>
      </w:r>
      <w:r>
        <w:rPr>
          <w:rFonts w:cs="Helios;Arial" w:ascii="Helios;Arial" w:hAnsi="Helios;Arial"/>
          <w:b/>
          <w:bCs/>
          <w:caps/>
          <w:color w:val="000000"/>
          <w:sz w:val="16"/>
          <w:szCs w:val="16"/>
        </w:rPr>
        <w:t>Вислогузов</w:t>
      </w:r>
    </w:p>
    <w:p>
      <w:pPr>
        <w:pStyle w:val="Normal"/>
        <w:autoSpaceDE w:val="false"/>
        <w:spacing w:lineRule="atLeast" w:line="246"/>
        <w:jc w:val="right"/>
        <w:textAlignment w:val="center"/>
        <w:rPr>
          <w:rFonts w:ascii="Helios;Arial" w:hAnsi="Helios;Arial" w:cs="Helios;Arial"/>
          <w:b/>
          <w:b/>
          <w:bCs/>
          <w:caps/>
          <w:color w:val="000000"/>
          <w:sz w:val="16"/>
          <w:szCs w:val="16"/>
        </w:rPr>
      </w:pPr>
      <w:r>
        <w:rPr>
          <w:rFonts w:cs="Helios;Arial" w:ascii="Helios;Arial" w:hAnsi="Helios;Arial"/>
          <w:b/>
          <w:bCs/>
          <w:caps/>
          <w:color w:val="000000"/>
          <w:sz w:val="16"/>
          <w:szCs w:val="16"/>
        </w:rPr>
      </w:r>
    </w:p>
    <w:p>
      <w:pPr>
        <w:pStyle w:val="Normal"/>
        <w:autoSpaceDE w:val="false"/>
        <w:spacing w:lineRule="atLeast" w:line="246"/>
        <w:jc w:val="right"/>
        <w:textAlignment w:val="center"/>
        <w:rPr>
          <w:rFonts w:ascii="Helios;Arial" w:hAnsi="Helios;Arial" w:cs="Helios;Arial"/>
          <w:b/>
          <w:b/>
          <w:bCs/>
          <w:caps/>
          <w:color w:val="000000"/>
          <w:sz w:val="16"/>
          <w:szCs w:val="16"/>
        </w:rPr>
      </w:pPr>
      <w:r>
        <w:rPr>
          <w:rFonts w:cs="Helios;Arial" w:ascii="Helios;Arial" w:hAnsi="Helios;Arial"/>
          <w:b/>
          <w:bCs/>
          <w:caps/>
          <w:color w:val="000000"/>
          <w:sz w:val="16"/>
          <w:szCs w:val="16"/>
        </w:rPr>
      </w:r>
    </w:p>
    <w:p>
      <w:pPr>
        <w:pStyle w:val="Normal"/>
        <w:autoSpaceDE w:val="false"/>
        <w:spacing w:lineRule="atLeast" w:line="246"/>
        <w:jc w:val="right"/>
        <w:textAlignment w:val="center"/>
        <w:rPr>
          <w:rFonts w:ascii="Helios;Arial" w:hAnsi="Helios;Arial" w:cs="Helios;Arial"/>
          <w:b/>
          <w:b/>
          <w:bCs/>
          <w:caps/>
          <w:color w:val="000000"/>
          <w:sz w:val="16"/>
          <w:szCs w:val="16"/>
        </w:rPr>
      </w:pPr>
      <w:r>
        <w:rPr>
          <w:rFonts w:cs="Helios;Arial" w:ascii="Helios;Arial" w:hAnsi="Helios;Arial"/>
          <w:b/>
          <w:bCs/>
          <w:caps/>
          <w:color w:val="000000"/>
          <w:sz w:val="16"/>
          <w:szCs w:val="16"/>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равляющему государственного учреждения - Алтайского регионального отделения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Фонда социального страхования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Российской Федерац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Т.В. </w:t>
      </w:r>
      <w:r>
        <w:rPr>
          <w:rFonts w:cs="Helios;Arial" w:ascii="Helios;Arial" w:hAnsi="Helios;Arial"/>
          <w:b/>
          <w:bCs/>
          <w:caps/>
          <w:color w:val="000000"/>
          <w:sz w:val="19"/>
          <w:szCs w:val="19"/>
        </w:rPr>
        <w:t>Петровой</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jc w:val="center"/>
        <w:textAlignment w:val="center"/>
        <w:rPr>
          <w:rFonts w:ascii="Helios;Arial" w:hAnsi="Helios;Arial" w:cs="Helios;Arial"/>
          <w:b/>
          <w:b/>
          <w:bCs/>
          <w:color w:val="000000"/>
          <w:sz w:val="19"/>
          <w:szCs w:val="19"/>
        </w:rPr>
      </w:pPr>
      <w:r>
        <w:rPr>
          <w:rFonts w:cs="Helios;Arial" w:ascii="Helios;Arial" w:hAnsi="Helios;Arial"/>
          <w:b/>
          <w:bCs/>
          <w:color w:val="000000"/>
          <w:sz w:val="19"/>
          <w:szCs w:val="19"/>
        </w:rPr>
        <w:t>Уважаемая Татьяна Валерьевна!</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иказом Министерства здравоохранения и социального развития РФ от 21.02.2012 № 145н утвержден Административный регламент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либо в случае невозможности его выплаты в связи с недостаточностью денежных средств..., которым определен порядок приема и регистрации заявлений, перечень предоставляемых гражданами документов, сроки их рассмотрения, процедура назначения и выплаты ежемесячного пособия гражданам данной категор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олагаю, что в целях информирования жителей края необходимо доведение текста документа до их сведения, в том числе и через средства массовой информ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Прошу Вас, Татьяна Викторовна, сообщить мне о деятельности государственного учреждения - Алтайского регионального отделения Фонда социального страхования РФ, проводимой для доведения норм административного регламента до сведения граждан - получателей пособия на содержание дете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Уполномоченный</w:t>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 xml:space="preserve">Ю.А. </w:t>
      </w:r>
      <w:r>
        <w:rPr>
          <w:rFonts w:cs="Helios;Arial" w:ascii="Helios;Arial" w:hAnsi="Helios;Arial"/>
          <w:b/>
          <w:bCs/>
          <w:caps/>
          <w:color w:val="000000"/>
          <w:sz w:val="16"/>
          <w:szCs w:val="16"/>
        </w:rPr>
        <w:t>Вислогузов</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ФОНД СОЦИАЛЬНОГО СТРАХОВАНИЯ РОССИЙСКОЙ ФЕДЕРАЦ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Государственное учреждение - Алтайское региональное отделение</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Фонда социального страхования</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Российской Федерации</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Уполномоченному по правам человека в Алтайском крае </w:t>
      </w:r>
    </w:p>
    <w:p>
      <w:pPr>
        <w:pStyle w:val="Normal"/>
        <w:suppressAutoHyphens w:val="true"/>
        <w:autoSpaceDE w:val="false"/>
        <w:spacing w:lineRule="atLeast" w:line="246"/>
        <w:ind w:left="2835" w:hanging="0"/>
        <w:textAlignment w:val="center"/>
        <w:rPr>
          <w:rFonts w:ascii="Helios;Arial" w:hAnsi="Helios;Arial" w:cs="Helios;Arial"/>
          <w:b/>
          <w:b/>
          <w:bCs/>
          <w:color w:val="000000"/>
          <w:sz w:val="19"/>
          <w:szCs w:val="19"/>
        </w:rPr>
      </w:pPr>
      <w:r>
        <w:rPr>
          <w:rFonts w:cs="Helios;Arial" w:ascii="Helios;Arial" w:hAnsi="Helios;Arial"/>
          <w:b/>
          <w:bCs/>
          <w:color w:val="000000"/>
          <w:sz w:val="19"/>
          <w:szCs w:val="19"/>
        </w:rPr>
        <w:t xml:space="preserve">Ю.А. </w:t>
      </w:r>
      <w:r>
        <w:rPr>
          <w:rFonts w:cs="Helios;Arial" w:ascii="Helios;Arial" w:hAnsi="Helios;Arial"/>
          <w:b/>
          <w:bCs/>
          <w:caps/>
          <w:color w:val="000000"/>
          <w:sz w:val="19"/>
          <w:szCs w:val="19"/>
        </w:rPr>
        <w:t>Вислогузову</w:t>
      </w:r>
    </w:p>
    <w:p>
      <w:pPr>
        <w:pStyle w:val="Normal"/>
        <w:autoSpaceDE w:val="false"/>
        <w:spacing w:lineRule="atLeast" w:line="246"/>
        <w:ind w:firstLine="227"/>
        <w:jc w:val="both"/>
        <w:textAlignment w:val="center"/>
        <w:rPr>
          <w:rFonts w:ascii="Helios;Arial" w:hAnsi="Helios;Arial" w:cs="Helios;Arial"/>
          <w:b/>
          <w:b/>
          <w:bCs/>
          <w:color w:val="000000"/>
          <w:sz w:val="19"/>
          <w:szCs w:val="19"/>
        </w:rPr>
      </w:pPr>
      <w:r>
        <w:rPr>
          <w:rFonts w:cs="Helios;Arial" w:ascii="Helios;Arial" w:hAnsi="Helios;Arial"/>
          <w:b/>
          <w:bCs/>
          <w:color w:val="000000"/>
          <w:sz w:val="19"/>
          <w:szCs w:val="19"/>
        </w:rPr>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Государственное учреждение - Алтайское региональное отделение Фонда социального страхования Российской Федерации (далее - Отделение), рассмотрев Ваше обращение от 26 апреля 2012 года № 1109 об информировании жителей края о вступлении в силу Приказа Минздравсоцразвития РФ от 21 февраля 2012 года № 145н «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далее - Регламент), сообщает:</w:t>
      </w:r>
    </w:p>
    <w:p>
      <w:pPr>
        <w:pStyle w:val="Normal"/>
        <w:autoSpaceDE w:val="false"/>
        <w:spacing w:lineRule="atLeast" w:line="246"/>
        <w:ind w:firstLine="227"/>
        <w:jc w:val="both"/>
        <w:textAlignment w:val="center"/>
        <w:rPr>
          <w:rFonts w:ascii="Helios;Arial" w:hAnsi="Helios;Arial" w:cs="Helios;Arial"/>
          <w:color w:val="000000"/>
          <w:spacing w:val="4"/>
          <w:sz w:val="19"/>
          <w:szCs w:val="19"/>
        </w:rPr>
      </w:pPr>
      <w:r>
        <w:rPr>
          <w:rFonts w:cs="Helios;Arial" w:ascii="Helios;Arial" w:hAnsi="Helios;Arial"/>
          <w:color w:val="000000"/>
          <w:spacing w:val="4"/>
          <w:sz w:val="19"/>
          <w:szCs w:val="19"/>
        </w:rPr>
        <w:t>Информация о вступлении в силу Регламента, сроках и последовательности действий (административных процедур) территориальных органов Отделения по предоставлению, предусмотренной Регламентом государственной услуги, а также перечень документов, подлежащих представлению заявителем в обязательном порядке и по собственной инициативе, способы их получения (в том числе в электронной форме) размещена на информационных стендах в местах предоставления государственной услуги, а также 31 мая 2012 года размещена на сайте молодых родителей «Растём вместе».</w:t>
      </w:r>
    </w:p>
    <w:p>
      <w:pPr>
        <w:pStyle w:val="Normal"/>
        <w:autoSpaceDE w:val="false"/>
        <w:spacing w:lineRule="atLeast" w:line="246"/>
        <w:ind w:firstLine="227"/>
        <w:jc w:val="both"/>
        <w:textAlignment w:val="center"/>
        <w:rPr>
          <w:rFonts w:ascii="Helios;Arial" w:hAnsi="Helios;Arial" w:cs="Helios;Arial"/>
          <w:color w:val="000000"/>
          <w:spacing w:val="8"/>
          <w:sz w:val="19"/>
          <w:szCs w:val="19"/>
        </w:rPr>
      </w:pPr>
      <w:r>
        <w:rPr>
          <w:rFonts w:cs="Helios;Arial" w:ascii="Helios;Arial" w:hAnsi="Helios;Arial"/>
          <w:color w:val="000000"/>
          <w:spacing w:val="8"/>
          <w:sz w:val="19"/>
          <w:szCs w:val="19"/>
        </w:rPr>
        <w:t>Помимо этого, вышеназванная информация размещена на сайте регионального отделения Фонда: http://fss.ru/region/ro22/, а также на официальном сайте Фонда http://www.fca.fss.ru/ размещена Памятка застрахованным лицам, не получившим пособия по обязательному социальному страхованию на случай временной нетрудоспособности и в связи с материнством по вине недобросовестных работодателей.</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t>Кроме того, в июне месяце текущего года запланирована публикация вышеназванной информации в краевых и городских средствах массовой информации.</w:t>
      </w:r>
    </w:p>
    <w:p>
      <w:pPr>
        <w:pStyle w:val="Normal"/>
        <w:autoSpaceDE w:val="false"/>
        <w:spacing w:lineRule="atLeast" w:line="246"/>
        <w:ind w:firstLine="227"/>
        <w:jc w:val="both"/>
        <w:textAlignment w:val="center"/>
        <w:rPr>
          <w:rFonts w:ascii="Helios;Arial" w:hAnsi="Helios;Arial" w:cs="Helios;Arial"/>
          <w:color w:val="000000"/>
          <w:sz w:val="19"/>
          <w:szCs w:val="19"/>
        </w:rPr>
      </w:pPr>
      <w:r>
        <w:rPr>
          <w:rFonts w:cs="Helios;Arial" w:ascii="Helios;Arial" w:hAnsi="Helios;Arial"/>
          <w:color w:val="000000"/>
          <w:sz w:val="19"/>
          <w:szCs w:val="19"/>
        </w:rPr>
      </w:r>
    </w:p>
    <w:p>
      <w:pPr>
        <w:pStyle w:val="Normal"/>
        <w:autoSpaceDE w:val="false"/>
        <w:spacing w:lineRule="atLeast" w:line="246"/>
        <w:jc w:val="right"/>
        <w:textAlignment w:val="center"/>
        <w:rPr>
          <w:rFonts w:ascii="Helios;Arial" w:hAnsi="Helios;Arial" w:cs="Helios;Arial"/>
          <w:b/>
          <w:b/>
          <w:bCs/>
          <w:color w:val="000000"/>
          <w:sz w:val="16"/>
          <w:szCs w:val="16"/>
        </w:rPr>
      </w:pPr>
      <w:r>
        <w:rPr>
          <w:rFonts w:cs="Helios;Arial" w:ascii="Helios;Arial" w:hAnsi="Helios;Arial"/>
          <w:b/>
          <w:bCs/>
          <w:color w:val="000000"/>
          <w:sz w:val="16"/>
          <w:szCs w:val="16"/>
        </w:rPr>
        <w:t>Заместитель управляющего отделением</w:t>
      </w:r>
    </w:p>
    <w:p>
      <w:pPr>
        <w:pStyle w:val="Normal"/>
        <w:jc w:val="right"/>
        <w:rPr/>
      </w:pPr>
      <w:r>
        <w:rPr>
          <w:rFonts w:cs="Helios;Arial" w:ascii="Helios;Arial" w:hAnsi="Helios;Arial"/>
          <w:b/>
          <w:bCs/>
          <w:color w:val="000000"/>
          <w:sz w:val="16"/>
          <w:szCs w:val="16"/>
        </w:rPr>
        <w:t xml:space="preserve">Т.И. </w:t>
      </w:r>
      <w:r>
        <w:rPr>
          <w:rFonts w:cs="Helios;Arial" w:ascii="Helios;Arial" w:hAnsi="Helios;Arial"/>
          <w:b/>
          <w:bCs/>
          <w:caps/>
          <w:color w:val="000000"/>
          <w:sz w:val="16"/>
          <w:szCs w:val="16"/>
        </w:rPr>
        <w:t>Полева</w:t>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ios">
    <w:altName w:val="Arial"/>
    <w:charset w:val="00"/>
    <w:family w:val="modern"/>
    <w:pitch w:val="variable"/>
  </w:font>
  <w:font w:name="Korinna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 text"/>
    <w:basedOn w:val="NoParagraphStyle"/>
    <w:qFormat/>
    <w:pPr>
      <w:spacing w:lineRule="atLeast" w:line="246"/>
      <w:ind w:firstLine="227"/>
      <w:jc w:val="both"/>
    </w:pPr>
    <w:rPr>
      <w:rFonts w:ascii="Helios;Arial" w:hAnsi="Helios;Arial" w:cs="Helios;Arial"/>
      <w:sz w:val="19"/>
      <w:szCs w:val="19"/>
      <w:lang w:val="ru-RU"/>
    </w:rPr>
  </w:style>
  <w:style w:type="paragraph" w:styleId="Style18">
    <w:name w:val="Стиль"/>
    <w:basedOn w:val="Bodytext"/>
    <w:qFormat/>
    <w:pPr>
      <w:ind w:hanging="0"/>
    </w:pPr>
    <w:rPr/>
  </w:style>
  <w:style w:type="paragraph" w:styleId="3">
    <w:name w:val="Стиль3"/>
    <w:basedOn w:val="Style18"/>
    <w:qFormat/>
    <w:pPr>
      <w:suppressAutoHyphens w:val="true"/>
      <w:spacing w:lineRule="atLeast" w:line="460"/>
      <w:jc w:val="center"/>
    </w:pPr>
    <w:rPr>
      <w:rFonts w:ascii="KorinnaC;Arial" w:hAnsi="KorinnaC;Arial" w:cs="KorinnaC;Arial"/>
      <w:b/>
      <w:bCs/>
      <w:caps/>
      <w:sz w:val="34"/>
      <w:szCs w:val="34"/>
    </w:rPr>
  </w:style>
  <w:style w:type="paragraph" w:styleId="2">
    <w:name w:val="Стиль2"/>
    <w:basedOn w:val="3"/>
    <w:qFormat/>
    <w:pPr>
      <w:spacing w:lineRule="atLeast" w:line="246"/>
    </w:pPr>
    <w:rPr>
      <w:caps w:val="false"/>
      <w:smallCaps w:val="false"/>
      <w:sz w:val="24"/>
      <w:szCs w:val="24"/>
    </w:rPr>
  </w:style>
  <w:style w:type="paragraph" w:styleId="Style19">
    <w:name w:val="-"/>
    <w:basedOn w:val="Bodytext"/>
    <w:qFormat/>
    <w:pPr>
      <w:ind w:hanging="0"/>
      <w:jc w:val="center"/>
    </w:pPr>
    <w:rPr/>
  </w:style>
  <w:style w:type="paragraph" w:styleId="1">
    <w:name w:val="Стиль1"/>
    <w:basedOn w:val="Bodytext"/>
    <w:qFormat/>
    <w:pPr>
      <w:ind w:hanging="0"/>
      <w:jc w:val="right"/>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0:00Z</dcterms:created>
  <dc:creator>martynova</dc:creator>
  <dc:description/>
  <cp:keywords/>
  <dc:language>en-US</dc:language>
  <cp:lastModifiedBy>Омбутсмен</cp:lastModifiedBy>
  <cp:lastPrinted>2013-03-13T11:19:00Z</cp:lastPrinted>
  <dcterms:modified xsi:type="dcterms:W3CDTF">2013-03-14T07:39:00Z</dcterms:modified>
  <cp:revision>3</cp:revision>
  <dc:subject/>
  <dc:title>ДОКЛАД</dc:title>
</cp:coreProperties>
</file>