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16"/>
          <w:szCs w:val="28"/>
        </w:rPr>
      </w:pPr>
      <w:r>
        <w:rPr>
          <w:color w:val="002060"/>
          <w:spacing w:val="100"/>
        </w:rPr>
        <w:tab/>
      </w:r>
      <w:r>
        <w:rPr>
          <w:color w:val="000099"/>
          <w:spacing w:val="100"/>
        </w:rPr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  <w:r>
        <w:rPr>
          <w:color w:val="000099"/>
        </w:rPr>
        <w:t>Проект</w:t>
      </w:r>
    </w:p>
    <w:p>
      <w:pPr>
        <w:pStyle w:val="Normal"/>
        <w:rPr>
          <w:color w:val="000099"/>
          <w:szCs w:val="28"/>
          <w:lang w:val="en-US"/>
        </w:rPr>
      </w:pPr>
      <w:r>
        <w:rPr>
          <w:color w:val="000099"/>
          <w:sz w:val="24"/>
        </w:rPr>
        <w:t>_____________________№ ______</w:t>
        <w:tab/>
        <w:tab/>
        <w:tab/>
        <w:tab/>
        <w:tab/>
        <w:tab/>
      </w:r>
      <w:r>
        <w:rPr>
          <w:color w:val="000099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color w:val="000099"/>
          <w:sz w:val="24"/>
        </w:rPr>
      </w:pPr>
      <w:r>
        <w:rPr>
          <w:color w:val="000099"/>
          <w:sz w:val="24"/>
        </w:rPr>
        <w:t>г. Барнаул</w:t>
      </w:r>
    </w:p>
    <w:p>
      <w:pPr>
        <w:pStyle w:val="Heading6"/>
        <w:ind w:firstLine="720"/>
        <w:rPr>
          <w:color w:val="000099"/>
        </w:rPr>
      </w:pPr>
      <w:r>
        <w:rPr>
          <w:color w:val="000099"/>
        </w:rPr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17" w:hRule="atLeast"/>
        </w:trPr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99"/>
                <w:sz w:val="28"/>
                <w:szCs w:val="28"/>
              </w:rPr>
              <w:t>О внесении изменений в Положение о Мандатной комиссии Алтайского краевого Законодательного Собрания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99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99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1. Внести в Положение о Мандатной комиссии Алтайского краевого Законодательного Собрания, утвержденное постановлением Алтайского краевого Законодательного Собрания от 3 июня 2008 года № 388 (Сборник законодательства Алтайского края, 2008, № 146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 xml:space="preserve">; 2009, № 157, часть </w:t>
      </w:r>
      <w:r>
        <w:rPr>
          <w:color w:val="000099"/>
          <w:szCs w:val="28"/>
          <w:lang w:val="en-US"/>
        </w:rPr>
        <w:t>I</w:t>
      </w:r>
      <w:r>
        <w:rPr>
          <w:color w:val="000099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1) в пункте 5 слово «пяти» заменить словом «семи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2) подпункт 4 пункта 11 дополнить словами «, в том числе соблюдение депутатами Алтайского краевого Законодательного Собрания требований о представлении сведений о доходах, расходах, имуществе и обязательствах имущественного характера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3) в пункте 12: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 xml:space="preserve">а) подпункт 6 после слов «с поручениями Алтайского краевого Законодательного Собрания,» дополнить словами «обращениями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,»; после слова «организаций» дополнить словом «, граждан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б) подпункт 14 после слова «организаций» дополнить» словом «, граждан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4) в пункте 17 слова «не менее трех» заменить словами «не менее пяти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5) в пункте 18 слова «общественных объединений» заменить словами «организаций, граждане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6) в пункте 20: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а) подпункт 1 дополнить словом «, гражданам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б) подпункты 2 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«2) организует работу Мандатной комиссии в соответствии с полномочиями, указанными в пункте 12 настоящего Положения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) созывает и ведет заседания Мандатной комиссии, обеспечивает подготовку необходимых материалов к заседаниям Мандатной комиссии»;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в) подпункт 9 дополнить словами «, иные документы Мандатной комиссии».</w:t>
      </w:r>
    </w:p>
    <w:p>
      <w:pPr>
        <w:pStyle w:val="Normal"/>
        <w:autoSpaceDE w:val="false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99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</w:r>
    </w:p>
    <w:p>
      <w:pPr>
        <w:pStyle w:val="Normal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3. Опубликовать настоящее постановление в газете «Алтайская правда».</w:t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BodyText2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4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color w:val="000099"/>
                <w:sz w:val="28"/>
                <w:szCs w:val="28"/>
              </w:rPr>
            </w:pPr>
            <w:r>
              <w:rPr>
                <w:color w:val="000099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79467381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11:00Z</dcterms:created>
  <dc:creator>326</dc:creator>
  <dc:description/>
  <cp:keywords/>
  <dc:language>en-US</dc:language>
  <cp:lastModifiedBy>malia</cp:lastModifiedBy>
  <cp:lastPrinted>2013-03-15T14:38:00Z</cp:lastPrinted>
  <dcterms:modified xsi:type="dcterms:W3CDTF">2013-03-15T08:27:00Z</dcterms:modified>
  <cp:revision>12</cp:revision>
  <dc:subject/>
  <dc:title/>
</cp:coreProperties>
</file>