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«О внесении изменений в Положение о Мандат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оект постановления направлен на совершенствование деятельности Мандатной комиссии Алтайского краевого Законодательного Собрания (далее – Мандатная комиссия) в связи с расширением ее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На Мандатную комиссию возложен ряд важных полномочий, в том числе связанных с депутатской деятельностью, соблюдением депутатами своих обязанностей, этических правил поведения. Изменения, внесенные в краевые законы в феврале 2013 года, налагают на депутатов дополнительные обязательства, что, в свою очередь, требует совершенствования механизма контроля за соблюдением эт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В соответствии с изменениями, внесенными в закон Алтайского края от 5 апреля 2012 года № 16-ЗС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, указанная комиссия обращается в Мандатную комиссию в случаях, если депутат не исполнил требования, связанные с представлением сведений о доходах, расходах, имуществе, обязательствах имущественного характер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не представил указанные све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редставил указанные сведения с нарушением сро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едставил недостоверны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 указанных случаях действия (бездействие) депутата являются нарушением депутатской этики, и именно на Мандатную комиссию возложены полномочия устанавливать факты нарушения правил депутатской этики и применять при необходимости к депутату меры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С целью обеспечения деятельности Мандатной комиссии в связи с расширением ее полномочий, в том числе по вопросам соблюдения депутатами антикоррупционных требований, и возросшим за последнее время объемом работы предлагается увеличить число членов Мандатной комиссии с пяти до семи человек. Данное изменение вносится в пункт 5 Положения о Манда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С учетом увеличения численного состава Мандатной комиссии предлагается закрепить правомочность ее заседаний – не менее пяти человек. Данное изменение вносится в пункт 1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Соответствующие изменения, касающиеся расширения полномочий Мандатной комиссии, вносятся в пункты 11 и 1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мимо этого, в пункты 12 и 18 вносятся изменения, направленные на повышение открытости данного органа и предусматривающие возможность присутствия граждан в заседаниях Мандатной комиссии (с согласия ее членов и если не принято решение о проведении закрытого засе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Также в статье 20 уточняются полномочия председателя Мандатной комиссии, в том числе закрепляется, что он представляет Мандатную комиссию в отношениях с гражданами, организует осуществление возложенных на данный орган полномочий, созывает заседания, подписывает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malia</cp:lastModifiedBy>
  <cp:lastPrinted>2012-03-20T17:51:00Z</cp:lastPrinted>
  <dcterms:modified xsi:type="dcterms:W3CDTF">2013-03-06T08:51:00Z</dcterms:modified>
  <cp:revision>52</cp:revision>
  <dc:subject/>
  <dc:title/>
</cp:coreProperties>
</file>