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47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ind w:righ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знании утратившим силу постановления</w:t>
            </w:r>
            <w:r>
              <w:rPr>
                <w:szCs w:val="28"/>
              </w:rPr>
              <w:t xml:space="preserve"> Алтайского краевого Законодательного Собрания об избрании</w:t>
            </w:r>
            <w:r>
              <w:rPr>
                <w:color w:val="000000"/>
                <w:szCs w:val="28"/>
              </w:rPr>
              <w:t xml:space="preserve"> заместителя председателя</w:t>
            </w:r>
            <w:r>
              <w:rPr>
                <w:szCs w:val="28"/>
              </w:rPr>
              <w:t xml:space="preserve"> постоянного комитета Алтайского краевого Законодательного Собрания по аграрной политике и природопользованию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, </w:t>
      </w:r>
      <w:r>
        <w:rPr>
          <w:rFonts w:eastAsia="Calibri"/>
          <w:szCs w:val="28"/>
          <w:lang w:eastAsia="en-US"/>
        </w:rPr>
        <w:t>постановлением Алтайского краевого Законодательного Собрания от 25.12.2012г. № 656 «О досрочном прекращении полномочий депутата Алтайского краевого Законодательного Собрания Катаманова Сергея Григорьевича, избранного по одномандатному избирательному округу № 8»,</w:t>
      </w:r>
      <w:r>
        <w:rPr>
          <w:szCs w:val="28"/>
        </w:rPr>
        <w:t xml:space="preserve"> Алтайское краевое Законодательное Собрание ПОСТАНО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Признать утратившим силу </w:t>
      </w:r>
      <w:hyperlink r:id="rId3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лтайского краевого Законодательного Собрания от 20 декабря 2011 года № 651 «Об избрании заместителя председателя постоянного комитета Алтайского краевого Законодательного Собрания по аграрной политике и природопользованию» (Сборник законодательства Алтайского края, 2011, № 188 часть </w:t>
      </w:r>
      <w:r>
        <w:rPr>
          <w:szCs w:val="28"/>
          <w:lang w:val="en-US"/>
        </w:rPr>
        <w:t>I</w:t>
      </w:r>
      <w:r>
        <w:rPr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BodyText2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567" w:top="62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8949974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eastAsia="Calibri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FCDFDF32CC6B98A5C1F0AF0E27E51E3AFA55FDF80A7D281ACBA0B099DAEA8755C1382E4430C9ABB64CD2h8pEK" TargetMode="External"/><Relationship Id="rId3" Type="http://schemas.openxmlformats.org/officeDocument/2006/relationships/hyperlink" Target="consultantplus://offline/ref=F7FCDFDF32CC6B98A5C1F0AF0E27E51E3AFA55FDF808782F12CBA0B099DAEA87h5p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4:00Z</dcterms:created>
  <dc:creator>326</dc:creator>
  <dc:description/>
  <cp:keywords/>
  <dc:language>en-US</dc:language>
  <cp:lastModifiedBy>vetohina</cp:lastModifiedBy>
  <cp:lastPrinted>2013-03-18T14:32:00Z</cp:lastPrinted>
  <dcterms:modified xsi:type="dcterms:W3CDTF">2013-03-18T07:33:00Z</dcterms:modified>
  <cp:revision>4</cp:revision>
  <dc:subject/>
  <dc:title/>
</cp:coreProperties>
</file>