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государственных должностях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279" w:firstLine="720"/>
        <w:rPr>
          <w:szCs w:val="28"/>
        </w:rPr>
      </w:pPr>
      <w:r>
        <w:rPr/>
        <w:t>Проект закона Алтайского края «О внесении изменений в закон Алтайского края «О государственных должностях Алтайского края» подготовлен в соответствии  с Федеральным законом от 25.12.2008 № 273-ФЗ «О противодействии коррупции», 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.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названного закона предлагается установить обязанность граждан, претендующих на замещение государственных должностей Алтайского края (кроме должности Губернатора Алтайского края), и лиц, замещающих государственные должности Алтайского края (кроме должности Губернатора Алтайского края),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олжность Губернатора Алтайского края как руководителя высшего государственного органа исполнительной власти Алтайского края включена в Сводный перечень наименований государственных должностей Российской Федерации, утвержденный Указом Президента Российской Федерации от 11.01.1995 № 32 «О государственных должностях Российской Федерации», порядок представления указанных сведений гражданами, претендующими на замещение должности Губернатора Алтайского края, и лицом, замещающим данную должность, определяется Указом Президента Российской Федерации. </w:t>
      </w:r>
    </w:p>
    <w:p>
      <w:pPr>
        <w:pStyle w:val="TextBodyIndent"/>
        <w:spacing w:lineRule="auto" w:line="240"/>
        <w:ind w:right="279" w:firstLine="720"/>
        <w:rPr/>
      </w:pPr>
      <w:r>
        <w:rPr>
          <w:szCs w:val="28"/>
        </w:rPr>
        <w:t>На реализацию данного закона не потребуется дополнительных средств из краевого бюджета.</w:t>
      </w:r>
    </w:p>
    <w:p>
      <w:pPr>
        <w:pStyle w:val="TextBodyIndent"/>
        <w:spacing w:lineRule="auto" w:line="240"/>
        <w:ind w:right="279" w:firstLine="720"/>
        <w:rPr>
          <w:szCs w:val="28"/>
        </w:rPr>
      </w:pPr>
      <w:r>
        <w:rPr>
          <w:szCs w:val="28"/>
        </w:rPr>
        <w:t>Проект закона предлагается для принят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 Алтайского 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58:00Z</dcterms:created>
  <dc:creator>221</dc:creator>
  <dc:description/>
  <cp:keywords/>
  <dc:language>en-US</dc:language>
  <cp:lastModifiedBy>Администрация</cp:lastModifiedBy>
  <cp:lastPrinted>2009-06-05T11:47:00Z</cp:lastPrinted>
  <dcterms:modified xsi:type="dcterms:W3CDTF">2009-06-05T04:53:00Z</dcterms:modified>
  <cp:revision>37</cp:revision>
  <dc:subject/>
  <dc:title>ПОЯСНИТЕЛЬНАЯ ЗАПИСКА</dc:title>
</cp:coreProperties>
</file>