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ЯСНИТЕЛЬНАЯ ЗАПИСКА</w:t>
      </w:r>
    </w:p>
    <w:p>
      <w:pPr>
        <w:pStyle w:val="Normal"/>
        <w:ind w:right="-1" w:firstLine="709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проекту  закона Алтайского края «О бесплатной юридической помощи в Алтайском крае»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стоящий проект закона разработан в развитие  Федерального закона от 21 ноября 2011 года № 324-ФЗ  «О бесплатной юридической помощи в Российской Федерации» и устанавливает дополнительные гарантии реализации права граждан на получение бесплатной юридической помощи в Алтайском крае, организационно-правовые основы формирования региональной  государственной и негосударственной систем бесплатной юридической помощи, организационно-правовые основы деятельности по правовому информированию и правовому просвещению населения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роект закона был принят в первом чтении на 16 сессии Алтайского  краевого Законодательного Собрания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ри подготовке проекта закона ко второму чтению были учтены некоторые замечания и предложения, поступившие от заинтересованных лиц, в частности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уточнены полномочия Администрации Алтайского края в части правового информирования населения;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нкретизирована категория граждан, оказавшихся в трудной жизненной ситуации  и имеющих право на получение бесплатной юридической помощи  в связи  с  чрезвычайной ситуацией природного и техногенного характера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упрощен порядок получения гражданами, оказавшимися в трудной жизненной ситуации, бесплатной юридической помощи непосредственно в многофункциональных центрах (без предварительного обращения в органы социальной защиты населения для получения соответствующего направления)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роект закона прошел процедуру краудсорсинга (обсуждения) в Интернете и получил одобрение всех участвующих в обсуждении граждан. При этом высказанные предложения по упрощению порядка получения бесплатной юридической помощи были частично учтены при доработке проекта закона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проекте закона не учтены предложения, концептуально противоречащие вышеназванному Федеральному закону в части распространения действия закона также на некоммерческие организации  и закрепления их права на получение бесплатной юридической помощи по любому социально значимому вопросу.  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7"/>
          <w:szCs w:val="27"/>
          <w:lang w:eastAsia="en-US"/>
        </w:rPr>
        <w:t>Губернатор Алтайского края                                                                    А.Б. Карлин</w:t>
      </w:r>
    </w:p>
    <w:p>
      <w:pPr>
        <w:pStyle w:val="TextBody"/>
        <w:jc w:val="both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Г. Осипов</w:t>
            </w:r>
          </w:p>
        </w:tc>
      </w:tr>
    </w:tbl>
    <w:p>
      <w:pPr>
        <w:pStyle w:val="Normal"/>
        <w:ind w:right="-1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Алтайского края, подлежащих признанию утратившими силу, приостановлению, изменению или принятию в связи  с  принятием закона Алтайского края «О бесплатной юридической помощи в Алтайском кра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 закона Алтайского края «О бесплатной юридической помощи в Алтайском крае»  потребует принятие следующих  постановлений Администрации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подтверждающих  отнесение гражданина к одной из категорий граждан, имеющих  право на получение бесплатной юридиче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>порядке взаимодействия участников государственной системы бесплатной юридической помощи на территории Алтайского края;</w:t>
      </w:r>
    </w:p>
    <w:p>
      <w:pPr>
        <w:pStyle w:val="Normal"/>
        <w:ind w:right="-58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 размера и порядка оплаты труда адвокатов и иных субъектов, оказывающих  бесплатную юридическую помощь гражданам  в рамках государственной системы  бесплатной юридической помощи, и компенсации их расходов  на оказание бесплатной юридической помощи.</w:t>
      </w:r>
    </w:p>
    <w:p>
      <w:pPr>
        <w:pStyle w:val="Normal"/>
        <w:ind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убернатор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тайского края                                                                                  Б.В. Ларин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21:00Z</dcterms:created>
  <dc:creator>inna</dc:creator>
  <dc:description/>
  <dc:language>en-US</dc:language>
  <cp:lastModifiedBy>Казанцева И.В.</cp:lastModifiedBy>
  <cp:lastPrinted>2013-03-18T11:04:00Z</cp:lastPrinted>
  <dcterms:modified xsi:type="dcterms:W3CDTF">2013-03-18T04:21:00Z</dcterms:modified>
  <cp:revision>2</cp:revision>
  <dc:subject/>
  <dc:title/>
</cp:coreProperties>
</file>