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лтайского края, подлежащих признанию утратившими силу, приостановлению, изменению или принятию в связи  с  принятием закона Алтайского края «О бесплатной юридической помощи в Алтайском кра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 закона Алтайского края «О бесплатной юридической помощи в Алтайском крае»  потребует принятие следующих  постановлений Администрации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подтверждающих  отнесение гражданина к одной из категорий граждан, имеющих  право на получение бесплатной юридиче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  <w:szCs w:val="28"/>
          <w:lang w:eastAsia="en-US"/>
        </w:rPr>
        <w:t>порядке взаимодействия участников государственной системы бесплатной юридической помощи на территории Алтайского края;</w:t>
      </w:r>
    </w:p>
    <w:p>
      <w:pPr>
        <w:pStyle w:val="Normal"/>
        <w:ind w:right="-5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 размера и порядка оплаты труда адвокатов и иных субъектов, оказывающих  бесплатную юридическую помощь гражданам  в рамках государственной системы  бесплатной юридической помощи, и компенсации их расходов  на оказание бесплатной юридической помощи.</w:t>
      </w:r>
    </w:p>
    <w:p>
      <w:pPr>
        <w:pStyle w:val="Normal"/>
        <w:ind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тайского края                                                                                  Б.В. Ларин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2:00Z</dcterms:created>
  <dc:creator>inna</dc:creator>
  <dc:description/>
  <cp:keywords/>
  <dc:language>en-US</dc:language>
  <cp:lastModifiedBy>Helena</cp:lastModifiedBy>
  <cp:lastPrinted>2013-03-18T11:04:00Z</cp:lastPrinted>
  <dcterms:modified xsi:type="dcterms:W3CDTF">2013-03-18T07:22:00Z</dcterms:modified>
  <cp:revision>2</cp:revision>
  <dc:subject/>
  <dc:title/>
</cp:coreProperties>
</file>