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градостроительной деятельности на территории Алтайского края»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2012 году принят ряд федеральных законов, в соответствии с которыми внесены изменения в Градостроительный кодекс Российской Федерации. Так, расширен перечень основных понятий, используемых в градостроительном законодательстве, приняты поправки, касающиеся содержания документов территориального планирования, градостроительного зонирования, а также документации по планировке территории.</w:t>
      </w:r>
    </w:p>
    <w:p>
      <w:pPr>
        <w:pStyle w:val="TextBodyIndent"/>
        <w:spacing w:lineRule="auto" w:line="240"/>
        <w:rPr>
          <w:szCs w:val="28"/>
          <w:highlight w:val="cyan"/>
        </w:rPr>
      </w:pPr>
      <w:r>
        <w:rPr>
          <w:szCs w:val="28"/>
        </w:rPr>
        <w:t>Наиболее существенные изменения внесены в статьи, содержащие положения о порядке выдачи разрешений на строительство и ввод объектов в эксплуатацию. Расширены полномочия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комплексного развития систем коммунальной инфраструктуры поселений, городских округов. Конкретизированы требования к содержанию и порядку согласования градостроительной документации, подготовленной применительно к территориям исторических поселений федерального и региональ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1999 № 184-ФЗ </w:t>
        <w:br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оны и иные нормативные акты субъектов Российской Федерации подлежат приведению в соответствие с федеральным законодательст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одготовлен проект закона Алтайского края «О внесении изменений в закон Алтайского края </w:t>
        <w:br/>
        <w:t>«О градостроительной деятельности на территории Алтайского края». Реализация данного закона не потребует принятия дополнительных нормативных правовых актов и не повлечет увеличения расходо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1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9:00Z</dcterms:created>
  <dc:creator>Стуканева</dc:creator>
  <dc:description/>
  <cp:keywords/>
  <dc:language>en-US</dc:language>
  <cp:lastModifiedBy>Грецова</cp:lastModifiedBy>
  <cp:lastPrinted>2012-02-28T09:19:00Z</cp:lastPrinted>
  <dcterms:modified xsi:type="dcterms:W3CDTF">2013-02-21T03:43:00Z</dcterms:modified>
  <cp:revision>39</cp:revision>
  <dc:subject/>
  <dc:title>ПОЯСНИТЕЛЬНАЯ ЗАПИСКА</dc:title>
</cp:coreProperties>
</file>