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  <w:r>
        <w:rPr>
          <w:szCs w:val="28"/>
        </w:rPr>
        <w:t xml:space="preserve">                                                                                                       Проект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Алтайского края «О внесении изменений в отдельные законы Алтайского края в сфере бюджетных правоотношений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Устава (Основного Закона) Алтайского края Алтайское краевое Законодательное Собрание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 в первом чтении проект закона Алтайского края «О внесении изменений в отдельные законы Алтайского края в сфере бюджетных правоотнош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правки к проекту закона представляются в комитет Алтайского краевого Законодательного Собрания по бюджету, налоговой и кредитной политике до 31 мая 201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Алтайского краевого Законодательного Собрания по бюджету, налоговой и кредитной политике совместно с Администрацией Алтайского края доработать проект закона с учетом поступивших поправок </w:t>
        <w:br/>
        <w:t>и представить его на рассмотрение Алтайского краевого Законодательного Собрания во втором чт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717465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4:00Z</dcterms:created>
  <dc:creator>326</dc:creator>
  <dc:description/>
  <cp:keywords/>
  <dc:language>en-US</dc:language>
  <cp:lastModifiedBy>posobilov</cp:lastModifiedBy>
  <cp:lastPrinted>2013-04-01T15:11:00Z</cp:lastPrinted>
  <dcterms:modified xsi:type="dcterms:W3CDTF">2013-04-05T07:34:00Z</dcterms:modified>
  <cp:revision>13</cp:revision>
  <dc:subject/>
  <dc:title/>
</cp:coreProperties>
</file>