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ЕВОЙ СОВЕТ НАРОДНЫХ ДЕПУТАТОВ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 Барнаул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rPr>
          <w:sz w:val="28"/>
        </w:rPr>
      </w:pPr>
      <w:r>
        <w:rPr>
          <w:sz w:val="28"/>
        </w:rPr>
        <w:t>О  проекте  закона  Алтайского   края              «О    внесении   изменений   в   закон     Алтайского     края     «Об    объектах культурного   наследия   (памятниках истории   и   культуры)  в  Алтайском крае»</w:t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нять в первом чтении проект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             в Управление Министерства юстиции Российской Федерации по Алтайскому краю, органы местного самоуправления для подготовки замечаний и предложен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Установить, что поправки к проекту закона представляются в Администрацию края до 11 ма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министрации Алтайского края совместно с комитетом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Законодательного Собрания</w:t>
        <w:tab/>
        <w:tab/>
        <w:tab/>
        <w:tab/>
        <w:tab/>
        <w:tab/>
        <w:tab/>
        <w:t xml:space="preserve">           И.И. Лоо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1:00Z</dcterms:created>
  <dc:creator>Машутин Андрей Иванович</dc:creator>
  <dc:description/>
  <cp:keywords/>
  <dc:language>en-US</dc:language>
  <cp:lastModifiedBy>bessonova</cp:lastModifiedBy>
  <cp:lastPrinted>2013-04-10T11:47:00Z</cp:lastPrinted>
  <dcterms:modified xsi:type="dcterms:W3CDTF">2013-04-10T04:51:00Z</dcterms:modified>
  <cp:revision>2</cp:revision>
  <dc:subject/>
  <dc:title>РОССИЙСКАЯ ФЕДЕРАЦИЯ</dc:title>
</cp:coreProperties>
</file>