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sz w:val="27"/>
          <w:szCs w:val="27"/>
        </w:rPr>
        <w:t>Проект</w:t>
      </w:r>
    </w:p>
    <w:p>
      <w:pPr>
        <w:pStyle w:val="Normal"/>
        <w:ind w:right="-159" w:hanging="0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Heading1"/>
        <w:ind w:right="-159" w:hanging="0"/>
        <w:rPr>
          <w:rFonts w:ascii="Times New Roman" w:hAnsi="Times New Roman" w:cs="Times New Roman"/>
          <w:b w:val="false"/>
          <w:b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Алтайского края</w:t>
      </w:r>
    </w:p>
    <w:p>
      <w:pPr>
        <w:pStyle w:val="Normal"/>
        <w:ind w:right="-159" w:hanging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ind w:right="-1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ind w:right="-159" w:hanging="0"/>
        <w:jc w:val="center"/>
        <w:rPr/>
      </w:pPr>
      <w:r>
        <w:rPr>
          <w:b/>
          <w:sz w:val="27"/>
          <w:szCs w:val="27"/>
        </w:rPr>
        <w:t xml:space="preserve">«Об объектах культурного наследия </w:t>
      </w:r>
    </w:p>
    <w:p>
      <w:pPr>
        <w:pStyle w:val="Normal"/>
        <w:ind w:right="-1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памятниках истории и культуры) в Алтайском крае»</w:t>
      </w:r>
    </w:p>
    <w:p>
      <w:pPr>
        <w:pStyle w:val="Normal"/>
        <w:ind w:left="180" w:right="-159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right="21" w:firstLine="709"/>
        <w:jc w:val="left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Статья 1</w:t>
      </w:r>
    </w:p>
    <w:p>
      <w:pPr>
        <w:pStyle w:val="Normal"/>
        <w:ind w:right="21" w:firstLine="709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нести в закон Алтайского края от 12 мая 2005 года № 32-ЗС «Об объектах культурного наследия (памятниках истории и культуры) в Алтайском крае» (Сборник законодательства Алтайского края, 2005, № 109; 2007, № 129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 № 140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09, № 162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63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№ 164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; 2012, № 198,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 статью 2 дополнить пунктом 8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8) утверждение перечня исторических поселений, имеющих особое значение для истории и культуры Алтайского края (далее – исторические поселения краевого значения), предмета охраны исторического поселения краевого значения, границ территории исторического поселения краевого значения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 часть 2 статьи 3 дополнить пунктом 6.2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6.2) согласование проектов генеральных планов, проектов правил землепользования и застройки, подготовленных применительно к территориям исторических поселений краевого значения;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 дополнить статьей 17.1 следующего содержания:</w:t>
      </w:r>
    </w:p>
    <w:p>
      <w:pPr>
        <w:pStyle w:val="ConsPlusNormal"/>
        <w:numPr>
          <w:ilvl w:val="0"/>
          <w:numId w:val="0"/>
        </w:numPr>
        <w:ind w:left="2552" w:hanging="1843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Статья 17.1.</w:t>
      </w:r>
      <w:r>
        <w:rPr>
          <w:rFonts w:cs="Times New Roman" w:ascii="Times New Roman" w:hAnsi="Times New Roman"/>
          <w:b/>
          <w:sz w:val="27"/>
          <w:szCs w:val="27"/>
        </w:rPr>
        <w:t xml:space="preserve"> Порядок утверждения перечня исторических поселений краевого значения, предмета охраны исторического поселения краевого значения и границы территории исторического поселения краев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Перечень исторических поселений краевого значения утверждается Администрацией Алтайского края на основании материалов и документов, указанных в </w:t>
      </w:r>
      <w:hyperlink w:anchor="Par683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и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ечень исторических поселений краевого значения включаются населенный пункт или его часть, в границах которых расположены объекты культурного наследия, включенные в реестр, выявленные объекты культурного наследия и объекты, составляющие предмет охраны исторического поселения и имеющие особое значение для истории и культуры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bookmarkStart w:id="0" w:name="Par683"/>
      <w:bookmarkEnd w:id="0"/>
      <w:r>
        <w:rPr>
          <w:rFonts w:cs="Times New Roman" w:ascii="Times New Roman" w:hAnsi="Times New Roman"/>
          <w:sz w:val="27"/>
          <w:szCs w:val="27"/>
        </w:rPr>
        <w:t>Для принятия решения о включении населенного пункта или его части в перечень исторических поселений краевого значения должны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историческая спра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историко-культурный опорный план населенного пункта или его ч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еречень объектов культурного наследия, включенных в реестр, и выявленных объектов культурного наследия, расположенных на территории населенного пункта или его ч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материалы исторической и современной фотофиксации объектов культурного наследия, включенных в реестр, и выявленных объектов культурного наследия, панорам населенного пункта или его части, окружающего ландшафта населенного пункта или его ч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описание и материалы исторической и современной фотофиксации исторически ценных градоформирующих объектов - зданий и сооружений, формирующих историческую застройку и объединенных, в том числе, масштабом, объемом, структурой, стилем, конструктивными материалами, цветовым решением и декоративными элемен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) описание планировочной структуры населенного пункта или его части, включая ее эле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) описание объемно-пространственной структуры населенного пункта или его ч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) описание композиции и силуэта застройки населенного пункта или его части - соотношения вертикальных и горизонтальных доминант и ак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) описание соотношения между различными городскими пространствами населенного пункта или его части (свободными, застроенными, озелененны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) описание композиционно-видовых связей (панорамы) населенного пункта или его части, соотношения природного и созданного человеком окру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) описание предлагаемых границ территории исторического поселения краевого значения и их картографическое изображение в масштабе не менее 1:100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С инициативой о включении населенного пункта или его части в перечень исторических поселений краевого значения и материалами и документами, указанными в </w:t>
      </w:r>
      <w:hyperlink w:anchor="Par68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части </w:t>
        </w:r>
      </w:hyperlink>
      <w:r>
        <w:rPr>
          <w:rFonts w:cs="Times New Roman" w:ascii="Times New Roman" w:hAnsi="Times New Roman"/>
          <w:sz w:val="27"/>
          <w:szCs w:val="27"/>
        </w:rPr>
        <w:t>2 настоящей статьи, в орган охраны объектов культурного наследия Алтайского края могут обратиться органы государственной власти, органы местного самоуправления, организации и гражд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 охраны объектов культурного наследия Алтайского края рассматривает материалы и документы, указанные в </w:t>
      </w:r>
      <w:hyperlink w:anchor="Par68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части </w:t>
        </w:r>
      </w:hyperlink>
      <w:r>
        <w:rPr>
          <w:rFonts w:cs="Times New Roman" w:ascii="Times New Roman" w:hAnsi="Times New Roman"/>
          <w:sz w:val="27"/>
          <w:szCs w:val="27"/>
        </w:rPr>
        <w:t xml:space="preserve">2 настоящей статьи, в течение шести месяцев со дня их представления, готовит заключение о целесообразности (нецелесообразности) включения населенного пункта или его части в перечень исторических поселений краевого значения (далее – заключение) и направляет их в Администрацию Алтайского края для принятия решения о включении либо об отказе во включении населенного пункта или его части в перечень исторических поселений краевого зна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Администрация Алтайского края на основании материалов и документов, указанных в </w:t>
      </w:r>
      <w:hyperlink w:anchor="Par68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части </w:t>
        </w:r>
      </w:hyperlink>
      <w:r>
        <w:rPr>
          <w:rFonts w:cs="Times New Roman" w:ascii="Times New Roman" w:hAnsi="Times New Roman"/>
          <w:sz w:val="27"/>
          <w:szCs w:val="27"/>
        </w:rPr>
        <w:t>2 настоящей статьи, и заключения органа охраны объектов культурного наследия Алтайского края в течение шести месяцев со дня их представления принимает решение о включении либо об отказе во включении населенного пункта или его части в перечень исторических поселений краевого значения. В случае отказа во включении населенного пункта или его части в перечень исторических поселений краевого значения в решении указывается обоснование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Орган охраны объектов культурного наследия Алтайского края вправе самостоятельно инициировать включение населенного пункта или его части в перечень исторических поселений краевого значения. В этом случае подготовка материалов и документов, указанных в </w:t>
      </w:r>
      <w:hyperlink w:anchor="Par68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части </w:t>
        </w:r>
      </w:hyperlink>
      <w:r>
        <w:rPr>
          <w:rFonts w:cs="Times New Roman" w:ascii="Times New Roman" w:hAnsi="Times New Roman"/>
          <w:sz w:val="27"/>
          <w:szCs w:val="27"/>
        </w:rPr>
        <w:t>2 настоящей статьи, осуществляется органом охраны объектов культурного наследия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6. Предмет охраны исторического поселения краевого значения и границы территории исторического поселения краевого значения утверждаются Администрацией Алтайского края на основании материалов и документов, указанных в </w:t>
      </w:r>
      <w:hyperlink w:anchor="Par683">
        <w:r>
          <w:rPr>
            <w:rStyle w:val="InternetLink"/>
            <w:rFonts w:cs="Times New Roman" w:ascii="Times New Roman" w:hAnsi="Times New Roman"/>
            <w:sz w:val="27"/>
            <w:szCs w:val="27"/>
          </w:rPr>
          <w:t xml:space="preserve">части </w:t>
        </w:r>
      </w:hyperlink>
      <w:r>
        <w:rPr>
          <w:rFonts w:cs="Times New Roman" w:ascii="Times New Roman" w:hAnsi="Times New Roman"/>
          <w:sz w:val="27"/>
          <w:szCs w:val="27"/>
        </w:rPr>
        <w:t>2 настоящей статьи, одновременно с принятием решения о включении населенного пункта или его части в перечень исторических поселений краев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Предмет охраны исторического поселения краевого значения утверждается Администрацией Алтайского края применительно к каждому историческому посе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Администрация Алтайского края вправе утвердить границы территории исторического поселения краевого значения, не совпадающие с границами населенного пунк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  дополнить статьей 17.2 следующего содержания:</w:t>
      </w:r>
    </w:p>
    <w:p>
      <w:pPr>
        <w:pStyle w:val="ConsPlusNormal"/>
        <w:numPr>
          <w:ilvl w:val="0"/>
          <w:numId w:val="0"/>
        </w:numPr>
        <w:ind w:left="2410" w:hanging="1701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Статья 17.2.</w:t>
      </w:r>
      <w:r>
        <w:rPr>
          <w:rFonts w:cs="Times New Roman" w:ascii="Times New Roman" w:hAnsi="Times New Roman"/>
          <w:b/>
          <w:sz w:val="27"/>
          <w:szCs w:val="27"/>
        </w:rPr>
        <w:t xml:space="preserve"> Градостроительная, хозяйственная и иная деятельность в историческом поселении краевого знач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Градостроительная, хозяйственная и иная деятельность в историческом поселении краевого значения должна осуществляться при условии обеспечения сохранности объектов культурного наследия, включенных в реестр, выявленных объектов культурного наследия, предмета охраны исторического поселения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В целях обеспечения сохранности объектов культурного наследия, включенных в реестр, выявленных объектов культурного наследия, предметов охраны исторического поселения краевого значения градостроительная деятельность в таком поселении подлежит особому регулированию органами местного самоуправления 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ам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правовыми актами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екты генеральных планов, подготовленные применительно к территориям исторических поселений краевого значения, подлежат согласованию с органом охраны объектов культурного наследия Алтайского края в соответствии с Градостроительным кодексом Российской Федерации в порядке, установленном уполномоченным Правительством Российской Федерации федеральным органом исполнительной власт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 дополнить статьей 17.3 следующего содержания:</w:t>
      </w:r>
    </w:p>
    <w:p>
      <w:pPr>
        <w:pStyle w:val="ConsPlusNormal"/>
        <w:numPr>
          <w:ilvl w:val="0"/>
          <w:numId w:val="0"/>
        </w:numPr>
        <w:ind w:left="2410" w:hanging="1701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Статья 17.3.</w:t>
      </w:r>
      <w:r>
        <w:rPr>
          <w:rFonts w:cs="Times New Roman" w:ascii="Times New Roman" w:hAnsi="Times New Roman"/>
          <w:b/>
          <w:sz w:val="27"/>
          <w:szCs w:val="27"/>
        </w:rPr>
        <w:t xml:space="preserve"> Порядок согласования проекта правил землепользования и застройки, подготовленного применительно к территории исторического поселения краевого значения</w:t>
      </w:r>
    </w:p>
    <w:p>
      <w:pPr>
        <w:pStyle w:val="ConsPlusNormal"/>
        <w:numPr>
          <w:ilvl w:val="0"/>
          <w:numId w:val="0"/>
        </w:numPr>
        <w:ind w:left="2410" w:hanging="1701"/>
        <w:jc w:val="both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bookmarkStart w:id="1" w:name="Par709"/>
      <w:bookmarkEnd w:id="1"/>
      <w:r>
        <w:rPr>
          <w:rFonts w:cs="Times New Roman" w:ascii="Times New Roman" w:hAnsi="Times New Roman"/>
          <w:sz w:val="27"/>
          <w:szCs w:val="27"/>
        </w:rPr>
        <w:t>1. Уполномоченный орган местного самоуправления поселения, городского округа в сфере градостроительной деятельности до направления главе поселения, городского округа проекта правил землепользования и застройки, подготовленного применительно к территории исторического поселения краевого значения (далее - проект), направляет его в орган охраны объектов культурного наследия Алтайского края для соглас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Предметом согласования проекта является его соответствие утвержденному предмету охраны исторического поселения краев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Орган охраны объектов культурного наследия Алтайского края по результатам рассмотрения представленного в соответствии с </w:t>
      </w:r>
      <w:hyperlink w:anchor="Par709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й статьи проекта в течение 30 дней со дня его поступления согласовывает проект либо отказывает в его согласовании и выдает соответствующее заключение. В случае отказа в согласовании проекта в заключении указывается обоснование причин отка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Основанием для отказа органа охраны объектов культурного наследия Алтайского края в согласовании представленного проек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отсутствие в проекте сведений об объектах культурного наследия, включенных в реестр, выявленных объектах культурного наследия или об объектах, составляющих предмет охраны исторического поселения краевого значения, либо наличие неполных, недостоверных или неточных све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несоответствие проекта целям и условиям обеспечения сохранности объектов культурного наследия, включенных в реестр, выявленных объектов культурного наследия и объектов, составляющих предмет охраны исторического поселения краев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несоответствие проекта утвержденному предмету охраны исторического поселения краевого 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После устранения замечаний, изложенных в заключении об отказе в согласовании проекта, уполномоченный орган местного самоуправления поселения, городского округа в сфере градостроительной деятельности вправе повторно представить проект для согласования в орган охраны объектов культурного наследия Алтайского края. В этом случае согласование проекта осуществляется органом охраны объектов культурного наследия Алтайского края в течение 30 дней со дня повторного обращения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До утверждения правил землепользования и застройки, подготовленных применительно к территориям исторических поселений краевого значения, проекты планировки территорий и проекты межевания территорий в границах территории такого исторического поселения подлежат согласованию с органом охраны объектов культурного наследия Алтайского края в установленном им порядке.».</w:t>
      </w:r>
    </w:p>
    <w:p>
      <w:pPr>
        <w:pStyle w:val="Normal"/>
        <w:ind w:right="2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2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ind w:right="21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21" w:firstLine="709"/>
        <w:jc w:val="both"/>
        <w:rPr/>
      </w:pPr>
      <w:r>
        <w:rPr>
          <w:sz w:val="27"/>
          <w:szCs w:val="27"/>
        </w:rPr>
        <w:t>Настоящий Закон вступает в силу со дня его официального опубликования.</w:t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/>
      </w:pPr>
      <w:r>
        <w:rPr>
          <w:sz w:val="27"/>
          <w:szCs w:val="27"/>
        </w:rPr>
        <w:t>Губернатор Алтайского края</w:t>
        <w:tab/>
        <w:tab/>
        <w:tab/>
        <w:tab/>
        <w:tab/>
        <w:tab/>
        <w:tab/>
        <w:t xml:space="preserve">       А.Б. Карлин</w:t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ing2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5659027BA69ADBF9DE2292E4AAD6CF73C165468A0A588F24E08E309iA5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51:00Z</dcterms:created>
  <dc:creator>326</dc:creator>
  <dc:description/>
  <cp:keywords/>
  <dc:language>en-US</dc:language>
  <cp:lastModifiedBy>bessonova</cp:lastModifiedBy>
  <cp:lastPrinted>2013-04-10T11:50:00Z</cp:lastPrinted>
  <dcterms:modified xsi:type="dcterms:W3CDTF">2013-04-10T04:51:00Z</dcterms:modified>
  <cp:revision>2</cp:revision>
  <dc:subject/>
  <dc:title/>
</cp:coreProperties>
</file>