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законы 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Алтайского края от 19 ноября 2001 года № 89-ЗС «О Счетной палате Алтайского края» (Сборник законодательства Алтайского края, 2001, № 67; 2005, № 1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статьях 1, 2 слова «Алтайский краевой Совет народных депутатов» в соответствующем падеже заменить словами «Алтайское  краевое Законодательное Собрание»  в соответствующем падеже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в статье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ях 1, 2,  5, 6, 7, 10 слова «Алтайский краевой Совет народных депутатов» в соответствующем падеже заменить словами «Алтайское  краевое Законодательное Собрание» 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Алтайский краевой Совет народных депутатов» в соответствующем падеже заменить словами «Алтайское  краевое Законодательное Собрание» 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6 слова «иных государственных органов, органов местного самоуправления» заменить словами «а также при рассмотрении вопросов, относящихся к компетенции Счетной палаты, в заседаниях иных государственных органов,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На председателя Счетной палаты распространяются ограничения, установленные для членов Правительства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части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Алтайский краевой Совет народных депутатов» в соответствующем падеже заменить словами «Алтайское  краевое Законодательное Собрание» 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2 слова «иных государственных органов, органов местного самоуправления» заменить словами «а также при рассмотрении вопросов, относящихся к компетенции Счетной палаты, в заседаниях иных государственных органов,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часть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На заместителя председателя Счетной палаты распространяются ограничения, установленные для членов Правительства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6 слова «Алтайский краевой Совет народных депутатов» в соответствующем падеже заменить словами «Алтайское  краевое Законодательное Собрание» 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иных государственных органов, органов местного самоуправления» заменить словами «а также при рассмотрении вопросов, относящихся к компетенции Счетной палаты, в заседаниях иных государственных органов,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На аудиторов Счетной палаты распространяются ограничения, установленные для членов Правительства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татьях 9, 10, 15, 20, 21, 24, 25, 28 слова «Алтайский краевой Совет народных депутатов» в соответствующем падеже заменить словами «Алтайское  краевое Законодательное Собрание» 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в  статье 32 слова «Алтайский краевой Совет народных депутатов» в соответствующем падеже, слова «Алтайского краевого Совета» заменить словами «Алтайское  краевое Законодательное Собрание»  в соответствующем паде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9 закона Алтайского края от 11 ноября 2002 года № 70-ЗС «Об Уполномоченном по правам человека в Алтайском крае» (Сборник законодательства Алтайского края, 2002, № 79; 2006, № 12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№ 12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пункт 1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Уполномоченного распространяются ограничения, установленные для членов Правительств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User</dc:creator>
  <dc:description/>
  <dc:language>en-US</dc:language>
  <cp:lastModifiedBy>User</cp:lastModifiedBy>
  <cp:lastPrinted>2009-06-15T19:32:00Z</cp:lastPrinted>
  <dcterms:modified xsi:type="dcterms:W3CDTF">2009-06-16T06:01:00Z</dcterms:modified>
  <cp:revision>2</cp:revision>
  <dc:subject/>
  <dc:title>             Проект</dc:title>
</cp:coreProperties>
</file>