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порядке установления величины прожиточного минимума в Алтайском кра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Закон Алтайского края «О порядке установления величины прожиточного минимума в Алтайском крае» повлечет необходимость разработки и принятия постановления Администрации Алтайского края «Об утверждении правил исчисления величины прожиточного минимума на душу населения и по основным социально-демографическим группам населения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        Б.В. Лар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9:00Z</dcterms:created>
  <dc:creator>Тюренкова</dc:creator>
  <dc:description/>
  <cp:keywords/>
  <dc:language>en-US</dc:language>
  <cp:lastModifiedBy>yurinova</cp:lastModifiedBy>
  <cp:lastPrinted>2013-03-26T16:58:00Z</cp:lastPrinted>
  <dcterms:modified xsi:type="dcterms:W3CDTF">2013-04-09T03:03:00Z</dcterms:modified>
  <cp:revision>7</cp:revision>
  <dc:subject/>
  <dc:title/>
</cp:coreProperties>
</file>