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екте закона Алтайского края «О государственной поддержке инновационной деятельност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в первом чтении проект закона Алтайского края «О государственной поддержке инновационной деятельности в Алтайском крае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Установить, что поправки к проекту закона представляются в Администрацию Алтайского края не позднее 20 мая 2013 год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 Администрации Алтайского края совместно с комитетом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010070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6:00Z</dcterms:created>
  <dc:creator>326</dc:creator>
  <dc:description/>
  <dc:language>en-US</dc:language>
  <cp:lastModifiedBy>Дмитрий В. Трофименко</cp:lastModifiedBy>
  <cp:lastPrinted>2007-12-24T10:44:00Z</cp:lastPrinted>
  <dcterms:modified xsi:type="dcterms:W3CDTF">2013-04-10T05:06:00Z</dcterms:modified>
  <cp:revision>3</cp:revision>
  <dc:subject/>
  <dc:title/>
</cp:coreProperties>
</file>