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ркина Вячеслава Александровича на должность мирового судьи судебного участка № 1 Шипунов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ьшикову Ирину Владимировну на должность мирового судьи судебного участка № 8 города Би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Тишкову Ирину Олеговну  на должность мирового судьи судебного участка № 3 Ленинского района города Барнаул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адимирову Евгению Геннадьевну на должность мирового судьи судебного участка Ельц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5388871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326</dc:creator>
  <dc:description/>
  <cp:keywords/>
  <dc:language>en-US</dc:language>
  <cp:lastModifiedBy>Helena</cp:lastModifiedBy>
  <cp:lastPrinted>2013-02-11T09:07:00Z</cp:lastPrinted>
  <dcterms:modified xsi:type="dcterms:W3CDTF">2013-04-10T04:12:00Z</dcterms:modified>
  <cp:revision>6</cp:revision>
  <dc:subject/>
  <dc:title/>
</cp:coreProperties>
</file>