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120"/>
        <w:ind w:left="0" w:hanging="0"/>
        <w:jc w:val="center"/>
        <w:rPr/>
      </w:pPr>
      <w:r>
        <w:rPr>
          <w:caps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закона Алтайского края «О внесении изменений в </w:t>
      </w:r>
      <w:r>
        <w:rPr>
          <w:b/>
          <w:bCs/>
          <w:sz w:val="28"/>
          <w:szCs w:val="28"/>
        </w:rPr>
        <w:t>Кодекс Алтайского края о выборах, референдуме, отзыве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left="0" w:firstLine="709"/>
        <w:rPr>
          <w:sz w:val="25"/>
          <w:szCs w:val="25"/>
        </w:rPr>
      </w:pPr>
      <w:r>
        <w:rPr>
          <w:sz w:val="25"/>
          <w:szCs w:val="25"/>
        </w:rPr>
        <w:t xml:space="preserve">Проект закона Алтайского края «О внесении изменений в </w:t>
      </w:r>
      <w:r>
        <w:rPr>
          <w:bCs/>
          <w:sz w:val="25"/>
          <w:szCs w:val="25"/>
        </w:rPr>
        <w:t>Кодекс Алтайского края о выборах, референдуме, отзыве депутатов</w:t>
      </w:r>
      <w:r>
        <w:rPr>
          <w:sz w:val="25"/>
          <w:szCs w:val="25"/>
        </w:rPr>
        <w:t>» (далее – Кодекс) подготовлен в целях реализации положений Федерального закона от 5 апреля 2013 года № 40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статью 4 Федерального закона «О внесении изменений в Федеральный закон «О политических партиях» и Федеральный закон «Об основных гарантиях избирательных прав и права на участие в референдуме граждан Российской Федерации» (далее – Федеральный закон № 40-ФЗ), Федерального закона от 2 апреля 2013 года № 30-ФЗ «О внесении изменений в отдельные законодательные акты Российской Федерации» (далее – Федеральный закон № 30-ФЗ), а также устранения существовавшего пробела, связанного с отсутствием в Кодексе положений, устанавливающих сроки погашения открепительных удостоверений и отрывных талонов при проведении повторного голосования на выборах Губернатора Алтайского края.</w:t>
      </w:r>
    </w:p>
    <w:p>
      <w:pPr>
        <w:pStyle w:val="Style16"/>
        <w:rPr/>
      </w:pPr>
      <w:r>
        <w:rPr>
          <w:sz w:val="25"/>
          <w:szCs w:val="25"/>
        </w:rPr>
        <w:t>Федеральным законом № 40-ФЗ предусмотрено следующее:</w:t>
      </w:r>
    </w:p>
    <w:p>
      <w:pPr>
        <w:pStyle w:val="Style16"/>
        <w:numPr>
          <w:ilvl w:val="0"/>
          <w:numId w:val="2"/>
        </w:numPr>
        <w:ind w:left="0" w:firstLine="709"/>
        <w:rPr>
          <w:bCs/>
          <w:sz w:val="25"/>
          <w:szCs w:val="25"/>
        </w:rPr>
      </w:pPr>
      <w:r>
        <w:rPr>
          <w:sz w:val="25"/>
          <w:szCs w:val="25"/>
        </w:rPr>
        <w:t>сокращены до 10 дней до дня голосования сроки осуществления таких избирательных действий как передача территориальными комиссиями участковым комиссиям списков избирателей, направление территориальной комиссией выписки из реестра выдачи открепительных удостоверений в участковые комиссии, проведение досрочного голосования, а также оповещение избирателей о времени и месте голосования;</w:t>
      </w:r>
    </w:p>
    <w:p>
      <w:pPr>
        <w:pStyle w:val="Style16"/>
        <w:numPr>
          <w:ilvl w:val="0"/>
          <w:numId w:val="2"/>
        </w:numPr>
        <w:ind w:left="0" w:firstLine="709"/>
        <w:rPr>
          <w:bCs/>
          <w:sz w:val="25"/>
          <w:szCs w:val="25"/>
        </w:rPr>
      </w:pPr>
      <w:r>
        <w:rPr>
          <w:sz w:val="25"/>
          <w:szCs w:val="25"/>
        </w:rPr>
        <w:t>в целях совершенствования системы избирательных комиссий, предложенного в рамках установления нового единого дня голосования и предусматривающего формирование участковых избирательных комиссий сроком на пять лет, закреплено, что на участковую комиссию, действующую в границах муниципального образования, могут быть возложены полномочия избирательной комиссии этого муниципального образования;</w:t>
      </w:r>
    </w:p>
    <w:p>
      <w:pPr>
        <w:pStyle w:val="Style16"/>
        <w:numPr>
          <w:ilvl w:val="0"/>
          <w:numId w:val="2"/>
        </w:numPr>
        <w:ind w:left="0" w:firstLine="709"/>
        <w:rPr>
          <w:sz w:val="25"/>
          <w:szCs w:val="25"/>
        </w:rPr>
      </w:pPr>
      <w:r>
        <w:rPr>
          <w:sz w:val="25"/>
          <w:szCs w:val="25"/>
        </w:rPr>
        <w:t>введены новые положения, касающиеся размещения</w:t>
      </w:r>
      <w:r>
        <w:rPr>
          <w:bCs/>
          <w:sz w:val="25"/>
          <w:szCs w:val="25"/>
        </w:rPr>
        <w:t xml:space="preserve"> заказов на изготовление бюллетеней, открепительных удостоверений и специальных знаков (марок), используемых при проведении выборов и референдумов. Размещение заказов осуществляется организующей соответствующие выборы, референдум комиссией или по ее решению соответствующими нижестоящими комиссиями. Заказы размещаются у исполнителей (подрядчиков), которые определяются Правительством Российской Федерации по предложениям высших исполнительных органов государственной власти субъектов Российской Федерации не реже одного раза в пять лет.</w:t>
      </w:r>
      <w:r>
        <w:rPr>
          <w:sz w:val="25"/>
          <w:szCs w:val="25"/>
        </w:rPr>
        <w:t xml:space="preserve"> Это позволит изготавливать документы строгой отчетности без проведения конкурсов, что в условиях избирательных кампаний сопряжено с многочисленными трудностями и зачастую не может быть осуществлено с соблюдением установленных законом сроков. В Кодексе предлагается закрепить отсылочные нормы к данному положению Федерального закона;</w:t>
      </w:r>
    </w:p>
    <w:p>
      <w:pPr>
        <w:pStyle w:val="Style16"/>
        <w:numPr>
          <w:ilvl w:val="0"/>
          <w:numId w:val="2"/>
        </w:numPr>
        <w:ind w:left="0" w:firstLine="709"/>
        <w:rPr/>
      </w:pPr>
      <w:r>
        <w:rPr>
          <w:sz w:val="25"/>
          <w:szCs w:val="25"/>
        </w:rPr>
        <w:t>предусмотрена возможность составления протокола об итогах голосования не только на бумажном носителе, но и в электронном виде, что связано с развитием информационных технологий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Проектом закона учтены все вышеуказанные положения Федерального закона. При этом, сокращение сроков вышеуказанных избирательных действий влечет за собой необходимость изменения и некоторых иных сроков, установленных Кодексом. Так, с 26 дней до 13 дней до дня голосования предлагается изменить сроки составления территориальной   комиссией   (избирательной   комиссией   муниципального  образования)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писков избирателей, с 15 до 10 дней – срок оборудования участковой комиссией информационного стенда, на котором должна быть размещена информация о кандидатах, внесенных в бюллетень, сокращаются также сроки выдачи открепительных удостоверений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Федеральным законом № 30-ФЗ, в развитие антикоррупционного законодательства, введены положения, связанные с условиями выдвижения и регистрации кандидатов на должность Губернатора Алтайского края. В соответствии со статьей 3 данного Федерального закона дополняется установленный Кодексом перечень документов, представляемых кандидатом на должность Губернатора Алтайского края в Избирательную комиссию Алтайского края. А именно, кандидат обязан представить сведения о принадлежащем ему и членам семьи недвижимом имуществе, обязательствах имущественного характера за пределами территории Российской Федерации, а также сведения о своих расходах и расходах членов его семьи по каждой сделке по приобретению недвижимости, транспортных средств, ценных бумаг, совершенной в течение последних трех лет, если сумма сделки превышает общий доход кандидата и его супруги (супруга) за три последних года, предшествующих совершению сделки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Более того, в Кодекс предлагается включить положение данного Федерального закона, устанавливающее обязанность кандидата на должность Губернатора Алтайского края к моменту его регистрации закрыть счета (вклады), прекратить хранение наличных денежных средств в иностранных банках, расположенных за пределами территории Российской Федерации, и осуществить отчуждение ценных бумаг иностранных эмитентов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Помимо указанных изменений проектом закона также уточняется содержание пункта 3 статьи 20 Кодекса в части дополнения сведений, содержащихся в заявлении кандидата в состав избирательной комиссии, о согласии на вхождение в состав этой комиссии, а также в части расширения перечня иных документов, необходимых при внесении предложений по кандидатурам в составы избирательных комиссий. Указанные положения разработаны в соответствии с постановлениями                                      Центральной Избирательной комиссией Российской Федерации от 05.12.2012                           № 152/1138-6 «О внесении изменений в методические рекомендации о порядке формирования территориальных избирательных комиссий муниципальных образований, окружных и участковых избирательных комиссий» и от 5 декабря 2012 года № 152 «О порядке формирования резерва составов участковых комиссий и назначения нового члена участковой комиссии из резерва составов участковых комиссий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Кроме того, в статью 179 Кодекса вносятся изменения, уточняющие порядок определения результатов выборов глав муниципальных образова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кже вносятся изменения юридико-технического характер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конопроект предлагается принять в двух чтениях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69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Алтайского краевого Законодательного Собрания – председатель комитета по правовой политик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местному самоуправлению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</w:t>
            </w:r>
            <w:r>
              <w:rPr>
                <w:sz w:val="26"/>
                <w:szCs w:val="26"/>
              </w:rPr>
              <w:t>А.Г. Осип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М. Красилов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sz w:val="28"/>
    </w:rPr>
  </w:style>
  <w:style w:type="character" w:styleId="4">
    <w:name w:val="Заголовок 4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Нормальный"/>
    <w:basedOn w:val="Normal"/>
    <w:qFormat/>
    <w:pPr>
      <w:widowControl w:val="false"/>
      <w:ind w:firstLine="709"/>
      <w:jc w:val="both"/>
    </w:pPr>
    <w:rPr>
      <w:color w:val="000000"/>
      <w:spacing w:val="-3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5:21:00Z</dcterms:created>
  <dc:creator>Comp</dc:creator>
  <dc:description/>
  <cp:keywords/>
  <dc:language>en-US</dc:language>
  <cp:lastModifiedBy>litko</cp:lastModifiedBy>
  <cp:lastPrinted>2013-05-16T14:18:00Z</cp:lastPrinted>
  <dcterms:modified xsi:type="dcterms:W3CDTF">2013-05-20T08:40:00Z</dcterms:modified>
  <cp:revision>256</cp:revision>
  <dc:subject/>
  <dc:title>Принципиальные изменения в Кодексе</dc:title>
</cp:coreProperties>
</file>