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szCs w:val="28"/>
        </w:rPr>
        <w:t xml:space="preserve">правовых актов, которые в связи с принятием проекта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нятие проекта закона Алтайского края 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litko</cp:lastModifiedBy>
  <cp:lastPrinted>2012-05-22T16:21:00Z</cp:lastPrinted>
  <dcterms:modified xsi:type="dcterms:W3CDTF">2013-04-29T09:38:00Z</dcterms:modified>
  <cp:revision>12</cp:revision>
  <dc:subject/>
  <dc:title/>
</cp:coreProperties>
</file>